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</wp:posOffset>
            </wp:positionH>
            <wp:positionV relativeFrom="paragraph">
              <wp:posOffset>194945</wp:posOffset>
            </wp:positionV>
            <wp:extent cx="1198880" cy="119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7165340" cy="1215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23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1701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0"/>
                                <w:szCs w:val="8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องค์การบริหารส่วนตำบลไทยาวา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80"/>
                                <w:sz w:val="80"/>
                                <w:szCs w:val="80"/>
                              </w:rPr>
                              <w:t>อำเภอนครชัยศรี  จังหวัดนครปฐ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65.55pt;height:97.05pt;mso-wrap-distance-left:9.05pt;mso-wrap-distance-right:9.05pt;mso-wrap-distance-top:0pt;mso-wrap-distance-bottom:0pt;margin-top:13.2pt;mso-position-vertical-relative:text;margin-left:1.4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985" w:hanging="1701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0"/>
                          <w:szCs w:val="8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องค์การบริหารส่วนตำบลไทยาวา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80"/>
                          <w:sz w:val="80"/>
                          <w:szCs w:val="80"/>
                        </w:rPr>
                        <w:t>อำเภอนครชัยศรี  จังหวัดนครปฐ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76"/>
          <w:szCs w:val="76"/>
        </w:rPr>
        <w:t>(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>. 256</w:t>
      </w:r>
      <w:r>
        <w:rPr>
          <w:rFonts w:cs="TH SarabunIT๙" w:ascii="TH SarabunIT๙" w:hAnsi="TH SarabunIT๙"/>
          <w:b/>
          <w:bCs/>
          <w:sz w:val="76"/>
          <w:szCs w:val="76"/>
        </w:rPr>
        <w:t>6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 – 25</w:t>
      </w:r>
      <w:r>
        <w:rPr>
          <w:rFonts w:cs="TH SarabunIT๙" w:ascii="TH SarabunIT๙" w:hAnsi="TH SarabunIT๙"/>
          <w:b/>
          <w:bCs/>
          <w:sz w:val="76"/>
          <w:szCs w:val="76"/>
        </w:rPr>
        <w:t>70</w:t>
      </w:r>
      <w:r>
        <w:rPr>
          <w:rFonts w:cs="TH SarabunIT๙" w:ascii="TH SarabunIT๙" w:hAnsi="TH SarabunIT๙"/>
          <w:b/>
          <w:bCs/>
          <w:sz w:val="76"/>
          <w:szCs w:val="7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เพิ่มเติมและเปลี่ยนแปลง  ครั้งที่ </w:t>
      </w:r>
      <w:r>
        <w:rPr>
          <w:rFonts w:cs="TH SarabunIT๙" w:ascii="TH SarabunIT๙" w:hAnsi="TH SarabunIT๙"/>
          <w:b/>
          <w:bCs/>
          <w:sz w:val="64"/>
          <w:szCs w:val="64"/>
        </w:rPr>
        <w:t>1/2566</w:t>
      </w:r>
    </w:p>
    <w:p>
      <w:pPr>
        <w:pStyle w:val="Normal"/>
        <w:rPr>
          <w:rFonts w:ascii="TH SarabunPSK" w:hAnsi="TH SarabunPSK" w:cs="TH SarabunPSK"/>
          <w:b/>
          <w:b/>
          <w:bCs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17545</wp:posOffset>
            </wp:positionH>
            <wp:positionV relativeFrom="page">
              <wp:align>top</wp:align>
            </wp:positionV>
            <wp:extent cx="3217545" cy="21418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76880</wp:posOffset>
            </wp:positionH>
            <wp:positionV relativeFrom="page">
              <wp:align>top</wp:align>
            </wp:positionV>
            <wp:extent cx="2976880" cy="24009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640" r="-5" b="-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050" distL="114935" distR="121920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align>top</wp:align>
            </wp:positionV>
            <wp:extent cx="2713990" cy="175577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33040</wp:posOffset>
            </wp:positionH>
            <wp:positionV relativeFrom="page">
              <wp:align>top</wp:align>
            </wp:positionV>
            <wp:extent cx="2733040" cy="1841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4" t="-2922" r="-1794" b="-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7633335</wp:posOffset>
            </wp:positionV>
            <wp:extent cx="7291070" cy="18288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ฝ่ายนโยบายและแผนงาน  สำนักปล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835</wp:posOffset>
            </wp:positionH>
            <wp:positionV relativeFrom="paragraph">
              <wp:posOffset>233045</wp:posOffset>
            </wp:positionV>
            <wp:extent cx="280670" cy="280670"/>
            <wp:effectExtent l="0" t="0" r="0" b="0"/>
            <wp:wrapNone/>
            <wp:docPr id="8" name="M117500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175007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ไทยาวาส  อำเภอนครชัยศรี  จังหวัดนครปฐม </w:t>
      </w:r>
      <w:r>
        <w:rPr>
          <w:rFonts w:cs="TH SarabunIT๙" w:ascii="TH SarabunIT๙" w:hAnsi="TH SarabunIT๙"/>
          <w:b/>
          <w:bCs/>
          <w:sz w:val="36"/>
          <w:szCs w:val="36"/>
        </w:rPr>
        <w:t>7312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6"/>
          <w:szCs w:val="36"/>
        </w:rPr>
        <w:t>0 3429 9289 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3429 928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ด่วน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 </w:t>
      </w:r>
      <w:r>
        <w:rPr>
          <w:rFonts w:cs="TH SarabunIT๙" w:ascii="TH SarabunIT๙" w:hAnsi="TH SarabunIT๙"/>
          <w:b/>
          <w:bCs/>
          <w:sz w:val="36"/>
          <w:szCs w:val="36"/>
        </w:rPr>
        <w:t>0 3429 928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5455</wp:posOffset>
            </wp:positionH>
            <wp:positionV relativeFrom="paragraph">
              <wp:posOffset>281305</wp:posOffset>
            </wp:positionV>
            <wp:extent cx="328295" cy="342265"/>
            <wp:effectExtent l="0" t="0" r="0" b="0"/>
            <wp:wrapNone/>
            <wp:docPr id="9" name="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cebo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็บไซต์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www.thaiyawas.go.th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ีเมลล์  </w:t>
      </w:r>
      <w:r>
        <w:rPr>
          <w:rFonts w:cs="TH SarabunIT๙" w:ascii="TH SarabunIT๙" w:hAnsi="TH SarabunIT๙"/>
          <w:b/>
          <w:bCs/>
          <w:sz w:val="36"/>
          <w:szCs w:val="36"/>
        </w:rPr>
        <w:t>thaiyawas.tambon@gmail.com</w:t>
      </w:r>
    </w:p>
    <w:p>
      <w:p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ฟสบุ๊ค  </w:t>
      </w:r>
      <w:r>
        <w:rPr>
          <w:rFonts w:cs="TH SarabunIT๙" w:ascii="TH SarabunIT๙" w:hAnsi="TH SarabunIT๙"/>
          <w:b/>
          <w:bCs/>
          <w:sz w:val="36"/>
          <w:szCs w:val="36"/>
        </w:rPr>
        <w:t>http://www.facebook.com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ทยาวาส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sectPr>
          <w:type w:val="nextPage"/>
          <w:pgSz w:w="11906" w:h="16838"/>
          <w:pgMar w:left="284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 องค์การบริหารส่วนตำบลไทยาวาส  ได้พิจารณาอนุมัติและประกาศใช้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6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70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ทั้งได้พิจารณาคัดเลือก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ลำดับความสำคัญและความจำเป็นขององค์การบริหารส่วนตำบลไทยาวาสแล้ว นั้น</w:t>
      </w:r>
    </w:p>
    <w:p>
      <w:pPr>
        <w:pStyle w:val="Normal"/>
        <w:spacing w:lineRule="auto" w:line="240" w:before="0" w:after="120"/>
        <w:ind w:firstLine="1440"/>
        <w:contextualSpacing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120"/>
        <w:ind w:right="-137" w:firstLine="1440"/>
        <w:contextualSpacing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องค์การบริหารส่วนตำบลไทยาวาส  มีความจำเป็นต้องจัดเตรียมโครงการเพื่อรองรับภารกิจที่เพิ่มขึ้น  และเป็นภารกิจที่ไม่ได้บรรจุอยู่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ของแผนพัฒนาท้องถิ่น  โดยถือปฏิบัติตาม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2/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ไทยาวาส  จึงได้จัดทำแผนพัฒนาท้องถิ่น ฉบับเพิ่มเติมและเปลี่ยนแปลง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6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ปัญห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ต้องการนำไปสู่การปฏิบัติที่แท้จริง  และการเพิ่มเติมแผนพัฒนาท้องถิ่นดังกล่าว จะเกิดประโยชน์สูงสุดแก่ประชาชนต่อไ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>นายไพฑูรย์ เฟื่องดี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color w:val="FFFFFF"/>
          <w:sz w:val="32"/>
          <w:szCs w:val="32"/>
        </w:rPr>
      </w:pPr>
      <w:r>
        <w:rPr>
          <w:rFonts w:eastAsia="Times New Roman"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นโยบายและแผน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ไทยาวาส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น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บั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6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/25656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ผนพัฒนาท้องถิ่น 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องค์กรปกครองส่วนท้องถิ่นดำเนินการเ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2/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เกินศักยภาพขององค์กรปกครองส่วนท้องถิ่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6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– 25</w:t>
      </w:r>
      <w:r>
        <w:rPr>
          <w:rFonts w:eastAsia="Times New Roman" w:cs="TH SarabunIT๙" w:ascii="TH SarabunIT๙" w:hAnsi="TH SarabunIT๙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/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แปล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องค์กรปกครองส่วนท้องถิ่นดำเนินการเ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2/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โครงการที่ที่นำมาจากแผนพัฒนา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ประกอบ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แผนพัฒนา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ท้องถิ่น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 xml:space="preserve">2566 - 2570) 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เพิ่มเติมและเปลี่ยนแปลง ครั้ง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1/256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ไทยาวาส  มีภารกิจสำคัญในการพัฒนาท้องถิ่นในเขตพื้นที่รับผิดชอบ  เพื่อพัฒนาคุณภาพชีวิตของประชาชนในส่วนรวมให้ดีขึ้น  ได้อนุมัติ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ดัง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ังไม่ครอบคลุมและมีความจำเป็น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การสาธารณะแก่ประชาชนในพื้นที่เป็นไปอย่างมีประสิทธิภาพ ประสิทธิผล จึงมีความจำเป็นต้องเพิ่มเติมแก้ไขเปลี่ยนแปลงแผ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สอดคล้องกับข้อเท็จจริงและสถานการณ์ปัจจุบัน เพื่อดำเนินการให้เกิดประโยชน์สูงสุดต่อประชาชนโดยส่วนรวมและเพื่อตอบสนองความต้องการแก้ไขปัญหาความเดือดร้อนให้กับประชาชนในพื้นที่ที่รับผิดชอบ ดังนั้น เพื่อให้ถูกต้อง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การเพิ่มเติมแผนพัฒนาท้องถิ่น ให้องค์กรปกครองส่วนท้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ขั้นตอน ดังนี้ 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ท้องถิ่นที่เพิ่มเติมพร้อมเหตุผล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นอคณะกรรมการพัฒนาท้องถิ่น 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ส่งร่างแผนพัฒนาท้องถิ่นที่เพิ่มเติม ให้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พิจารณาตามมาตรา ๔๖ แห่ง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ด้วย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แผนพัฒนาท้องถิ่นที่เพิ่มเติมได้รับ ความเห็นชอบแล้วให้ส่งแผนพัฒนาท้องถิ่นดังกล่าวให้ผู้บริหารท้องถิ่นประกาศใช้ พร้อมทั้ง ปิดประกาศให้ประชาชนทราบโดยเปิดเผยไม่น้อยกว่าสามสิบวันนับแต่วันที่ผู้บริหารท้องถิ่น ประกาศใช้ 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ระโยชน์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แผนพัฒนาท้องถิ่น ให้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ของคณะกรรม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ส่งร่างแผนพัฒนาท้องถิ่นที่เปลี่ยนแปลงให้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พิจารณาตามมาตรา ๔๖ แห่ง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ด้วย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ท้องถิ่นประกาศใช้พร้อมทั้งปิดประกาศให้ประชาชนทราบโดยเปิดเผยไม่น้อยกว่าสามสิบวัน นับแต่วันที่ ผู้บริหารท้องถิ่นประกาศใช้</w:t>
      </w:r>
    </w:p>
    <w:p>
      <w:pPr>
        <w:pStyle w:val="Style17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ขึ้น เพื่อให้มีความเหมาะสม สอดคล้องกับปัญหาและความต้องการของประชาชน และเพื่อให้สามารถแก้ปัญหาความจำเป็นเร่งด่วน ทันต่อสถานการณ์ในปัจจุบัน อีกทั้งใช้เป็นกรอบในการพิจารณาจัดสรรงบประมาณ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พิ่มเติมและเปลี่ยนแปลงแผนพัฒนา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จะเกิดประโยชน์สูงสุดแก่ประชาชนและองค์กรเป็นสำคัญ </w:t>
      </w:r>
    </w:p>
    <w:sectPr>
      <w:type w:val="nextPage"/>
      <w:pgSz w:w="11906" w:h="16838"/>
      <w:pgMar w:left="1418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9:00Z</dcterms:created>
  <dc:creator>Admin</dc:creator>
  <dc:description/>
  <cp:keywords/>
  <dc:language>en-US</dc:language>
  <cp:lastModifiedBy>LENOVO</cp:lastModifiedBy>
  <cp:lastPrinted>2022-05-30T15:20:00Z</cp:lastPrinted>
  <dcterms:modified xsi:type="dcterms:W3CDTF">2024-06-04T08:51:00Z</dcterms:modified>
  <cp:revision>42</cp:revision>
  <dc:subject/>
  <dc:title/>
</cp:coreProperties>
</file>