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194945</wp:posOffset>
            </wp:positionV>
            <wp:extent cx="1367790" cy="1360170"/>
            <wp:effectExtent l="0" t="0" r="22225" b="2222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2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67640</wp:posOffset>
                </wp:positionV>
                <wp:extent cx="6637655" cy="1405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1701"/>
                              <w:jc w:val="center"/>
                              <w:rPr>
                                <w:rFonts w:ascii="2547_Dnarak-01;Arial Unicode MS" w:hAnsi="2547_Dnarak-01;Arial Unicode MS" w:cs="2547_Dnarak-01;Arial Unicode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2547_Dnarak-01;Arial Unicode MS" w:hAnsi="2547_Dnarak-01;Arial Unicode MS" w:cs="2547_Dnarak-01;Arial Unicode M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ไทยาวา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2547_Dnarak-01;Arial Unicode MS" w:cs="2547_Dnarak-01;Arial Unicode MS" w:ascii="2547_Dnarak-01;Arial Unicode MS" w:hAnsi="2547_Dnarak-01;Arial Unicode MS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2547_Dnarak-01;Arial Unicode MS" w:hAnsi="2547_Dnarak-01;Arial Unicode MS" w:cs="2547_Dnarak-01;Arial Unicode MS"/>
                                <w:sz w:val="52"/>
                                <w:sz w:val="52"/>
                                <w:szCs w:val="52"/>
                              </w:rPr>
                              <w:t>อำเภอนครชัยศรี  จังหวัด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4pt;height:112pt;mso-wrap-distance-left:9.05pt;mso-wrap-distance-right:9.05pt;mso-wrap-distance-top:0pt;mso-wrap-distance-bottom:0pt;margin-top:13.2pt;mso-position-vertical-relative:text;margin-left:34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hanging="1701"/>
                        <w:jc w:val="center"/>
                        <w:rPr>
                          <w:rFonts w:ascii="2547_Dnarak-01;Arial Unicode MS" w:hAnsi="2547_Dnarak-01;Arial Unicode MS" w:cs="2547_Dnarak-01;Arial Unicode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ab/>
                      </w:r>
                      <w:r>
                        <w:rPr>
                          <w:rFonts w:ascii="2547_Dnarak-01;Arial Unicode MS" w:hAnsi="2547_Dnarak-01;Arial Unicode MS" w:cs="2547_Dnarak-01;Arial Unicode MS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ไทยาวา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2547_Dnarak-01;Arial Unicode MS" w:cs="2547_Dnarak-01;Arial Unicode MS" w:ascii="2547_Dnarak-01;Arial Unicode MS" w:hAnsi="2547_Dnarak-01;Arial Unicode MS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2547_Dnarak-01;Arial Unicode MS" w:hAnsi="2547_Dnarak-01;Arial Unicode MS" w:cs="2547_Dnarak-01;Arial Unicode MS"/>
                          <w:sz w:val="52"/>
                          <w:sz w:val="52"/>
                          <w:szCs w:val="52"/>
                        </w:rPr>
                        <w:t>อำเภอนครชัยศรี  จังหวัด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รายงานผล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2566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0" w:firstLine="720"/>
        <w:rPr>
          <w:rFonts w:ascii="2547_Dnarak-01;Arial Unicode MS" w:hAnsi="2547_Dnarak-01;Arial Unicode MS" w:cs="2547_Dnarak-01;Arial Unicode MS"/>
          <w:color w:val="FF0000"/>
          <w:sz w:val="44"/>
          <w:szCs w:val="52"/>
          <w:lang w:val="en-US" w:eastAsia="en-US"/>
        </w:rPr>
      </w:pPr>
      <w:r>
        <w:rPr>
          <w:rFonts w:cs="2547_Dnarak-01;Arial Unicode MS" w:ascii="2547_Dnarak-01;Arial Unicode MS" w:hAnsi="2547_Dnarak-01;Arial Unicode MS"/>
          <w:color w:val="FF0000"/>
          <w:sz w:val="4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33900</wp:posOffset>
            </wp:positionH>
            <wp:positionV relativeFrom="page">
              <wp:align>top</wp:align>
            </wp:positionV>
            <wp:extent cx="4533900" cy="32099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นโยบายและแผ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ปลัดองค์การบริหารส่วนตำบลไทยาวา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</w: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:  0-3429-9289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FAX :  0-3429-928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Website :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52"/>
            <w:szCs w:val="52"/>
            <w:u w:val="none"/>
          </w:rPr>
          <w:t>www.thaiyawas.go.th</w:t>
        </w:r>
      </w:hyperlink>
    </w:p>
    <w:p>
      <w:pPr>
        <w:sectPr>
          <w:footerReference w:type="default" r:id="rId5"/>
          <w:type w:val="nextPage"/>
          <w:pgSz w:w="11906" w:h="16838"/>
          <w:pgMar w:left="284" w:right="14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FACEBOOK  :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ไทยาวาส  อ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ครชัยศ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200"/>
        <w:ind w:firstLine="720"/>
        <w:contextualSpacing/>
        <w:jc w:val="both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ิดตามและประเมินผลแผนพัฒนาท้องถิ่น เป็นเครื่องมือที่สำคัญสำหรับผู้บริหารที่จะได้ทราบถึงผลการปฏิบัติงานในช่วงเวลาที่ผ่านมา เพื่อวัดผลการดำเนินงานว่าสามารถปฏิบัติงานได้บรรลุตามเป้าหมาย และวัตถุประสงค์ของการพัฒนาหรือไม่สำหรับใช้เป็นแนวทางในการวางแผนการพัฒนาในอนาค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6"/>
          <w:szCs w:val="32"/>
        </w:rPr>
      </w:pP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2"/>
        </w:rPr>
        <w:t>การดำเนินงานของ องค์การบริหารส่วนตำบลไทยาวาส ภายใต้อำนาจหน้าที่ตามกฎหมาย ซึ่งมีข้อจำกัดด้านทรัพยากร ทั้งทรัพยากรบุคคล งบประมาณ และวัสดุอุปกรณ์ เพื่อให้เกิดประโยชน์สูงสุดแก่ประชาชน และเป็นไปอย่างมีประสิทธิภาพ ประสิทธิผล คุ้มค่า มีความโปร่งใส โดยผ่านกระบวนการมีส่วนร่วมของประชาชนในท้องถิ่น “แผนพัฒนาท้องถิ่น” จึงเป็นเครื่องมือที่สำคัญประการหนึ่งในการดำเนินงานให้เป็นไปตามเป้าหมาย วัตถุประสงค์ที่กำหนด สามารถตอบสนองต่อความต้องการของประชาชนในท้องถิ่น และสามารถบ่งชี้วัดความสำเร็จของแผนที่ได้วางไว้ โดยใช้กระบวนการ “ติดตามประเมินผล” เป็นเครื่องมือในการติดตามผลการดำเนินงาน เพื่อให้ทราบว่าผลการดำเนินงานในรอบปีที่ผ่านมาประสบผลสำเร็จมากน้อยเพียงใด มีประสิทธิภาพประสิทธิผลในระดับใด และสามารถบรรลุตามเป้าหมายที่วางไว้หรือไม่อย่างไร เพื่อจะได้นำข้อมูลมาใช้ในการปรับปรุง แก้ไข ขยายขอบเขต ประกอบการวางแผนในการพัฒนาตำบลในปี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6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2"/>
        </w:rPr>
        <w:t>คณะกรรมการติดตามและประเมินผลแผนพัฒนาองค์การบริหารส่วนตำบลไทยาวาส จึงหวังเป็นอย่างยิ่งว่าเอกสารฉบับนี้ จะมีประโยชน์ในการปฏิบัติงาน สำหรับผู้บริหารท้องถิ่นและผู้ปฏิบัติงานในการให้ความสำคัญกับการพัฒนาตำบลและการจัดทำ “แผนพัฒนาท้องถิ่น” และใช้เป็นเครื่องมือในการกำหนดทิศทางการพัฒนาขององค์การบริหารส่วนตำบลให้มีประสิทธิภาพสามารถตอบสนองต่อความต้องการของประชาชนในท้องถิ่นในระยะต่อไป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5518" w:leader="none"/>
          <w:tab w:val="left" w:pos="6379" w:leader="none"/>
          <w:tab w:val="left" w:pos="8364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240" w:after="0"/>
        <w:ind w:left="7200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ทสรุปผู้บริหารท้องถิ่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สำคัญของการติดตามและประเมินผลแผ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ตถุประสงค์ของการติดตามและประเมินผลแผ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ั้นตอน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รายงา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รื่องมือ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ดำเนินงานตามงบประมาณที่ได้รับ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7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ำหรับ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และติดตามประเมินผล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w w:val="95"/>
          <w:sz w:val="32"/>
          <w:sz w:val="32"/>
          <w:szCs w:val="32"/>
        </w:rPr>
        <w:t>ผลการพิจารณาติดตามและประเมินผลยุทธศาสตร์เพื่อความสอดคล้องแผนพัฒนาท้องถิ่น</w:t>
      </w:r>
      <w:r>
        <w:rPr>
          <w:rFonts w:eastAsia="Cordia New" w:cs="TH SarabunIT๙" w:ascii="TH SarabunIT๙" w:hAnsi="TH SarabunIT๙"/>
          <w:w w:val="9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คะแนนประเมินยุทธศาสตร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มูลสภาพทั่วไปและข้อมูลพื้นฐ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ิเคราะห์สภาวการณ์และศักยภาพ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w w:val="95"/>
          <w:sz w:val="32"/>
          <w:sz w:val="32"/>
          <w:szCs w:val="32"/>
        </w:rPr>
        <w:t>ผลการพิจารณาติดตามและประเมินผลโครงการเพื่อความสอดคล้องแผนพัฒน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คะแนนประเมินผลโครง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รุปสถานการณ์การพัฒน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2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เมินผลการนำแผนพัฒนาท้องถิ่นไปปฏิบัติในเชิ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ภาพ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2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และยุทธศาสตร์การพัฒน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ตามแผนพัฒน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2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ที่นำไปจัดทำงบประมาณรายจ่ายประจำ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>33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5518" w:leader="none"/>
          <w:tab w:val="left" w:pos="6379" w:leader="none"/>
          <w:tab w:val="left" w:pos="8364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ิเคราะห์เชิงปริมาณ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มภาษณ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36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ไทยาวาสในภาพรวม</w:t>
      </w:r>
      <w:r>
        <w:rPr>
          <w:rFonts w:eastAsia="Cordia New" w:cs="TH SarabunIT๙" w:ascii="TH SarabunIT๙" w:hAnsi="TH SarabunIT๙"/>
          <w:sz w:val="32"/>
          <w:szCs w:val="32"/>
        </w:rPr>
        <w:tab/>
        <w:t>37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ไทยาวาส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3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แต่ละ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การบริการสาธารณะและโครงสร้างพื้นฐ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37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สังคม และคุณภาพชีวิ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>3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การศึกษา ศาสนาวัฒนธรรม และการสาธารณสุข</w:t>
      </w:r>
      <w:r>
        <w:rPr>
          <w:rFonts w:eastAsia="Cordia New" w:cs="TH SarabunIT๙" w:ascii="TH SarabunIT๙" w:hAnsi="TH SarabunIT๙"/>
          <w:sz w:val="32"/>
          <w:szCs w:val="32"/>
        </w:rPr>
        <w:tab/>
        <w:t>3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เศรษฐกิจให้ยั่งยื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สิ่งแวดล้อมและการท่องเที่ย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ด้านการบริหารจัดการที่ด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>41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ิเคราะห์เชิงคุณภาพ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วิเคราะห์การติดตามและประเมินผ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>42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ผล ข้อสังเกตและข้อเสนอแน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43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สำเร็จการพัฒนาตามยุทธศาสตร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43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44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สำเร็จการพัฒนาตามโครงการพัฒน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>4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ำเร็จที่วัดได้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9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รายงานการติดตามและประเมินผลแผ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ผู้บริหารท้องถิ่น</w:t>
      </w:r>
    </w:p>
    <w:p>
      <w:pPr>
        <w:pStyle w:val="Normal"/>
        <w:spacing w:before="0" w:after="200"/>
        <w:ind w:firstLine="720"/>
        <w:contextualSpacing/>
        <w:jc w:val="both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พัฒนาท้องถิ่น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อำเภอนครชัยศรี 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แผนพัฒนาท้องถิ่นขององค์การบริหารส่วนตำบลไทยาวาสได้ดำเนินการ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ามกระบวนการขั้นตอนต่างๆ ตามที่กฎหมาย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กำหนดไว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ด้ทราบถึง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ขององค์การบริหารส่วนตำบลไทยาวาส อำเภอนครชัยศรี 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ดำเนินการพัฒนาท้องถิ่นอย่างไรในปัจจุบันและอนาคต จาก “วิสัยทัศน์” 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ในภาพรวมอยู่ในเกณฑ์การดำเนินการที่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วิสัยทัศน์ขององค์การบริหารส่วนตำบลไทยาวาส อำเภอนครชัยศรี 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เป็นสภาพการณ์ในอุดมคติซึ่งเป็นจุดมุ่งหมายและคาดหวังที่จะให้เกิดขึ้นหรือบรรลุในอนาคตข้างหน้าประช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ยู่เย็นเป็นสุข อนุรักษ์และฟื้นฟู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ะ 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องตามนโยบาย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 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เป็นสุข ทุกชีวิตยั่งยืน ฟื้นฟูสิ่งแวดล้อม สาธารณูปโภคและสาธารณูปการที่ได้มาตรฐาน การท่องเที่ยวเชิงเกษตร บริหารจัดการองค์กรตามหลักธรรม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การกำหนดเป้าหมายในการดำเนินงาน ต้องการ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ภาคประชาสังคม หน่วยงานราชการ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สังคมและผู้มีส่วนได้เสี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 ส่งเสริม บริการ อนุมัติ อนุญาตได้อย่างเหมาะสม ถูกต้อง สะดวกและรวดเร็วในการจัดทำบริการสาธารณะและกิจกรรมสาธารณะเพื่อประโยชน์สุขของ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ิดตามและประเมินผลแผนพัฒนาท้องถิ่น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ไทยาวาส อำเภอนครชัยศรี 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นภาพรวมของประเด็นยุทธศาสตร์ที่สอดคล้องกับวิสัยทัศน์ที่ได้กำหนดไว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TH SarabunIT๙" w:hAnsi="TH SarabunIT๙"/>
          <w:sz w:val="32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การสาธารณะและ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7,1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เงิน</w:t>
      </w:r>
      <w:r>
        <w:rPr>
          <w:rFonts w:cs="TH SarabunIT๙" w:ascii="TH SarabunIT๙" w:hAnsi="TH SarabunIT๙"/>
          <w:sz w:val="32"/>
          <w:szCs w:val="32"/>
        </w:rPr>
        <w:t xml:space="preserve">10,253,1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มีการดำเนินการ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78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  และคุณภาพ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95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การนำไปจัดทำ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4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มีการ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0,92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ศึกษา ศาสนาวัฒนธรรมและการสาธารณสุ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2,235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035,2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มีการ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014,018.2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ให้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8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นำไปจัดทำ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ะมีการ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3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สิ่งแวดล้อมและการท่องเที่ยว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1,854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87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มีการ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844,102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ที่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ากฏ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>6,44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1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มีการ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5.91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ประเมินความพึงพอใจของประชาชนในภาพรวมอยู่ในระดับม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ภารกิจขององค์การบริหารส่วนตำบลไทยาวาส อำเภอนครชัยศรี 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กิดจาก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เป็นไป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ตามหลักการเชิงพื้นที่บริบทขององค์การบริหารส่วนตำบลไทยาวาส และเป็นไปตามหลักวิชาการในการกำกับติดตามและประเมินผลการดำเนินงานขององค์การบริหารส่วนตำบลไทยาวาส แล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องค์การบริหารส่วนตำบลไทยาวาส จะได้นำไปดำเนิ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พัฒนาท้องถิ่นให้ดียิ่งขึ้นและพึงพอใจของประชาชนให้มากที่สุด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นัย  จังหวัด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ทยาวาส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36"/>
        </w:rPr>
        <w:t>1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บทนำ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Monitoringand Evaluation)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พนักงานส่วนตำบล พนักงานจ้าง สมาชิกสภาเทศบาล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เป็นการติดตามและประเมินผลแผนพัฒนาท้องถิ่นที่นายกองค์การบริหารส่วนตำบลไทยาวาสประกาศใช้ประกอบด้วยการจัดทำหรือทบทวน การเพิ่มเติม การเปลี่ยนแปลงและการแก้ไขแผนพัฒนาท้องถิ่น เป็นการติดตามโครงการ กิจกรรม งาน หรือครุภัณฑ์บริการสาธารณะที่นำไปจัดทำเป็น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การ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หรือเงินอื่นใดที่เทศบาลตำบลตัวอย่างใช้เพื่อการพัฒนาท้องถิ่นในการจัดทำบริการสาธารณะและกิจกรรมสาธารณะ และเป็นการติดตามการใช้งบประมาณรายจ่ายตามแผนการดำเนินงานขององค์การบริหารส่วนตำบลไทยาวาส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ขององค์การบริหารส่วนตำบลไทยาวาส 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ขององค์การบริหารส่วนตำบลไทยาวาสหรือกิจกรรมต่าง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ๆ ในการพัฒนาองค์การบริหารส่วนตำบลไทยาวาส ตรวจสอบดูว่าแผนงาน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และขั้นตอนต่าง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ไทยาวาสว่าดำเนินการได้ตามเป้าหมายที่กำหนดไว้หรือไม่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ๆ ซึ่งอาจเกิดจากผู้บริหารท้องถิ่น 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ไทยาวาส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ไทยาวาส สภาพพื้นที่และผู้มีส่วนเกี่ยวข้องเพื่อนำไปสู่การปรับปรุงแผนงานโครงการพัฒนาให้เกิดความสอดคล้องกับสภาพพื้นที่สภาพแวดล้อมในสังคมภายใต้ความต้องการและความพึงพอใจของประชาชนตำบลไทยาวาส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ไทยาวาสให้เกิดประโยชน์เพื่อดำเนินการขยายแผน โครงการ งานต่างๆ พร้อมการปรับปรุงและเร่งรีบดำเนินการ  สิ่งเหล่านี้จะถูกค้นพบเพื่อให้เกิดการพัฒนาองค์การบริหารส่วนตำบลไทยาวาสโดยการติดตามและประเมินผลซึ่งส่งผลให้เกิดกระบวนการพัฒนาอย่างเข้มแข็งและมีความยั่งยืนเป็นไปตามเป้าหมายประสงค์ที่ตั้งไว้ได้อย่างดียิ่ง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ของ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ไทยาวาส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โครงการที่ไม่เหมาะสมหรือหมดความจำเป็นขององค์การบริหารส่วนตำบลไทยาวาส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ปลัด 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ไทยาวา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จะต้องผลักดันให้การดำเนินการตามแผนงาน โคร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หรือสังคมส่วนรวมมากที่สุ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องค์กรปกครองส่วนท้องถิ่น     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มีอำนาจหน้าที่ ดังนี้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New-Bold;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  <w:tab/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1) 2) 3)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ก็ได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ไทยาวาส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ท้องถิ่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ไทยาวาส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ไทยาวาส 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ๆ ที่ต้องการคืออะไร ต้องการให้รายงานผล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z w:val="32"/>
          <w:sz w:val="32"/>
          <w:szCs w:val="32"/>
        </w:rPr>
        <w:t>การพรรณนาเปรียบเทียบ การเขียน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ๆ วิธีประกอบกันตามความเหมาะสมของพื้นที่องค์การบริหารส่วนตำบลไทยาวาส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ทั้งนี้ การรายงานผลการติดตามแผนงานโครงการหนึ่งๆ อาจมีหลายลักษณะก็ได้ตามความเหมาะสมขององค์การบริหารส่วนตำบลไทยาวาส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ไทยาวาส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ไทยาวาส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ไทยาวาส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 อบ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ทยาวาสและคณะกรรมการพัฒนาท้องถิ่นขององค์การบริหารส่วนตำบลไทยาวาส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 เพื่อแก้ไขปัญหาที่ได้จากรายงานสรุ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งค์การบริหารส่วนตำบลไทยาวาส </w:t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355725" cy="1104900"/>
                <wp:effectExtent l="13335" t="90170" r="12700" b="140970"/>
                <wp:wrapNone/>
                <wp:docPr id="4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6.7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5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บริหารอบต.ไทยาวา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บริหารอบต.ไทยาวา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62230</wp:posOffset>
                </wp:positionV>
                <wp:extent cx="1400175" cy="1104900"/>
                <wp:effectExtent l="13335" t="123190" r="12700" b="140970"/>
                <wp:wrapNone/>
                <wp:docPr id="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าศผลการติดตามภายในเดือนธันวาน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63.3pt;margin-top:4.9pt;width:110.2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กาศผลการติดตามภายในเดือนธันวาน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7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895</wp:posOffset>
                </wp:positionH>
                <wp:positionV relativeFrom="paragraph">
                  <wp:posOffset>71120</wp:posOffset>
                </wp:positionV>
                <wp:extent cx="1009650" cy="580390"/>
                <wp:effectExtent l="12700" t="31115" r="19050" b="31750"/>
                <wp:wrapNone/>
                <wp:docPr id="8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8032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ประกา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85pt;margin-top:5.6pt;width:79.45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ประกาศ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22860" distR="0" simplePos="0" locked="0" layoutInCell="0" allowOverlap="1" relativeHeight="18">
                <wp:simplePos x="0" y="0"/>
                <wp:positionH relativeFrom="column">
                  <wp:posOffset>3350260</wp:posOffset>
                </wp:positionH>
                <wp:positionV relativeFrom="paragraph">
                  <wp:posOffset>193040</wp:posOffset>
                </wp:positionV>
                <wp:extent cx="1472565" cy="580390"/>
                <wp:effectExtent l="0" t="349885" r="0" b="243205"/>
                <wp:wrapNone/>
                <wp:docPr id="9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5000">
                          <a:off x="0" y="0"/>
                          <a:ext cx="1472400" cy="5803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89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263.8pt;margin-top:15.15pt;width:115.9pt;height:45.65pt;mso-wrap-style:square;v-text-anchor:middle;rotation:4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9525</wp:posOffset>
                </wp:positionV>
                <wp:extent cx="177292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0.7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41910</wp:posOffset>
                </wp:positionV>
                <wp:extent cx="4191635" cy="1270"/>
                <wp:effectExtent l="0" t="57150" r="0" b="57150"/>
                <wp:wrapNone/>
                <wp:docPr id="11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1pt;margin-top:3.3pt;width:330pt;height:0.1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2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กก.พัฒนาของ อบต.ไทยาวา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กก.พัฒนาของ อบต.ไทยาวา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3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บต.ไทยาวา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บต.ไทยาวา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60325</wp:posOffset>
                </wp:positionV>
                <wp:extent cx="1280160" cy="1104900"/>
                <wp:effectExtent l="12700" t="12700" r="13335" b="13335"/>
                <wp:wrapNone/>
                <wp:docPr id="14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สภ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บต.ไทยาวา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57.8pt;margin-top:4.7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สภ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บต.ไทยาวา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5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6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095</wp:posOffset>
                </wp:positionH>
                <wp:positionV relativeFrom="paragraph">
                  <wp:posOffset>45085</wp:posOffset>
                </wp:positionV>
                <wp:extent cx="1947545" cy="628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9.5pt;mso-wrap-distance-left:9.05pt;mso-wrap-distance-right:9.05pt;mso-wrap-distance-top:0pt;mso-wrap-distance-bottom:0pt;margin-top:3.5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121285</wp:posOffset>
                </wp:positionV>
                <wp:extent cx="1947545" cy="628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9.5pt;mso-wrap-distance-left:9.05pt;mso-wrap-distance-right:9.05pt;mso-wrap-distance-top:0pt;mso-wrap-distance-bottom:0pt;margin-top:9.5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ไทยาวาส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ทยาวาส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โดยอย่างน้อยปีละครั้งภายในเดือนธันวาคมของทุกปี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>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onitoring and evaluation tools for local development plan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 อุปกรณ์หรือเทคนิควิธีการที่คณะกรรมการติดตามและประเมินผลแผนพัฒนาองค์การบริหารส่วนตำบลไทยาวาส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เช่น แบบสอบถามวัดทัศนคติ มาตราส่วนประมาณค่า และวิธีการ       เป็นต้น และหรือโดยการสร้างเครื่อง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s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สังเกตการณ์ 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ไทยาวาสรวมถึงผู้มีส่วนได้เสียในท้องถิ่นรวมทั้งเกณฑ์มาตรฐานแบบต่างๆ ที่ได้กำหนดขึ้นหรือการนำไปทดลองใช้เพื่อปรับปรุงแก้ไขแล้ว จึงนำเครื่องมือการติดตามและประเมินผลแผนพัฒนาท้องถิ่นไปใช้ในการปฏิบัติงานจริงหรือภาคสนาม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0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ไทยาวาส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&amp;Time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ไทยาวาส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เดือนธันวาคมของทุกปี 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ไทยาวาสมาปฏิบัติงา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ไทยาวาสทั้งในระดับหมู่บ้านและระดับตำบล และอาจรวมถึงอำเภอและจังหวัด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ไทยาวาส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ไทยาวาส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ไทยาวาส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ไม่เคร่งครัดในขั้นตอ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รสังเกตเพื่อเฝ้าดูว่ากำลังเกิดอะไรขึ้นกับการพัฒนาท้องถิ่นของ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 มีกิจกรรมร่วมกัน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ไทยาวาส  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ไทยาวาสคณะกรรมการติดตามและประเมินผลแผนพัฒนาองค์การบริหารส่วนตำบลไทยาวาส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ไทยาวาส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709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คือ การนำไปใช้แก้ไขปัญหาต่างๆ ระหว่างดำเนินโครงการ รองลงมาคือนำไปใช้สำหรับวางแผนการจัดทำแผนพัฒนาท้องถิ่นในอนาคตประโยชน์ต่างๆ แยกเป็นหัวข้อได้ 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ได้ทราบถึงสถานภาพและสถานการณ์ต่าง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ช่วยให้การใช้ทรัพยากรต่าง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ๆ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ทำให้ภารกิจต่างๆ ของบุคลากรในองค์การบริหารส่วนตำบลไทยาวาสแต่ละคน แต่ละสำนัก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ฝ่ายต่างๆ มีความสอดคล้องกัน ประสานการทำงานให้เป็นองค์รวมของหน่วยงาน ทำให้เป้าหมายขององค์การบริหารส่วนตำบลไทยาวาส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7.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ป็นเครื่องมือสำคัญในการตรวจสอบว่า “วิสัยทัศน์”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องค์การบริหารส่วนตำบลไทยาวาส    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ี่กำหนดไว้นั้นได้บรรลุผลตามเป้าหมายที่กำหนดไว้หรือไม่ หรือบรรลุผลตามเป้าหมายมากน้อยเพียงใ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ละมีความสอดคล้องกับการกำหนดประเด็นยุทธศาสตร์การพัฒนาท้องถิ่นอย่างไรในการขับเคลื่อนโครงการพัฒนาท้องถิ่นให้บรรลุผลสำเร็จ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ทำให้เห็นภาพรวมในการพัฒนาท้องถิ่นที่สอดคล้องเชื่อมโยงกับยุทธศาสตร์การพัฒนาประเทศ ประกอบด้วย ยุทธศาสตร์ชาติ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ปี แผนพัฒนาเศรษฐกิจและสังคมแห่งชาติ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Sustainable Development Goals: SDGs 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พัฒนาที่ยั่งยืน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ยุทธศาสตร์หรือแผนพัฒนาจังหวั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ละยุทธศาสตร์การพัฒนาขององค์กรปกครองส่วนท้องถิ่นในเขตจังหวัดที่องค์การบริหารส่วนจังหวัดจัดทำขึ้น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0" w:leader="none"/>
          <w:tab w:val="left" w:pos="1701" w:leader="none"/>
        </w:tabs>
        <w:ind w:left="720" w:right="-1" w:hanging="36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701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36"/>
        </w:rPr>
        <w:t>2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ารติดตามและประเมินผล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 xml:space="preserve">1.1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>ยุทธศาสตร์การพัฒนา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ระเด็นยุทธศาสตร์การพัฒนาท้องถิ่น เป็น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ังคม  และคุณภาพชีวิต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หารจัดการที่ดี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 w:val="16"/>
          <w:szCs w:val="16"/>
        </w:rPr>
      </w:pPr>
      <w:r>
        <w:rPr>
          <w:rFonts w:eastAsia="AngsanaNew-Bold;Times New Roman" w:cs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ให้คะแนนการติดตามและประเมินผลยุทธศาสตร์ เพื่อความสอดคล้อง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"/>
        <w:gridCol w:w="5476"/>
        <w:gridCol w:w="1271"/>
        <w:gridCol w:w="12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8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พัฒนาที่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ustainable Development Goals: SDG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5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.00</w:t>
            </w:r>
          </w:p>
        </w:tc>
      </w:tr>
    </w:tbl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การติดตามและประเมินผลยุทธศาสตร์เพื่อความสอดคล้องแผนพัฒนาท้องถิ่น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ที่ควรได้เพื่อให้เกิดความสอดคล้องและขับเคลื่อนการพัฒนาท้องถิ่นของอ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>โครงการพัฒนาท้องถิ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 เป็น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ปรากฏในยุทธศาสต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</w:t>
      </w:r>
      <w:r>
        <w:rPr>
          <w:rFonts w:eastAsia="AngsanaNew-Bold;Times New Roman" w:cs="TH SarabunIT๙"/>
          <w:szCs w:val="32"/>
        </w:rPr>
        <w:t xml:space="preserve"> จำนวน </w:t>
      </w:r>
      <w:r>
        <w:rPr>
          <w:rFonts w:eastAsia="AngsanaNew-Bold;Times New Roman" w:cs="TH SarabunIT๙"/>
          <w:szCs w:val="32"/>
        </w:rPr>
        <w:t xml:space="preserve">67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ังคม  และคุณภาพชีวิต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6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ศึกษา ศาสนาวัฒนธรรมและการสาธารณสุข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>40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5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  <w:t xml:space="preserve">     </w:t>
      </w:r>
      <w:r>
        <w:rPr>
          <w:rFonts w:eastAsia="AngsanaNew-Bold;Times New Roman" w:cs="TH SarabunIT๙"/>
          <w:szCs w:val="32"/>
          <w:u w:val="single"/>
        </w:rPr>
        <w:t>ยุทธศาสตร์</w:t>
      </w:r>
      <w:r>
        <w:rPr>
          <w:rFonts w:eastAsia="AngsanaNew-Bold;Times New Roman" w:cs="TH SarabunIT๙"/>
          <w:szCs w:val="32"/>
          <w:u w:val="single"/>
        </w:rPr>
        <w:t xml:space="preserve">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บริหารจัดการที่ดี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8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 w:val="12"/>
          <w:szCs w:val="12"/>
        </w:rPr>
      </w:pPr>
      <w:r>
        <w:rPr>
          <w:rFonts w:eastAsia="AngsanaNew-Bold;Times New Roman" w:cs="TH SarabunIT๙"/>
          <w:sz w:val="12"/>
          <w:szCs w:val="1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ให้คะแนนการติดตามและประเมิน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ด้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ได้รับสอดคล้องกับโครงการและวัตถุประสงค์ที่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จัดทำงบประมาณรายจ่าย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ด้านการบริหารจัดการอนุรักษ์ทรัพยากรธรรมชาติ 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สุขภาว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ศึกษา ศิลปะ ศาสนา วัฒนธรรม จารีตประเพณี และภูมิปัญญาท้อ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.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ติดตามและประเมินผลโครงการ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องค์การบริหารส่วนตำบลไทยาวาส           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87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งบประมาณที่ได้รับ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ดำเนินการ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่ายขาดเงินสะสม หรือตั้งจ่ายเป็นรายการใหม่ หรืองบกันเงินเหลื่อมปี หรือเงินอุดหนุ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1559"/>
        <w:gridCol w:w="993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สาธารณะและ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53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สังคม และ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ตามแผน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 และ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 และนันทนาก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 xml:space="preserve">ศาสนา 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วัฒนธรรม และการสาธารณ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 และนันทนาก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2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ให้ยั่งยื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สิ่งแวดล้อม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และก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 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Style23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จัดการที่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40,0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,0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38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36,3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eastAsia="AngsanaNew-Bold;Times New Roman" w:cs="TH SarabunIT๙"/>
          <w:szCs w:val="32"/>
        </w:rPr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67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57,180,000.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13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19.40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10,253,1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>17.93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54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80.60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46,926,9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82.07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ังคม  และคุณภาพชีวิต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6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595,000.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11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68.75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240,000.00 </w:t>
      </w:r>
      <w:r>
        <w:rPr>
          <w:rFonts w:eastAsia="AngsanaNew-Bold;Times New Roman" w:cs="TH SarabunIT๙"/>
          <w:szCs w:val="32"/>
        </w:rPr>
        <w:t xml:space="preserve">บาท คิดเป็น    ร้อยละ </w:t>
      </w:r>
      <w:r>
        <w:rPr>
          <w:rFonts w:eastAsia="AngsanaNew-Bold;Times New Roman" w:cs="TH SarabunIT๙"/>
          <w:szCs w:val="32"/>
        </w:rPr>
        <w:t>40.34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5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31.25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355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59.66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40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2,235,0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25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62.50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1,035,210.00 </w:t>
      </w:r>
      <w:r>
        <w:rPr>
          <w:rFonts w:eastAsia="AngsanaNew-Bold;Times New Roman" w:cs="TH SarabunIT๙"/>
          <w:szCs w:val="32"/>
        </w:rPr>
        <w:t xml:space="preserve">บาท คิดเป็น  ร้อยละ </w:t>
      </w:r>
      <w:r>
        <w:rPr>
          <w:rFonts w:eastAsia="AngsanaNew-Bold;Times New Roman" w:cs="TH SarabunIT๙"/>
          <w:szCs w:val="32"/>
        </w:rPr>
        <w:t>46.32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15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37.50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1,199,79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53.68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3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80,0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2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66.67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20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>25.00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1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0.33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60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75.00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  <w:tab/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5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1,854,0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8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53.33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870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>46.93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7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46.67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984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53.07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  <w:tab/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หารจัดการที่ดี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ปรากฏตามแผนพัฒนาท้องถิ่น </w:t>
      </w:r>
      <w:r>
        <w:rPr>
          <w:rFonts w:eastAsia="AngsanaNew-Bold;Times New Roman" w:cs="TH SarabunIT๙"/>
          <w:szCs w:val="32"/>
        </w:rPr>
        <w:t>(</w:t>
      </w:r>
      <w:r>
        <w:rPr>
          <w:rFonts w:eastAsia="AngsanaNew-Bold;Times New Roman" w:cs="TH SarabunIT๙"/>
          <w:szCs w:val="32"/>
        </w:rPr>
        <w:t>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- 2570) </w:t>
      </w:r>
      <w:r>
        <w:rPr>
          <w:rFonts w:eastAsia="AngsanaNew-Bold;Times New Roman" w:cs="TH SarabunIT๙"/>
          <w:szCs w:val="32"/>
        </w:rPr>
        <w:t>ประจำปีงบประมาณ         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จำนวน </w:t>
      </w:r>
      <w:r>
        <w:rPr>
          <w:rFonts w:eastAsia="AngsanaNew-Bold;Times New Roman" w:cs="TH SarabunIT๙"/>
          <w:szCs w:val="32"/>
        </w:rPr>
        <w:t xml:space="preserve">18 </w:t>
      </w:r>
      <w:r>
        <w:rPr>
          <w:rFonts w:eastAsia="AngsanaNew-Bold;Times New Roman" w:cs="TH SarabunIT๙"/>
          <w:szCs w:val="32"/>
        </w:rPr>
        <w:t xml:space="preserve">โครงการ จำนวนเงินงบประมาณ </w:t>
      </w:r>
      <w:r>
        <w:rPr>
          <w:rFonts w:eastAsia="AngsanaNew-Bold;Times New Roman" w:cs="TH SarabunIT๙"/>
          <w:szCs w:val="32"/>
        </w:rPr>
        <w:t xml:space="preserve">6,440,000 </w:t>
      </w:r>
      <w:r>
        <w:rPr>
          <w:rFonts w:eastAsia="AngsanaNew-Bold;Times New Roman" w:cs="TH SarabunIT๙"/>
          <w:szCs w:val="32"/>
        </w:rPr>
        <w:t>บาท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>มีการนำไปจัดทำงบประมาณรายจ่าย ซึ่งปรากฏในข้อบัญญัติ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 xml:space="preserve">. 2566 </w:t>
      </w:r>
      <w:r>
        <w:rPr>
          <w:rFonts w:eastAsia="AngsanaNew-Bold;Times New Roman" w:cs="TH SarabunIT๙"/>
          <w:szCs w:val="32"/>
        </w:rPr>
        <w:t xml:space="preserve">หรือจ่ายขาดเงินสะสม หรือตั้งจ่ายเป็นรายการใหม่ หรืองบกันเงินเหลื่อมปี หรือเงินอุดหนุน จำนวน </w:t>
      </w:r>
      <w:r>
        <w:rPr>
          <w:rFonts w:eastAsia="AngsanaNew-Bold;Times New Roman" w:cs="TH SarabunIT๙"/>
          <w:szCs w:val="32"/>
        </w:rPr>
        <w:t xml:space="preserve">9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50.00 </w:t>
      </w:r>
      <w:r>
        <w:rPr>
          <w:rFonts w:eastAsia="AngsanaNew-Bold;Times New Roman" w:cs="TH SarabunIT๙"/>
          <w:szCs w:val="32"/>
        </w:rPr>
        <w:t xml:space="preserve">จำนวนเงินงบประมาณ </w:t>
      </w:r>
      <w:r>
        <w:rPr>
          <w:rFonts w:eastAsia="AngsanaNew-Bold;Times New Roman" w:cs="TH SarabunIT๙"/>
          <w:szCs w:val="32"/>
        </w:rPr>
        <w:t xml:space="preserve">618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>9.60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</w:rPr>
        <w:t xml:space="preserve">โครงการที่ไม่สามารถดำเนินการได้ จำนวน </w:t>
      </w:r>
      <w:r>
        <w:rPr>
          <w:rFonts w:eastAsia="AngsanaNew-Bold;Times New Roman" w:cs="TH SarabunIT๙"/>
          <w:szCs w:val="32"/>
        </w:rPr>
        <w:t xml:space="preserve">9 </w:t>
      </w:r>
      <w:r>
        <w:rPr>
          <w:rFonts w:eastAsia="AngsanaNew-Bold;Times New Roman" w:cs="TH SarabunIT๙"/>
          <w:szCs w:val="32"/>
        </w:rPr>
        <w:t xml:space="preserve">โครงการ คิดเป็นร้อยละ </w:t>
      </w:r>
      <w:r>
        <w:rPr>
          <w:rFonts w:eastAsia="AngsanaNew-Bold;Times New Roman" w:cs="TH SarabunIT๙"/>
          <w:szCs w:val="32"/>
        </w:rPr>
        <w:t xml:space="preserve">50.00 </w:t>
      </w:r>
      <w:r>
        <w:rPr>
          <w:rFonts w:eastAsia="AngsanaNew-Bold;Times New Roman" w:cs="TH SarabunIT๙"/>
          <w:szCs w:val="32"/>
        </w:rPr>
        <w:t xml:space="preserve">ของจำนวนโครงการ และจำนวนเงินงบประมาณ </w:t>
      </w:r>
      <w:r>
        <w:rPr>
          <w:rFonts w:eastAsia="AngsanaNew-Bold;Times New Roman" w:cs="TH SarabunIT๙"/>
          <w:szCs w:val="32"/>
        </w:rPr>
        <w:t xml:space="preserve">5,822,000.00 </w:t>
      </w:r>
      <w:r>
        <w:rPr>
          <w:rFonts w:eastAsia="AngsanaNew-Bold;Times New Roman" w:cs="TH SarabunIT๙"/>
          <w:szCs w:val="32"/>
        </w:rPr>
        <w:t xml:space="preserve">บาท คิดเป็นร้อยละ </w:t>
      </w:r>
      <w:r>
        <w:rPr>
          <w:rFonts w:eastAsia="AngsanaNew-Bold;Times New Roman" w:cs="TH SarabunIT๙"/>
          <w:szCs w:val="32"/>
        </w:rPr>
        <w:t xml:space="preserve">90.40 </w:t>
      </w:r>
      <w:r>
        <w:rPr>
          <w:rFonts w:eastAsia="AngsanaNew-Bold;Times New Roman" w:cs="TH SarabunIT๙"/>
          <w:szCs w:val="32"/>
        </w:rPr>
        <w:t>ของจำนวนเงินงบประมาณที่ปรากฏในงบประมาณรายจ่าย ประจำปีงบประมาณ พ</w:t>
      </w:r>
      <w:r>
        <w:rPr>
          <w:rFonts w:eastAsia="AngsanaNew-Bold;Times New Roman" w:cs="TH SarabunIT๙"/>
          <w:szCs w:val="32"/>
        </w:rPr>
        <w:t>.</w:t>
      </w:r>
      <w:r>
        <w:rPr>
          <w:rFonts w:eastAsia="AngsanaNew-Bold;Times New Roman" w:cs="TH SarabunIT๙"/>
          <w:szCs w:val="32"/>
        </w:rPr>
        <w:t>ศ</w:t>
      </w:r>
      <w:r>
        <w:rPr>
          <w:rFonts w:eastAsia="AngsanaNew-Bold;Times New Roman" w:cs="TH SarabunIT๙"/>
          <w:szCs w:val="32"/>
        </w:rPr>
        <w:t>. 2566</w:t>
      </w:r>
    </w:p>
    <w:p>
      <w:pPr>
        <w:pStyle w:val="Style23"/>
        <w:rPr>
          <w:rFonts w:ascii="TH SarabunIT๙" w:hAnsi="TH SarabunIT๙" w:eastAsia="AngsanaNew-Bold;Times New Roman" w:cs="TH SarabunIT๙"/>
          <w:sz w:val="14"/>
          <w:szCs w:val="18"/>
        </w:rPr>
      </w:pPr>
      <w:r>
        <w:rPr>
          <w:rFonts w:eastAsia="AngsanaNew-Bold;Times New Roman" w:cs="TH SarabunIT๙" w:ascii="TH SarabunIT๙" w:hAnsi="TH SarabunIT๙"/>
          <w:sz w:val="14"/>
          <w:szCs w:val="18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นวทางการติดตามและประเมินผล ปีงบประมาณ 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2567    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ติดตามและประเมินผลยุทธศาสตร์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องคณะกรรมการติดตามและประเมินผลแผนพัฒนาท้องถิ่น เพื่อตรวจสอบความสอดคล้องของแผนพัฒนาท้องถิ่นกับการนำไป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อำเภอนครชัยศรี จังหวัดนครปฐม ได้ประกาศ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ของการติดตามและประเมินผลแผนพัฒนาท้องถิ่น โดยดำเนินการให้แล้วเสร็จภายในเก้าสิบวันหรือภายในเดือนธันวาคมแล้วแต่กรณี นับแต่วันที่ประกาศใช้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ไทยาวาส ได้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ยุทธศาสตร์การพัฒน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ังคม  และคุณภาพชีวิต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หารจัดการที่ดี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ให้คะแนน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"/>
        <w:gridCol w:w="5476"/>
        <w:gridCol w:w="1271"/>
        <w:gridCol w:w="12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7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– 258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พัฒนาที่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ustainable Development Goals: SDG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3</w:t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30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ติดตามและประเมินผลยุทธศาสตร์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องค์การบริหารส่วนตำบลไทยาวาส 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89.3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ของคณะกรรมการติดตามและประเมินผลแผนพัฒนาท้องถิ่น เพื่อตรวจสอบความสอดคล้องของแผนพัฒนาท้องถิ่นกับการนำไป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ติดตามและประเมินผลแผนองค์การบริหารส่วนตำบลไทยวาส อำเภอนครชัยศรี           จังหวัดนครปฐม ในประเด็นโครงการพัฒนาท้องถิ่น เป็น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พัฒนาด้านการบริการสาธารณะและโครงสร้างพื้นฐาน จำนวน </w:t>
      </w:r>
      <w:r>
        <w:rPr>
          <w:rFonts w:eastAsia="AngsanaNew-Bold;Times New Roman" w:cs="TH SarabunIT๙"/>
          <w:szCs w:val="32"/>
        </w:rPr>
        <w:t xml:space="preserve">77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ังคม  และคุณภาพชีวิต จำนวน </w:t>
      </w:r>
      <w:r>
        <w:rPr>
          <w:rFonts w:eastAsia="AngsanaNew-Bold;Times New Roman" w:cs="TH SarabunIT๙"/>
          <w:szCs w:val="32"/>
        </w:rPr>
        <w:t xml:space="preserve">16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จำนวน </w:t>
      </w:r>
      <w:r>
        <w:rPr>
          <w:rFonts w:eastAsia="AngsanaNew-Bold;Times New Roman" w:cs="TH SarabunIT๙"/>
          <w:szCs w:val="32"/>
        </w:rPr>
        <w:t>40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เศรษฐกิจให้ยั่งยืน จำนวน </w:t>
      </w:r>
      <w:r>
        <w:rPr>
          <w:rFonts w:eastAsia="AngsanaNew-Bold;Times New Roman" w:cs="TH SarabunIT๙"/>
          <w:szCs w:val="32"/>
        </w:rPr>
        <w:t xml:space="preserve">3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จำนวน </w:t>
      </w:r>
      <w:r>
        <w:rPr>
          <w:rFonts w:eastAsia="AngsanaNew-Bold;Times New Roman" w:cs="TH SarabunIT๙"/>
          <w:szCs w:val="32"/>
        </w:rPr>
        <w:t xml:space="preserve">15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บริหารจัดการที่ดี จำนวน </w:t>
      </w:r>
      <w:r>
        <w:rPr>
          <w:rFonts w:eastAsia="AngsanaNew-Bold;Times New Roman" w:cs="TH SarabunIT๙"/>
          <w:szCs w:val="32"/>
        </w:rPr>
        <w:t xml:space="preserve">18 </w:t>
      </w:r>
      <w:r>
        <w:rPr>
          <w:rFonts w:eastAsia="AngsanaNew-Bold;Times New Roman" w:cs="TH SarabunIT๙"/>
          <w:szCs w:val="32"/>
        </w:rPr>
        <w:t>โครงการ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รวมทั้งสิ้น  </w:t>
      </w:r>
      <w:r>
        <w:rPr>
          <w:rFonts w:cs="TH SarabunIT๙"/>
          <w:szCs w:val="32"/>
        </w:rPr>
        <w:t xml:space="preserve">169  </w:t>
      </w:r>
      <w:r>
        <w:rPr>
          <w:rFonts w:cs="TH SarabunIT๙"/>
          <w:szCs w:val="32"/>
        </w:rPr>
        <w:t>โครงการ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ให้คะแนนการติดตามและประเมิน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ตาม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ดคล้องกับโครงการและวัตถุประสงค์ที่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จัดทำงบประมาณรายจ่าย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ด้านการบริหารจัดการอนุรักษ์ทรัพยากรธรรมชาติ 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สุขภาว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ศึกษา ศิลปะ ศาสนา วัฒนธรรม จารีตประเพณี และภูมิปัญญาท้อ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.37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ติดตามและประเมินผลโครงการ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องค์การบริหารส่วนตำบลไทยาวาส 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94.3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-142" w:leader="none"/>
          <w:tab w:val="left" w:pos="0" w:leader="none"/>
          <w:tab w:val="left" w:pos="567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ละแนวทางในการติดตามและประเมินผล         </w:t>
      </w:r>
    </w:p>
    <w:p>
      <w:pPr>
        <w:pStyle w:val="Style23"/>
        <w:tabs>
          <w:tab w:val="clear" w:pos="720"/>
          <w:tab w:val="left" w:pos="0" w:leader="none"/>
          <w:tab w:val="left" w:pos="426" w:leader="none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ิดตามและประเมินผล การติดตามและประเมินผลแผนพัฒนาท้องถิ่นเป็นการติดตามและประเมินผลความสอดคล้อง และความสำเร็จของแผนยุทธศาสตร์การพัฒนา และแผนพัฒนาขององค์กรปกครองส่วนท้องถิ่น และการติดตามและประเมินผลโครงการพัฒนาท้องถิ่นขององคงค์กรปกครองส่วนท้องถิ่นได้ดำเนินการตามแผนดำเนินงานว่าเป็นไป ตามเป้าหมายการพัฒนาทีสอดคล้องกับพันธกิจ ซึ่งสามารถนำไปสู่การบรรลุวิสัยทัศน์ที่องค์กรปกครอง ส่วนท้องถิ่นกำหนดหรือไม่ และโครงการพัฒนานั้นประสบความสำเร็จตามกรอบการประเมินผลในระดับใด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>(Monitor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นั้น จะทำให้เราทราบได้ว่าขณะนี้ได้มีการปฏิบัติตามแผนพัฒนาสามปี ถึงระยะใดแล้ว ซึ่งเทคนิคอย่างง่ายที่สามารถใช้เป็นเครื่องในการติดตามได้ เช่น </w:t>
      </w:r>
      <w:r>
        <w:rPr>
          <w:rFonts w:cs="TH SarabunIT๙" w:ascii="TH SarabunIT๙" w:hAnsi="TH SarabunIT๙"/>
          <w:sz w:val="32"/>
          <w:szCs w:val="32"/>
        </w:rPr>
        <w:t xml:space="preserve">Gant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ทำให้หน่วยงานสามารถ ติดตามได้ว่าการดำเนินการตามแผนพัฒนาสามปีมีการดำเนินการช่วงใด ตรงกำหนดระยะเวลาที่กำหนดไว้ หรือไม่ แผนดำเนินงานก็จะเป็นเครื่องมือสำคัญในการติดตามผลการดำเนินงาน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(Evalu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แผนพัฒนาท้องถิ่น จำเป็นต้องมีเกณฑ์มาตรฐาน </w:t>
      </w:r>
      <w:r>
        <w:rPr>
          <w:rFonts w:cs="TH SarabunIT๙" w:ascii="TH SarabunIT๙" w:hAnsi="TH SarabunIT๙"/>
          <w:sz w:val="32"/>
          <w:szCs w:val="32"/>
        </w:rPr>
        <w:t xml:space="preserve">(Standard criter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ในการประเมินเพื่อให้เกิดความชัดเจน เป็นระบบ มีมาตรฐานและเป็นที่ยอมรับ โดยประกอบด้วยเกณฑ์ที่สำคัญ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เกณฑ์การประเมินหน่วยงาน และเกณฑ์การประเมินโครงการและพิจารณาบ่งชี้ให้ทราบทั้งจุดเด่น หรือจุดด้อย 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ย่างมีระบบแล้วตัดสินใจว่าจะปรับปรุง แก้ไข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ั้น เพื่อการดำเนินการต่อไปหรือยุติการดำเนินงานโครงการนั้น วิธีการติดตามและประเมินผล เป็นการแสดงถึงวิธีการติดตามและประเมินผลโครงการโดยกำหนดรูปแบบแผนที่จะใช้ในการติดตามและประเมินผล เพื่อตรวจสอบว่า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ยู่ภายใต้ระยะเวลาและงบประมาณที่กำหนดไว้หรือไม่ และผลการดำเน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รลุวัตถุประสงค์ที่ว่างไว้หรือไม่ โดยการติดตามเป็นการตรวจสอบระหว่างการดำเนินการกิจกรรมตาม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ขณะที่ทำการประเมินผลเป็นการตรวจสอบที่เกิดขึ้นจริงเมื่อดำเนินโครงการเสร็จแล้วเปรียบเทียบกับวัตถุประสงค์ที่ได้ตั้งไว้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ท้องถิ่น มีขั้นตอนในการดำเนินการ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แผนพัฒนาท้องถิ่นและประเมินผลโครงการพัฒนาท้องถิ่น ดังนี้  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รอบ แนวทาง และวิธีการในการติดตามและประเมินผลแผนพัฒนา อาจกำหนดแนวทางในการติดตามและประเมินผลแผนพัฒนาท้องถิ่น ดังนี้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ของยุทธศาสตร์  แผน และกลยุทธ์ที่กำหนด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ของทรัพยากรเพื่อการดำเนินกิจกรรมของหนหน่วยงาน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กิจกรรมที่กำหนดไว้ตามแผนโดยมีการติดตามผล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 เป็นการศึกษาความสัมพันธ์ระหว่างผลผลิตกับทรัพยากรที่ใช้โดยมีการประเมินประสิทธิภาพ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เป็นการศึกษาถึงผลที่ได้รับ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และผลผลิต เป็นการประเมินผลประโยชน์ที่เกิดจากการทำ กิจกรรมที่มีต่อกลุ่มเป้าหมายที่ได้รับบริการและการประเมินผลผลิตที่เกิดขึ้นจากกิจกรรม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ระทบเป็นการศึกษาผลที่ได้รับรวมยอด 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ท้องถิ่นก็ได้ โดยอย่างน้อยต้องสามารถ ประเมินความสอดคล้องและสามารถวัดความสำเร็จหรือความก้าวหน้าของแผนพัฒนาท้องถิ่นได้ ทั้งนี้ขึ้นอยู่กับ คณะกรรมการฯ จะพิจารณา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กรอบแนวทางและวิธีการในการติดตามและประเมินผลโครงการพัฒนาตามยุทธศาสตร์การพัฒนาอาจกำหนดแนวทาง ดังนี้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บวนการหรือการประเมินประสิทธิภาพ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โครงการหรือการประเมิน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 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ดำเนินการติดตามและประเมินผลแผนพัฒนาท้องถิ่น ตามกรอบแนวทางและวิธีการที่กำหนด โดยสามารถติดตามและประเมินผล ได้ตลอด ระยะเวลาของแผนพัฒนาท้องถิ่น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ดำเนินการติดตามและประเมินผล โครงการพัฒนาตามแผนพัฒนาท้องถิ่นตามกรอบแนวทางและวิธีการที่กำหนด โดยสามารถติดตามและประเมินผล ได้ตั้งแต่ก่อนเริ่มโครงการพัฒนาตามแผนดำเนินงานจนสิ้นสุดโครงการฯ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 และผลการติดตามและประเมินโครงการพัฒนาตามแผนพัฒนาท้องถิ่นต่อผู้บริหารท้องถิ่น เพื่อให้ผู้บริหารท้องถิ่นเสนอต่อสภาท้องถิ่น คณะกรรมการพัฒนาท้องถิ่น พร้อมประกาศผลการติดตามและประเมินผลให้ประชาชนในท้องถิ่นทราบโดยทั่วกันอย่างน้อยปีละหนึ่งครั้ง 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อาจให้ความเห็น หรือข้อเสนอแนะใน รายงานการติดตามและประเมินผลแผนพัฒนาท้องถิ่น และโครงการพัฒนาต่อผู้บริหารท้องถิ่น เพื่อให้ผู้บริหาร ท้องถิ่นเสนอต่อสภาท้องถิ่น คณะกรรมการพัฒนาท้องถิ่น 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        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แผนยุทธศาสตร์การพัฒนาขององค์กรปกครองส่วนท้องถิ่น กำหนด เครื่องมือที่ใช้ในการติดตามและประเมินผล ดังนี้  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แบบสอบถา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มีแบบสอบถา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 หรือการสนทนากลุ่ม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ำหรับการติดตามและประเมินผล    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ใน แต่ละ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พิจารณาการติดตามและประเมินผลยุทธศาสตร์สรุปคะแนนประเมินผลยุทธศาสตร์เพื่อความสอดคล้องแผนพัฒนาท้องถิ่น</w:t>
      </w:r>
    </w:p>
    <w:p>
      <w:pPr>
        <w:pStyle w:val="Style2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รุปคะแนนประเมินยุทธศาสตร์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ผลการให้คะแนนยุทธศาสตร์ขององค์การบริหารส่วนตำบลไทยาวาส เป็นดังนี้</w:t>
      </w:r>
    </w:p>
    <w:p>
      <w:pPr>
        <w:pStyle w:val="Style23"/>
        <w:tabs>
          <w:tab w:val="clear" w:pos="720"/>
          <w:tab w:val="left" w:pos="0" w:leader="none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"/>
        <w:gridCol w:w="5476"/>
        <w:gridCol w:w="1271"/>
        <w:gridCol w:w="12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7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– 258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พัฒนาที่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ustainable Development Goals: SDG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3</w:t>
            </w:r>
          </w:p>
        </w:tc>
      </w:tr>
      <w:tr>
        <w:trPr/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30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color w:val="FF0000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คะแนนการติดตามและประเมินผลยุทธศาสตร์เพื่อความสอดคล้องแผนพัฒนาท้องถิ่นจากคะแนนเต็ม </w:t>
      </w:r>
      <w:r>
        <w:rPr>
          <w:rFonts w:cs="TH SarabunIT๙"/>
          <w:szCs w:val="32"/>
        </w:rPr>
        <w:t xml:space="preserve">100 </w:t>
      </w:r>
      <w:r>
        <w:rPr>
          <w:rFonts w:cs="TH SarabunIT๙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/>
          <w:szCs w:val="32"/>
        </w:rPr>
        <w:t xml:space="preserve">80 (80 </w:t>
      </w:r>
      <w:r>
        <w:rPr>
          <w:rFonts w:cs="TH SarabunIT๙"/>
          <w:szCs w:val="32"/>
        </w:rPr>
        <w:t>คะแนน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 xml:space="preserve">ผลปรากฏว่าผลปรากฏว่าองค์การบริหารส่วนตำบลไทยาวาส อำเภอนครชัยศรี จังหวัดนครปฐม ได้คะแนนร้อยละ </w:t>
      </w:r>
      <w:r>
        <w:rPr>
          <w:rFonts w:cs="TH SarabunIT๙"/>
          <w:szCs w:val="32"/>
        </w:rPr>
        <w:t xml:space="preserve">89.30 </w:t>
      </w:r>
      <w:r>
        <w:rPr>
          <w:rFonts w:cs="TH SarabunIT๙"/>
          <w:szCs w:val="32"/>
        </w:rPr>
        <w:t>เป็นไปตามเกณฑ์ที่กำหนดไว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color w:val="FF0000"/>
          <w:szCs w:val="32"/>
        </w:rPr>
      </w:pPr>
      <w:r>
        <w:rPr>
          <w:rFonts w:cs="TH SarabunIT๙"/>
          <w:color w:val="FF0000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b/>
          <w:bCs/>
          <w:szCs w:val="32"/>
        </w:rPr>
        <w:t xml:space="preserve">1.2 </w:t>
      </w:r>
      <w:r>
        <w:rPr>
          <w:rFonts w:cs="TH SarabunIT๙"/>
          <w:b/>
          <w:b/>
          <w:bCs/>
          <w:szCs w:val="32"/>
        </w:rPr>
        <w:t>ข้อมูลสภาพทั่วไปและข้อมูลพื้นฐา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/>
          <w:szCs w:val="32"/>
        </w:rPr>
        <w:t>0810.3/</w:t>
      </w:r>
      <w:r>
        <w:rPr>
          <w:rFonts w:cs="TH SarabunIT๙"/>
          <w:szCs w:val="32"/>
        </w:rPr>
        <w:t xml:space="preserve">ว </w:t>
      </w:r>
      <w:r>
        <w:rPr>
          <w:rFonts w:cs="TH SarabunIT๙"/>
          <w:szCs w:val="32"/>
        </w:rPr>
        <w:t xml:space="preserve">7467 </w:t>
      </w:r>
      <w:r>
        <w:rPr>
          <w:rFonts w:cs="TH SarabunIT๙"/>
          <w:szCs w:val="32"/>
        </w:rPr>
        <w:t xml:space="preserve">ลงวันที่ </w:t>
      </w:r>
      <w:r>
        <w:rPr>
          <w:rFonts w:cs="TH SarabunIT๙"/>
          <w:szCs w:val="32"/>
        </w:rPr>
        <w:t xml:space="preserve">14 </w:t>
      </w:r>
      <w:r>
        <w:rPr>
          <w:rFonts w:cs="TH SarabunIT๙"/>
          <w:szCs w:val="32"/>
        </w:rPr>
        <w:t xml:space="preserve">ธันวาคม </w:t>
      </w:r>
      <w:r>
        <w:rPr>
          <w:rFonts w:cs="TH SarabunIT๙"/>
          <w:szCs w:val="32"/>
        </w:rPr>
        <w:t xml:space="preserve">2563 </w:t>
      </w:r>
      <w:r>
        <w:rPr>
          <w:rFonts w:cs="TH SarabunIT๙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66 - 2570) </w:t>
      </w:r>
      <w:r>
        <w:rPr>
          <w:rFonts w:cs="TH SarabunIT๙"/>
          <w:szCs w:val="32"/>
        </w:rPr>
        <w:t xml:space="preserve">ขององค์กรปกครองส่วนท้องถิ่นได้กำหนดเค้าโครงแผนพัฒนาท้องถิ่น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พ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ศ</w:t>
      </w:r>
      <w:r>
        <w:rPr>
          <w:rFonts w:cs="TH SarabunIT๙"/>
          <w:szCs w:val="32"/>
        </w:rPr>
        <w:t xml:space="preserve">. 2566 - 2570) </w:t>
      </w:r>
      <w:r>
        <w:rPr>
          <w:rFonts w:cs="TH SarabunIT๙"/>
          <w:szCs w:val="32"/>
        </w:rPr>
        <w:t xml:space="preserve">ในส่วนที่ </w:t>
      </w:r>
      <w:r>
        <w:rPr>
          <w:rFonts w:cs="TH SarabunIT๙"/>
          <w:szCs w:val="32"/>
        </w:rPr>
        <w:t xml:space="preserve">1 </w:t>
      </w:r>
      <w:r>
        <w:rPr>
          <w:rFonts w:cs="TH SarabunIT๙"/>
          <w:szCs w:val="32"/>
        </w:rPr>
        <w:t xml:space="preserve">สภาพทั่วไปและข้อมูลพื้นฐาน จากคะแนนเต็ม </w:t>
      </w:r>
      <w:r>
        <w:rPr>
          <w:rFonts w:cs="TH SarabunIT๙"/>
          <w:szCs w:val="32"/>
        </w:rPr>
        <w:t xml:space="preserve">20 </w:t>
      </w:r>
      <w:r>
        <w:rPr>
          <w:rFonts w:cs="TH SarabunIT๙"/>
          <w:szCs w:val="32"/>
        </w:rPr>
        <w:t xml:space="preserve">คะแนน องค์การบริหารส่วนตำบลไทยาวาส อำเภอนครชัยศรี จังหวัดนครปฐมได้ </w:t>
      </w:r>
      <w:r>
        <w:rPr>
          <w:rFonts w:cs="TH SarabunIT๙"/>
          <w:szCs w:val="32"/>
        </w:rPr>
        <w:t xml:space="preserve">18.20 </w:t>
      </w:r>
      <w:r>
        <w:rPr>
          <w:rFonts w:cs="TH SarabunIT๙"/>
          <w:szCs w:val="32"/>
        </w:rPr>
        <w:t>คะแนน ผลเป็น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04"/>
        <w:gridCol w:w="858"/>
        <w:gridCol w:w="92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ลักษณะภูมิประเทศ ลักษณะภูมิอากาศ ลักษณะของที่ดิน ลักษณะของแหล่งน้ำ ลักษณะของป่าไม้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2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างสังค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พื้นฐา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ศรษฐกิ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กี่ยวกับระบบเศรษฐกิจ เช่น การเกษตร การประมง การปศุสัตว์ การบริการ การท่องเที่ยว อุตสาหกรรม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 ประเพณี วัฒนธรร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สรุปความเห็นและข้อเสนอแนะในภาพรวมของข้อมูลสภาพทั่วไปและข้อมูลพื้นฐานขององค์การบริหารส่วนตำบลไทยาวาส อำเภอนครชัยศรี จังหวัดนครปฐม พบว่าประเด็นการพิจารณาที่ได้คะแนนมากที่สุดเป็นอันดับแรก คือ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9) </w:t>
      </w:r>
      <w:r>
        <w:rPr>
          <w:rFonts w:cs="TH SarabunIT๙"/>
          <w:szCs w:val="32"/>
        </w:rPr>
        <w:t xml:space="preserve"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 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2) </w:t>
      </w:r>
      <w:r>
        <w:rPr>
          <w:rFonts w:cs="TH SarabunIT๙"/>
          <w:szCs w:val="32"/>
        </w:rPr>
        <w:t>ข้อมูลเกี่ยวกับด้านการเมือ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การปกครอง เช่น เขตการปกครอง การเลือกตั้ง ฯลฯ ประชากรเช่นข้อมูลเกี่ยวกับจำนวนประชากร และช่วงอายุและจำนวนประชากร ฯลฯ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1) </w:t>
      </w:r>
      <w:r>
        <w:rPr>
          <w:rFonts w:cs="TH SarabunIT๙"/>
          <w:szCs w:val="32"/>
        </w:rPr>
        <w:t>ข้อมูลเกี่ยวกับด้านกายภาพ เช่น ที่ตั้งของหมู่บ้า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ชุมชน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การปกครอง เช่น เขตการปกครองการเลือกตั้ง ฯลฯ 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60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4) </w:t>
      </w:r>
      <w:r>
        <w:rPr>
          <w:rFonts w:cs="TH SarabunIT๙"/>
          <w:szCs w:val="32"/>
        </w:rPr>
        <w:t xml:space="preserve">ข้อมูลเกี่ยวกับระบบบริการพื้นฐาน เช่น การคมนาคมขนส่ง การไฟฟ้า การประปา โทรศัพท์ ฯลฯ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83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3) </w:t>
      </w:r>
      <w:r>
        <w:rPr>
          <w:rFonts w:cs="TH SarabunIT๙"/>
          <w:szCs w:val="32"/>
        </w:rPr>
        <w:t xml:space="preserve">ข้อมูลเกี่ยวกับสภาพทางสังคม เช่น การศึกษา สาธารณสุข อาชญากรรม ยาเสพติด การสังคมสงเคราะห์ ฯลฯ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77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5) </w:t>
      </w:r>
      <w:r>
        <w:rPr>
          <w:rFonts w:cs="TH SarabunIT๙"/>
          <w:szCs w:val="32"/>
        </w:rPr>
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 xml:space="preserve">กลุ่มอาชีพ แรงงาน ฯลฯ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77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7) </w:t>
      </w:r>
      <w:r>
        <w:rPr>
          <w:rFonts w:cs="TH SarabunIT๙"/>
          <w:szCs w:val="32"/>
        </w:rPr>
        <w:t xml:space="preserve">ข้อมูลเกี่ยวกับทรัพยากรธรรมชาติ เช่น น้ำ ป่าไม้ ภูเขา คุณภาพของทรัพยากรธรรมชาติ ฯลฯ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77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8) </w:t>
      </w:r>
      <w:r>
        <w:rPr>
          <w:rFonts w:cs="TH SarabunIT๙"/>
          <w:szCs w:val="32"/>
        </w:rPr>
        <w:t>การสำรวจและจัดเก็บข้อมูลเพื่อการจัดทำแผนพัฒนาท้องถิ่นหรือการใช้ข้อมูล จปฐ</w:t>
      </w:r>
      <w:r>
        <w:rPr>
          <w:rFonts w:cs="TH SarabunIT๙"/>
          <w:szCs w:val="32"/>
        </w:rPr>
        <w:t xml:space="preserve">. </w:t>
      </w:r>
      <w:r>
        <w:rPr>
          <w:rFonts w:cs="TH SarabunIT๙"/>
          <w:szCs w:val="32"/>
        </w:rPr>
        <w:t xml:space="preserve">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73 </w:t>
      </w:r>
      <w:r>
        <w:rPr>
          <w:rFonts w:cs="TH SarabunIT๙"/>
          <w:szCs w:val="32"/>
        </w:rPr>
        <w:t>คะแนน รองลงมาคือ อันดับสุดท้าย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6) </w:t>
      </w:r>
      <w:r>
        <w:rPr>
          <w:rFonts w:cs="TH SarabunIT๙"/>
          <w:szCs w:val="32"/>
        </w:rPr>
        <w:t xml:space="preserve"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 คะแนนเต็ม </w:t>
      </w:r>
      <w:r>
        <w:rPr>
          <w:rFonts w:cs="TH SarabunIT๙"/>
          <w:szCs w:val="32"/>
        </w:rPr>
        <w:t xml:space="preserve">2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1.70 </w:t>
      </w:r>
      <w:r>
        <w:rPr>
          <w:rFonts w:cs="TH SarabunIT๙"/>
          <w:szCs w:val="32"/>
        </w:rPr>
        <w:t>คะแน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color w:val="FF0000"/>
          <w:szCs w:val="32"/>
        </w:rPr>
      </w:pPr>
      <w:r>
        <w:rPr>
          <w:rFonts w:cs="TH SarabunIT๙"/>
          <w:color w:val="FF0000"/>
          <w:szCs w:val="32"/>
        </w:rPr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b/>
          <w:bCs/>
          <w:szCs w:val="32"/>
        </w:rPr>
        <w:t xml:space="preserve">1.3 </w:t>
      </w:r>
      <w:r>
        <w:rPr>
          <w:rFonts w:cs="TH SarabunIT๙"/>
          <w:b/>
          <w:b/>
          <w:bCs/>
          <w:szCs w:val="32"/>
        </w:rPr>
        <w:t>การวิเคราะห์สภาวการณ์และศักยภาพ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แนวทางเบื้องต้นของการให้คะแนนแนวทางการพิจารณาการติดตามละประเมินผลยุทธศาสตร์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/>
          <w:szCs w:val="32"/>
        </w:rPr>
        <w:t xml:space="preserve">20 </w:t>
      </w:r>
      <w:r>
        <w:rPr>
          <w:rFonts w:cs="TH SarabunIT๙"/>
          <w:szCs w:val="32"/>
        </w:rPr>
        <w:t xml:space="preserve">คะแนน ในส่วนของการวิเคราะห์สภาวการณ์และศักยภาพขององค์การบริหารส่วนตำบลไทยาวาส อำเภอนครชัยศรี จังหวัดนครปฐมได้ </w:t>
      </w:r>
      <w:r>
        <w:rPr>
          <w:rFonts w:cs="TH SarabunIT๙"/>
          <w:szCs w:val="32"/>
        </w:rPr>
        <w:t xml:space="preserve">17.70 </w:t>
      </w:r>
      <w:r>
        <w:rPr>
          <w:rFonts w:cs="TH SarabunIT๙"/>
          <w:szCs w:val="32"/>
        </w:rPr>
        <w:t>คะแนน ผลเป็น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 w:val="8"/>
          <w:szCs w:val="8"/>
        </w:rPr>
      </w:pPr>
      <w:r>
        <w:rPr>
          <w:rFonts w:cs="TH SarabunIT๙"/>
          <w:sz w:val="8"/>
          <w:szCs w:val="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042"/>
        <w:gridCol w:w="858"/>
        <w:gridCol w:w="92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ลุมความเชื่อมโยง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7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ผังเมือ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ศรษฐกิ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เพื่อประเมินสถานภาพการพัฒน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Strengi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W-Weakness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O-Opportunity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-Ther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7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>สรุปความเห็นและข้อเสนอแนะในภาพรวมของการวิเคราะห์สภาวการณ์และศักยภาพขององค์การบริหารส่วนตำบลไทยาวาส อำเภอนครชัยศรี จังหวัดนครปฐม พบว่าประเด็น ที่ได้คะแนนมากที่สุดเป็นอันดับแรก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1) </w:t>
      </w:r>
      <w:r>
        <w:rPr>
          <w:rFonts w:cs="TH SarabunIT๙"/>
          <w:szCs w:val="32"/>
        </w:rPr>
        <w:t xml:space="preserve">การวิเคราะห์ที่ครอบคลุมความเชื่อมโยง ความสอดคล้องยุทธศาสตร์จังหวัด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</w:r>
      <w:r>
        <w:rPr>
          <w:rFonts w:cs="TH SarabunIT๙"/>
          <w:szCs w:val="32"/>
        </w:rPr>
        <w:t xml:space="preserve">20 </w:t>
      </w:r>
      <w:r>
        <w:rPr>
          <w:rFonts w:cs="TH SarabunIT๙"/>
          <w:szCs w:val="32"/>
        </w:rPr>
        <w:t xml:space="preserve">ปี แผนพัฒนาเศรษฐกิจและสังคมแห่งชาติ และ </w:t>
      </w:r>
      <w:r>
        <w:rPr>
          <w:rFonts w:cs="TH SarabunIT๙"/>
          <w:szCs w:val="32"/>
        </w:rPr>
        <w:t xml:space="preserve">Thailand 4.0 </w:t>
      </w:r>
      <w:r>
        <w:rPr>
          <w:rFonts w:cs="TH SarabunIT๙"/>
          <w:szCs w:val="32"/>
        </w:rPr>
        <w:t xml:space="preserve">คะแนนเต็ม </w:t>
      </w:r>
      <w:r>
        <w:rPr>
          <w:rFonts w:cs="TH SarabunIT๙"/>
          <w:szCs w:val="32"/>
        </w:rPr>
        <w:t xml:space="preserve">5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5.00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5) </w:t>
      </w:r>
      <w:r>
        <w:rPr>
          <w:rFonts w:cs="TH SarabunIT๙"/>
          <w:szCs w:val="32"/>
        </w:rPr>
        <w:t xml:space="preserve">การวิเคราะห์สิ่งแวดล้อม พื้นที่สีเขียว ธรรมชาติต่างๆ ทางภูมิศาสตร์ กระบวนการหรือสิ่งที่เกิดขึ้นการประดิษฐ์ที่มีผลต่อสิ่งแวดล้อมและการพัฒนา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60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4) </w:t>
      </w:r>
      <w:r>
        <w:rPr>
          <w:rFonts w:cs="TH SarabunIT๙"/>
          <w:szCs w:val="32"/>
        </w:rPr>
        <w:t xml:space="preserve"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57 </w:t>
      </w:r>
      <w:r>
        <w:rPr>
          <w:rFonts w:cs="TH SarabunIT๙"/>
          <w:szCs w:val="32"/>
        </w:rPr>
        <w:t>คะแนน รองลงมา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2) </w:t>
      </w:r>
      <w:r>
        <w:rPr>
          <w:rFonts w:cs="TH SarabunIT๙"/>
          <w:szCs w:val="32"/>
        </w:rPr>
        <w:t xml:space="preserve"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53 </w:t>
      </w:r>
      <w:r>
        <w:rPr>
          <w:rFonts w:cs="TH SarabunIT๙"/>
          <w:szCs w:val="32"/>
        </w:rPr>
        <w:t>คะแนน รองลงมา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3) </w:t>
      </w:r>
      <w:r>
        <w:rPr>
          <w:rFonts w:cs="TH SarabunIT๙"/>
          <w:szCs w:val="32"/>
        </w:rPr>
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53 </w:t>
      </w:r>
      <w:r>
        <w:rPr>
          <w:rFonts w:cs="TH SarabunIT๙"/>
          <w:szCs w:val="32"/>
        </w:rPr>
        <w:t>คะแนน อันดับสุดท้าย คือ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  <w:t xml:space="preserve">(6) </w:t>
      </w:r>
      <w:r>
        <w:rPr>
          <w:rFonts w:cs="TH SarabunIT๙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</w:r>
      <w:r>
        <w:rPr>
          <w:rFonts w:cs="TH SarabunIT๙"/>
          <w:szCs w:val="32"/>
        </w:rPr>
        <w:t xml:space="preserve">SWOT Analysis </w:t>
      </w:r>
      <w:r>
        <w:rPr>
          <w:rFonts w:cs="TH SarabunIT๙"/>
          <w:szCs w:val="32"/>
        </w:rPr>
        <w:t xml:space="preserve">ที่อาจส่งผลต่อการดำเนินงาน ได้แก่ </w:t>
      </w:r>
      <w:r>
        <w:rPr>
          <w:rFonts w:cs="TH SarabunIT๙"/>
          <w:szCs w:val="32"/>
        </w:rPr>
        <w:t>S-Strength (</w:t>
      </w:r>
      <w:r>
        <w:rPr>
          <w:rFonts w:cs="TH SarabunIT๙"/>
          <w:szCs w:val="32"/>
        </w:rPr>
        <w:t>จุดแข็ง</w:t>
      </w:r>
      <w:r>
        <w:rPr>
          <w:rFonts w:cs="TH SarabunIT๙"/>
          <w:szCs w:val="32"/>
        </w:rPr>
        <w:t>)W-Weakness (</w:t>
      </w:r>
      <w:r>
        <w:rPr>
          <w:rFonts w:cs="TH SarabunIT๙"/>
          <w:szCs w:val="32"/>
        </w:rPr>
        <w:t>จุดอ่อน</w:t>
      </w:r>
      <w:r>
        <w:rPr>
          <w:rFonts w:cs="TH SarabunIT๙"/>
          <w:szCs w:val="32"/>
        </w:rPr>
        <w:t>) O-Opportunity (</w:t>
      </w:r>
      <w:r>
        <w:rPr>
          <w:rFonts w:cs="TH SarabunIT๙"/>
          <w:szCs w:val="32"/>
        </w:rPr>
        <w:t>โอกาส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>และ</w:t>
      </w:r>
      <w:r>
        <w:rPr>
          <w:rFonts w:cs="TH SarabunIT๙"/>
          <w:szCs w:val="32"/>
        </w:rPr>
        <w:t>T-Threat (</w:t>
      </w:r>
      <w:r>
        <w:rPr>
          <w:rFonts w:cs="TH SarabunIT๙"/>
          <w:szCs w:val="32"/>
        </w:rPr>
        <w:t>อุปสรรค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 xml:space="preserve">คะแนนเต็ม </w:t>
      </w:r>
      <w:r>
        <w:rPr>
          <w:rFonts w:cs="TH SarabunIT๙"/>
          <w:szCs w:val="32"/>
        </w:rPr>
        <w:t xml:space="preserve">3.00 </w:t>
      </w:r>
      <w:r>
        <w:rPr>
          <w:rFonts w:cs="TH SarabunIT๙"/>
          <w:szCs w:val="32"/>
        </w:rPr>
        <w:t xml:space="preserve">คะแนน คะแนนเฉลี่ยที่ได้ </w:t>
      </w:r>
      <w:r>
        <w:rPr>
          <w:rFonts w:cs="TH SarabunIT๙"/>
          <w:szCs w:val="32"/>
        </w:rPr>
        <w:t xml:space="preserve">2.47 </w:t>
      </w:r>
      <w:r>
        <w:rPr>
          <w:rFonts w:cs="TH SarabunIT๙"/>
          <w:szCs w:val="32"/>
        </w:rPr>
        <w:t xml:space="preserve">คะแนน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b/>
          <w:bCs/>
          <w:szCs w:val="32"/>
        </w:rPr>
        <w:t xml:space="preserve">1.4 </w:t>
      </w:r>
      <w:r>
        <w:rPr>
          <w:rFonts w:cs="TH SarabunIT๙"/>
          <w:b/>
          <w:b/>
          <w:bCs/>
          <w:szCs w:val="32"/>
        </w:rPr>
        <w:t>ยุทธศาสตร์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ab/>
        <w:tab/>
      </w:r>
      <w:r>
        <w:rPr>
          <w:rFonts w:cs="TH SarabunIT๙"/>
          <w:szCs w:val="32"/>
        </w:rPr>
        <w:t xml:space="preserve">แนวทางเบื้องต้นของการให้คะแนนแนวทางการพิจารณาการติดตามละประเมินผลยุทธศาสตร์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/>
          <w:szCs w:val="32"/>
        </w:rPr>
        <w:t xml:space="preserve">60 </w:t>
      </w:r>
      <w:r>
        <w:rPr>
          <w:rFonts w:cs="TH SarabunIT๙"/>
          <w:szCs w:val="32"/>
        </w:rPr>
        <w:t xml:space="preserve">คะแนน ในส่วนของการวิเคราะห์ยุทธศาสตร์การพัฒนาท้องถิ่นขององค์การบริหารส่วนตำบลไทยาวาส อำเภอนครชัยศรี จังหวัดนครปฐม ได้ </w:t>
      </w:r>
      <w:r>
        <w:rPr>
          <w:rFonts w:cs="TH SarabunIT๙"/>
          <w:szCs w:val="32"/>
        </w:rPr>
        <w:t xml:space="preserve">56.75 </w:t>
      </w:r>
      <w:r>
        <w:rPr>
          <w:rFonts w:cs="TH SarabunIT๙"/>
          <w:szCs w:val="32"/>
        </w:rPr>
        <w:t>คะแนนผลเป็น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64"/>
        <w:gridCol w:w="858"/>
        <w:gridCol w:w="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– 2580)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ละการวิเคราะห์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สอดคล้องกับการพัฒนาท้องถิ่นขององค์กรปกครองส่วนท้องถิ่นตามประเด็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ประเด็นยุทธศาสตร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4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แผนพัฒนาเศรษฐกิจและสังคมแห่งชาติที่สอดคล้องกับการพัฒนาท้องถิ่นขององค์กรปกครองส่วนท้องถิ่นตามประเด็นยุทธศาสตร์หรือหมุดหมาย และประเด็นยุทธศาสตร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พัฒนาที่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ustainable Development Goals: SDGs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DG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การพัฒนาท้องถิ่นขององค์กรปกครองส่วนท้องถิ่นตาม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DG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ด็นยุทธศาสตร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ยุทธศาสตร์ขององค์กรปกครองส่วนท้องถิ่นมีความสอดคล้องหรือเชื่อมโยงกับยุทธศาสตร์จังห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ยุทธศาสตร์ขององค์กรปกครองส่วนท้องถิ่นมีความสอดคล้องหรือเชื่อมโยงยุทธศาสตร์ขององค์กรปกครองส่วนท้องถิ่นในเขตจังหวัดที่จัดทำขึ้นแบบมีส่วนร่วมขององค์การบริหารส่วนจังหวัด กับองค์กรปกครองส่วนท้องถิ่นในเขตจังหวัดที่สอดคล้องหรือเชื่อมโยงกับแผนพัฒนาจังห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สภาพทั่วไปและข้อมูลพื้นฐาน สภาพสังคม เศรษฐกิจ สิ่งแวดล้อมของท้องถิ่น ประเด็นปัญหาการพัฒนาและแนวทางการพัฒนาที่สอดคล้องกับสภาพพื้นที่จริง และเป็นไปตามหน้าที่และอำนาจขององค์กรปกครองส่วนท้องถิ่น มีการกำหนดยุทธศาสตร์ที่สอดคล้องกับวิสัยทัศน์ที่กำหนด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สิ่งที่จะเกิดขึ้นในอนาคต และศักยภาพที่เป็นลักษณะเฉพาะองค์กรปกครองส่วนท้องถิ่นที่แสดงให้เห็นถึงความสัมพันธ์กับโครงการพัฒนาท้องถิ่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แสดงให้เห็นช่องทาง วิธีการ ภารกิจหรือสิ่งที่ต้องทำตามอำนาจหน้าที่และอำนา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 จากประเด็นคำถามที่สำคัญว่า ปัจจุบันเรายืนอยู่ ณ จุดใด หรือปัจจุบันเรากำลังทำอะไรอยู่แล้วในอนาคตเราจะพัฒนาอะไ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เป้าประสงค์ของแต่ละประเด็นกลยุทธ์มีความสอดคล้องและสนับสนุนต่อกลยุทธ์และยุทธศาสตร์ที่จะเกิดขึ้น มุ่งหมายสิ่งหนึ่งสิ่งใดที่ชัดเจน โดยองค์กรปกครองส่วนท้องถิ่นมีเป้าประสงค์ใด จะทำสิ่งใด เป้าหมายการพัฒนาท้องถิ่นคืออะไ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sitioning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จุดยืนขององค์กรปกครองส่วนท้องถิ่นที่มี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สิ่งที่เป็นจริงหรือมีอยู่จริงคืออะไรที่จะพัฒนาให้เกิดผลสำเร็จได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แสดงให้เห็นถึงการจำแนกแผนงานตามรูปแบบงบประมาณขององค์กรปกครองส่วนท้องถิ่น เป็นการวางแผนตามวิธีการจำแนกแผนงานการจัดทำงบประมาณให้ถูกต้องและสอดคล้องกับโครงการพัฒนาท้องถิ่นที่เกิดขึ้นซึ่งสอดคล้องกับวิสัยทัศน์ที่กำหนดไว้ แผนงานจะแสดงให้เห็นว่าจุดมุ่งหมายเพื่อการพัฒนาในอนาคตคืออะไร งานของเราคืออะไรถูกต้องตามแผนงานหรือไม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ละการวิเคราะห์ความเชื่อมโยงองค์รวมที่นำไปสู่การพัฒนาท้องถิ่นที่มาจากยุทธศาสตร์ทุกระดับ ได้แก่ 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– 25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SDG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าภาค 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 มีความสัมพันธ์หรือเชื่อมโยงกันอย่างไร เพื่อให้การพัฒนาท้องถิ่นสอดคล้องกับยุทธศาสตร์ระดับมหภา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3</w:t>
            </w:r>
          </w:p>
        </w:tc>
      </w:tr>
    </w:tbl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และข้อเสนอแนะในภาพรวมของยุทธศาสตร์การพัฒนาท้องถิ่นขององค์การบริหารส่วนตำบลไทยาวาส อำเภอนครชัยศรี จังหวัดนครปฐม พบว่าประเด็น ที่ได้คะแนนมากที่สุดเป็นอันดับแรก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องค์รวมที่นำไปสู่การพัฒนาท้องถิ่นที่มาจากยุทธศาสตร์ทุกระดับ ได้แก่ 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SDGs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าภาค 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 มีความสัมพันธ์หรือเชื่อมโยงกันอย่างไร เพื่อให้การพัฒนาท้องถิ่นสอดคล้องกับยุทธศาสตร์ระดับมหภาค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6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ั่วไปและข้อมูลพื้นฐาน สภาพสังคม เศรษฐกิจ สิ่งแวดล้อมของท้องถิ่น ประเด็นปัญหาการพัฒนาและแนวทางการพัฒนาที่สอดคล้องกับสภาพพื้นที่จริง และเป็นไปตามหน้าที่และอำนาจขององค์กรปกครองส่วนท้องถิ่น มีการกำหนดยุทธศาสตร์ที่สอดคล้องกับวิสัยทัศน์ที่กำหนดไว้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แนกแผนงานตามรูปแบบงบประมาณขององค์กรปกครองส่วนท้องถิ่น เป็นการวางแผนตามวิธีการจำแนกแผนงานการจัดทำงบประมาณให้ถูกต้องและสอดคล้องกับโครงการพัฒนาท้องถิ่นที่เกิดขึ้นซึ่งสอดคล้องกับวิสัยทัศน์ที่กำหนดไว้ แผนงานจะแสดงให้เห็นว่าจุดมุ่งหมายเพื่อการพัฒนาในอนาคตคืออะไร งานของเราคืออะไรถูกต้องตามแผนงานหรือไม่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วิธีการ ภารกิจหรือสิ่งที่ต้องทำตามอำนาจหน้าที่และอำนา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 จากประเด็นคำถามที่สำคัญว่า ปัจจุบันเรายืนอยู่ ณ จุดใด หรือปัจจุบันเรากำลังทำอะไรอยู่แล้วในอนาคตเราจะพัฒนาอะไร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มีความสอดคล้องและสนับสนุนต่อกลยุทธ์และยุทธศาสตร์ที่จะเกิดขึ้น มุ่งหมายสิ่งหนึ่งสิ่งใดที่ชัดเจน โดยองค์กรปกครองส่วนท้องถิ่นมีเป้าประสงค์ใด จะทำสิ่งใด เป้าหมายการพัฒนาท้องถิ่นคืออะไร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5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ที่สอดคล้องกับการพัฒนาท้องถิ่นขององค์กรปกครองส่วนท้องถิ่นตามประเด็นยุทธศาสตร์หรือหมุดหมาย และประเด็นยุทธศาสตร์ขององค์กรปกครองส่วน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4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ขององค์กรปกครองส่วนท้องถิ่นที่มี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สิ่งที่เป็นจริงหรือมีอยู่จริงคืออะไรที่จะพัฒนาให้เกิดผลสำเร็จได้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4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SDGs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การพัฒนาท้องถิ่นขององค์กรปกครองส่วนท้องถิ่นตาม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SDG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ด็นยุทธศาสตร์ขององค์กรปกครองส่วน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มีความสอดคล้องหรือเชื่อมโยงยุทธศาสตร์ขององค์กรปกครองส่วนท้องถิ่นในเขตจังหวัดที่จัดทำขึ้นแบบมีส่วนร่วมขององค์การบริหารส่วนจังหวัด กับองค์กรปกครองส่วนท้องถิ่นในเขตจังหวัดที่สอดคล้องหรือเชื่อมโยงกับแผนพัฒนาจังหวัด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องลงมา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สอดคล้องกับการพัฒนาท้องถิ่นขององค์กรปกครองส่วนท้องถิ่นตามประเด็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ประเด็นยุทธศาสตร์ขององค์กรปกครองส่วน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2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สิ่งที่จะเกิดขึ้นในอนาคต และศักยภาพที่เป็นลักษณะเฉพาะองค์กรปกครองส่วนท้องถิ่นที่แสดงให้เห็นถึงความสัมพันธ์กับโครงการพัฒนา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2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อันดับสุดท้าย คือ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มีความสอดคล้องหรือเชื่อมโยงกับยุทธศาสตร์จังหวัด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ประเมินผลโครงการ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ยงานผลการติดตามและประเมินผลแผนพัฒนาท้องถิ่นองค์การบริหารส่วนตำบลไทยาว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กรรมการติดตามและประเมินผลแผนพัฒนาท้องถิ่นองค์การบริหารส่วนตำบลไทยาวาส ในประเด็นการให้คะแนนการติดและประเมินโครงการเพื่อความสอดคล้องแผนพัฒนาท้องถิ่นมีผลการประเมินการให้คะแนนการติดและประเมิน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ตาม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ดคล้องกับโครงการและวัตถุประสงค์ที่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ี่นำไปจัดจัดทำงบประมาณรายจ่าย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ด้านการบริหารจัดการอนุรักษ์ทรัพยากรธรรมชาติ 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สุขภาว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ศึกษา ศิลปะ ศาสนา วัฒนธรรม จารีตประเพณี และภูมิปัญญาท้อ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snapToGrid w:val="false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เกี่ยวกับด้านการบริหารจัดการ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2552" w:leader="none"/>
                <w:tab w:val="left" w:pos="2694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.37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ติดตามและประเมินผลโครงการเพื่อความสอดคล้องแผนพัฒนา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องค์การบริหารส่วนตำบลไทยาวาส            ได้คะแนนร้อยละ </w:t>
      </w:r>
      <w:r>
        <w:rPr>
          <w:rFonts w:cs="TH SarabunIT๙" w:ascii="TH SarabunIT๙" w:hAnsi="TH SarabunIT๙"/>
          <w:sz w:val="32"/>
          <w:szCs w:val="32"/>
        </w:rPr>
        <w:t xml:space="preserve">94.3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กณฑ์ที่กำหนดไว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การสรุปสถานการณ์การพัฒนาของ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9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029"/>
        <w:gridCol w:w="858"/>
        <w:gridCol w:w="92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หรือผลการวิเคราะห์ศักยภาพเพื่อประเมินสถานภาพการพัฒนาที่ประชาชนต้องการให้ดำเนินการและองค์กรปกครองส่วนท้องถิ่นตอบสนองความต้องการได้โดยใช้การวิเคราะห์เชิง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mand (DemandAnalysis)/GlobalDem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ื่นๆ เป็นการวิเคราะห์โครงการเพื่อสอดคล้องกับยุทธศาสตร์และวิสัยทัศน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60</w:t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หรือผลการวิเคราะห์ศักยภาพเพื่อประเมินสถานภาพการพัฒนาในปัจจุบันและอนาคต ทิศทางแนวโน้มที่จะเกิดขึ้นหรือผลที่จะเกิดขึ้นในการพัฒนาท้องถิ่น โดยใช้การวิเคราะห์เชิง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นำ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mand (Demand Analysis)/GlobalDem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ื่นๆ มาเชื่อมต่อเป็นการวิเคราะห์โครงการเพื่อสอดคล้องกับยุทธศาสตร์และวิสัยทัศน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0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2835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เห็นและข้อเสนอแนะในภาพรวมของการวิเคราะห์การสรุปสถานการณ์การพัฒนาขององค์การบริหารส่วนตำบลไทยาวาส อำเภอนครชัยศรี จังหวัดนครปฐม พบว่าประเด็น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หรือผลการวิเคราะห์ศักยภาพเพื่อประเมินสถานภาพการพัฒนาที่ประชาชนต้องการให้ดำเนินการและองค์กรปกครองส่วนท้องถิ่นตอบสนองความต้องการได้โดยใช้การวิเคราะห์เชิงเทคนิค </w:t>
      </w:r>
      <w:r>
        <w:rPr>
          <w:rFonts w:cs="TH SarabunIT๙" w:ascii="TH SarabunIT๙" w:hAnsi="TH SarabunIT๙"/>
          <w:sz w:val="32"/>
          <w:szCs w:val="32"/>
        </w:rPr>
        <w:t xml:space="preserve">Demand (Demand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 เป็นการวิเคราะห์โครงการเพื่อสอดคล้องกับยุทธศาสตร์และวิสัยทัศน์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หรือผลการวิเคราะห์ศักยภาพเพื่อประเมินสถานภาพการพัฒนาในปัจจุบันและอนาคต ทิศทางแนวโน้มที่จะเกิดขึ้นหรือผลที่จะเกิดขึ้นในการพัฒนาท้องถิ่น โดยใช้การวิเคราะห์เชิงเทคนิค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ำเทคนิค </w:t>
      </w:r>
      <w:r>
        <w:rPr>
          <w:rFonts w:cs="TH SarabunIT๙" w:ascii="TH SarabunIT๙" w:hAnsi="TH SarabunIT๙"/>
          <w:sz w:val="32"/>
          <w:szCs w:val="32"/>
        </w:rPr>
        <w:t xml:space="preserve">Demand (Demand Analysis)/Global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ื่นๆ มาเชื่อมต่อเป็นการวิเคราะห์โครงการเพื่อสอดคล้องกับยุทธศาสตร์และวิสัยทัศน์ขององค์กรปกครองส่วนท้องถิ่น มีคะแนนเท่ากัน คือ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การประเมินผลการนำแผนพัฒนาท้องถิ่นไปปฏิบัติในเชิงปริมาณของ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9.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46"/>
        <w:gridCol w:w="858"/>
        <w:gridCol w:w="92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แผนพัฒนาท้องถิ่นไปปฏิบัติในเชิงปริมา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ละการวิเคราะห์การควบคุมที่มีการใช้ตัวเลขต่างๆ เพื่อนำมาใช้วัดผลในเชิงปริมาณ เช่น การวัดจำนวนโครงการ กิจกรรม ครุภัณฑ์ วัสดุ งานต่างๆ ก็คือผลผลิตเป็นไปตามที่ตั้งเป้าหมายเอาไว้หรือไม่ จำนวนที่ดำเนินการจริงตามที่ได้กำหนดไว้ จำนวนที่ไม่สามารถดำเนินการได้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พัฒนาท้องถิ่นตามหน้าที่และอำนาจที่ได้กำหนด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mpact)</w:t>
            </w:r>
          </w:p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ท้องถิ่นที่ดำเนินการใน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uantitativ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วิเคราะห์ในเชิงปริมาณด้วยรูปแบบของข้อมูลต่างๆ เช่น กราฟ สถิติ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เห็นและข้อเสนอแนะในภาพรวมของการวิเคราะห์การประเมินผลการนำแผนพัฒนาท้องถิ่นไปปฏิบัติในเชิงปริมาณขององค์การบริหารส่วนตำบลไทยาวาส อำเภอนครชัยศรี จังหวัดนครปฐม พบว่าประเด็น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ละการวิเคราะห์การควบคุมที่มีการใช้ตัวเลขต่างๆ เพื่อนำมาใช้วัดผลในเชิงปริมาณ เช่น การวัดจำนวนโครงการ กิจกรรม ครุภัณฑ์ วัสดุ งานต่างๆ ก็คือผลผลิตเป็นไปตามที่ตั้งเป้าหมายเอาไว้หรือไม่ จำนวนที่ดำเนินการจริงตามที่ได้กำหนดไว้ จำนวนที่ไม่สามารถดำเนินการได้สามารถอธิบายได้ตามหลัก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พัฒนาท้องถิ่นตามหน้าที่และอำนาจที่ได้กำหนดไว้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ละการวิเคราะห์ผลกระท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ท้องถิ่นที่ดำเนินการ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(Quantita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วิเคราะห์ในเชิงปริมาณด้วยรูปแบบของข้อมูลต่างๆ เช่น กราฟ สถิติ เป็นต้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7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ท้องถิ่นไปปฏิบัติในเชิงคุณภาพ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 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การประเมินผลการนำแผนพัฒนาท้องถิ่นไปปฏิบัติในเชิงคุณภาพของ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9.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46"/>
        <w:gridCol w:w="858"/>
        <w:gridCol w:w="92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แผนพัฒนาท้องถิ่นไปปฏิบัติในเชิงคุณภา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ละการวิเคราะห์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ครุภัณฑ์ วัสดุ งานต่างๆ ที่ดำเนินการในพื้นที่ตรงต่อความต้องการของประชาชน และเป็นไปตามหน้าที่และอำนาจ ประชาชนพึงพอใจมีความสุขจากการพัฒนาท้องถิ่น โครงการพัฒนา ครุภัณฑ์ วัสดุการดำเนินการต่างๆ มีสภาพหรือลักษณะถูกต้องคงทน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อื่นได้และเป็นไปหลักการบริหารกิจการบ้านเมืองที่ด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0</w:t>
            </w:r>
          </w:p>
          <w:p>
            <w:pPr>
              <w:pStyle w:val="Style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ualitativ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ิด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วิเคราะห์ในเชิงคุณภาพการวัดความพึงพอใจหรือวัดความสุขที่ประชาชนได้รับด้วยรูปแบบของข้อมูลต่างๆ เช่น กราฟ สถิติ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และข้อเสนอแนะในภาพรวมของการวิเคราะห์การประเมินผลการนำแผนพัฒนาท้องถิ่นไปปฏิบัติในเชิงปริมาณขององค์การบริหารส่วนตำบลไทยาวาส อำเภอนครชัยศรี จังหวัดนครปฐม พบว่า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ละการวิเคราะห์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ครุภัณฑ์ วัสดุ งานต่างๆ ที่ดำเนินการในพื้นที่ตรงต่อความต้องการของประชาชน และเป็นไปตามหน้าที่และอำนาจ ประชาชนพึงพอใจมีความสุขจากการพัฒนาท้องถิ่น โครงการพัฒนา ครุภัณฑ์ วัสดุการดำเนินการต่างๆ มีสภาพหรือลักษณะถูกต้องคงทนถาวร สามารถใช้การได้ตามวัตถุประสงค์หรือไม่ ซึ่งเป็นไปตามหลัก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อื่นได้และเป็นไปหลักการบริหารกิจการบ้านเมืองที่ดี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ละการวิเคราะห์วิเคราะห์ผลกระท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กระทบ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a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วิเคราะห์ในเชิงคุณภาพการวัดความพึงพอใจหรือวัดความสุขที่ประชาชนได้รับด้วยรูปแบบของข้อมูลต่างๆ เช่น กราฟ สถิติ เป็นต้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8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และยุทธศาสตร์การพัฒนา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การประเมินผลการนำแผนพัฒนาท้องถิ่นไปปฏิบัติตามแผนงานและยุทธศาสตร์การพัฒนาท้องถิ่นของ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46"/>
        <w:gridCol w:w="858"/>
        <w:gridCol w:w="92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ละการวิเคราะห์กลยุทธ์ที่สอดคล้องกับยุทธศาสตร์ แผนงาน และงานที่จะพัฒนาท้องถิ่นซึ่งผ่านการวิเคราะห์เพื่อการพัฒนาท้องถิ่นด้วยเทคนิค 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emand (Demand</w:t>
            </w:r>
          </w:p>
          <w:p>
            <w:pPr>
              <w:pStyle w:val="Style2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nalysis)/Global Demand/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gr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ไปจัดทำเป็นรูปโครงการพัฒนาท้องถิ่นที่เป็นรูปธรรม</w:t>
            </w:r>
          </w:p>
          <w:p>
            <w:pPr>
              <w:pStyle w:val="Style2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ละการวิเคราะห์กลยุทธ์สอดคล้องกับยุทธศาสตร์การพัฒนาท้องถิ่น นำไปสู่การจัดทำโครงการ กิจกรรม ครุภัณฑ์ วัสดุในการจัดทำบริการสาธารณะและกิจกรรมสาธารณะที่เป็นรูปธรร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ตามแผนพัฒนาท้องถิ่น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3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โครงการพัฒนาตามแผนพัฒนาท้องถิ่น 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28.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842"/>
        <w:gridCol w:w="858"/>
        <w:gridCol w:w="85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ตามแผนพัฒนาท้องถิ่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” หมายความว่า โครงการที่ดำเนินการจัดทำบริการสาธารณะและกิจกรรมสาธารณะเพื่อให้การพัฒนาบรรลุตามวิสัยทัศน์ที่กำหนดไว้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ชื่อโครงการมีความชัดเจนมุ่งเน้นไปเรื่องใดเรื่องหนึ่งเป็นการเฉพาะ อ่านแล้วเข้าใจได้ว่าจะพัฒนาอะไร หรือสิ่งที่จะทำนั้นจะเกิดอะไรขึ้นในอนาค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10</w:t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4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951"/>
        <w:gridCol w:w="858"/>
        <w:gridCol w:w="8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วัตถุประสงค์ของโครงการต้องมีความ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lear objectiv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สนองต่อโครงการพัฒนาท้องถิ่น โครงการต้องกำหนดวัตถุประสงค์สอดคล้องกับความเป็นมาของโครงการ สอดคล้องกับหลักการและเหตุผลวิธีการดำเนินงานต้องสอดคล้องกับวัตถุประสงค์ มีความเป็นไปได้ชัดเจน มีลักษณะเฉพาะเจาะจงจะดำเนินการเพื่อ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สามารถระบุจำนวนเท่าใด กลุ่มเป้าหมายคืออะไร มีผลผลิตอย่างไร กลุ่มเป้าหมาย พื้นที่ดำเนินงาน และระยะเวลาดำเนินงานลงรายละเอียดให้ชัดเจนว่าโครงการนี้จะทำที่ไหน เริ่มต้นในช่วงเวลาใดและจบลงเมื่อใด ใครคือกลุ่มเป้าหมายของโครงการ หากกลุ่มเป้าหมายมีหลายกลุ่มก็ให้ระบุว่ากลุ่มเป้าหมายหลัก กลุ่มเป้าหมายรองหรือกลุ่มเป้าหมายเดียวกัน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ไปสู่การประมาณการราคาในช่องของ “งบประมาณ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ราคาถูกต้องตามหลักวิธีการงบประมา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ราคาในโครงการพัฒนาท้องถิ่นเพื่อจัดทำบริการสาธารณะหรือกิจกรรมสาธารณะเพื่อประโยชน์ของประชาชนในท้องถิ่นตามหลักการพัฒนาอย่างยั่งยืนมีการประมาณการราคาถูกต้องตามหลักวิธีการงบประมาณ การประมาณราคาสอดคล้องกับโครงการ ถูกต้องตามหลักวิชาการทางช่าง หลักของราคากลาง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โปร่งใสในการกำหนดราคากลาง และตรวจสอบได้ในเชิงประจักษ์การประมาณการราคาที่เกิดจาก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ในการจัดทำโครงการ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conomy)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ความความเหลื่อมล้ำในการพัฒนาท้องถิ่นนำไปสู่ความยุติ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qu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ตรวจสอบได้ วัดได้ พิสูจน์ได้ว่าเป็นจริงในเวลานั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ey Performance Indicator: 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มารถว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asurab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สิ่ง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แสดงให้เห็นว่าจะดำเนินการให้เกิดผลสำเร็จอย่างไรหรือผลที่คาดว่าจะได้รับอย่างไร ไม่ใช่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รั้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951"/>
        <w:gridCol w:w="858"/>
        <w:gridCol w:w="8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สอดคล้องกับโครงการและวัตถุประสงค์ที่กำหนดไว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งาน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หตุเป็นผลสอดคล้องกับความเป็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3</w:t>
            </w:r>
          </w:p>
        </w:tc>
      </w:tr>
    </w:tbl>
    <w:p>
      <w:pPr>
        <w:pStyle w:val="Style2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รุปความเห็นและข้อเสนอแนะในภาพรวมของการวิเคราะห์โครงการพัฒนาตามแผนพัฒนาท้องถิ่นขององค์การบริหารส่วนตำบลไทยาวาส อำเภอนครชัยศรี จังหวัดนครปฐม พบว่า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ความชัดเจนของ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9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74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ชัดเจนของชื่อโครงการมีกำหนด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ยุทธศาสตร์การพัฒนาขององค์การบริหารส่วนตำบลไทยา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เพื่อให้การพัฒนาบรรลุตามวิสัยทัศน์ขององค์การบริหารส่วนตำบลไทยาวาสที่กำหนดไว้ ชื่อโครงการมีความชัดเจ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ิจารณากำหนดวัตถุประสงค์สอดคล้องกั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เฉลี่ยที่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87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กำหนดวัตถุประสงค์มีความสอดคล้องกับโครงการ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ิจารณา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ชัดเจนนำไปสู่การตั้งงบประมาณได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กำหนดเป้าหมายมีความชัดเจนและสามารถนำไปจัดทำงบประมาณได้ถูกต้องมีความคลาดเคลื่อนน้อยที่สุดซึ่งอาจเกิดจากสถานการณ์ที่เปลี่ยนไปและไม่อาจคาดเดาได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มีการประมาณการราคาถูกต้องตามหลักวิธ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3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มาณการราคาถูกต้องตามหลักวิธีการงบประมาณ มีเพียงส่วนน้อยที่มีความคลาดเคลื่อนในเรื่องของราคากลาง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ิจารณามีการกำหน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อดคล้องกับวัตถุประสงค์และ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5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วัตถุประสงค์และผลที่คาดว่าจะได้รับ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ผลที่คาดว่าจะได้รับสอดคล้องกับโครงการและวัตถุประสงค์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4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1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ผลที่คาดว่าจะได้รับมีความสอดคล้องกับการกำหนดวัตถุประสงค์และมีความชัดเจนสอดคล้องกับหลักการและเหตุผล รวมทั้งวิธีการดำเนินงาน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ที่นำไปจัดจัดทำงบประมาณรายจ่ายประจำปี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เบื้องต้นของ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ส่วนของโครงการพัฒนาที่นำไปจัดจัดทำงบประมาณรายจ่ายประจำปี องค์การบริหารส่วนตำบลไทยาวาส ได้ </w:t>
      </w:r>
      <w:r>
        <w:rPr>
          <w:rFonts w:cs="TH SarabunIT๙" w:ascii="TH SarabunIT๙" w:hAnsi="TH SarabunIT๙"/>
          <w:sz w:val="32"/>
          <w:szCs w:val="32"/>
        </w:rPr>
        <w:t xml:space="preserve">33.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เป็นดังนี้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23"/>
        <w:gridCol w:w="858"/>
        <w:gridCol w:w="86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ที่นำไปจัด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พัฒนาท้องถิ่นที่นำไจัดทำงบประมารายจ่ายประจำปีในภาพรว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ท้องถิ่นนำไปจัดทำงบประมาณรายจ่ายประจำปีในภาพรวม ประกอบด้วยโครงการ กิจกรรม ครุภัณฑ์ วัสดุ งานต่างๆ ที่นำไปดำเนินการจัดทำบริการสาธารณะหรือกิจกรรมสาธารณะ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0</w:t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แก้ไขปัญหาความยากจ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โครงการ กิจกรรม ครุภัณฑ์ วัสดุ งานต่างๆ เพื่อแก้ไขปัญหาความยากจนหรือการส่งเสริมอาชีพประชาชนในท้องถิ่น 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ด้านการบริหารจัดการอนุรักษ์ทรัพยากร ธรรมชาติ และสิ่งแวดล้อ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โครงการ กิจกรรม ครุภัณฑ์ วัสดุ งานต่างๆ เพื่อการบริหารจัดการอนุรักษ์ทรัพยากรธรรมชาติ สิ่งแวดล้อม หรือบำรุงรักษาทรัพยากรธรรมชาติและสิ่งแวดล้อม 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สุขภาว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โครงการ กิจกรรม ครุภัณฑ์ วัสดุ งานต่างๆ ที่ดำเนินการเกี่ยวกับสุขภาวะหรือการดำเนินการด้านการสาธารณสุข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</w:t>
            </w:r>
          </w:p>
        </w:tc>
      </w:tr>
    </w:tbl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23"/>
        <w:gridCol w:w="858"/>
        <w:gridCol w:w="86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การศึกษา ศิลปะ ศาสนา วัฒนธรร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ประเพณี และภูมิปัญญาท้องถิ่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 กิจกรรม ครุภัณฑ์ วัสดุ งานต่างๆ ที่ดำเนินการด้านการศึกษา ศิลปะ ศาสนา วัฒนธรรม จารีตประเพณ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ภูมิปัญญาท้อถิ่น 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พัฒนาท้องถิ่นที่นำไปจัดทำงบประมาณรายจ่ายเกี่ยวกับด้านโครงสร้างพื้นฐา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 กิจกรรม ครุภัณฑ์ วัสดุ งานต่างๆ ที่ดำเนินการด้านโครงสร้างพื้นฐานหรือการคมนาคม เช่น ก่อสร้าง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 ซ่อมแซมถนน ฯลฯ 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ที่นำไปจัดทำงบประมาณรายจ่ายเกี่ยวกับด้านการบริหารจัดการน้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้องถิ่นที่นำไปจัดทำงบประมาณรายจ่ายประจำป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โครงการ กิจกรรม ครุภัณฑ์ วัสดุ งานต่างๆ ที่ดำเนินการด้านการบริหารจัดการน้ำ เช่น ก่อสร้าง ปรับปรุงแหล่งน้ำ ขุดติดตั้ง หรือการบริหารจัดการน้ำรวมถึงน้ำประปา ฯลฯ จำนว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ตาม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ที่ตั้งไว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</w:tr>
    </w:tbl>
    <w:p>
      <w:pPr>
        <w:pStyle w:val="Style23"/>
        <w:rPr/>
      </w:pPr>
      <w:r>
        <w:rPr/>
        <w:tab/>
        <w:tab/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และข้อเสนอแนะในภาพรวมของการวิเคราะห์โครงการพัฒนาที่นำไปจัดจัดทำงบประมาณรายจ่ายประจำปีขององค์การบริหารส่วนตำบลไทยาวาส อำเภอนครชัยศรี จังหวัดนครปฐม พบว่า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ประจำปี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9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พัฒนาท้องถิ่นที่นำไปจัดทำงบประมาณรายจ่ายประจำปีในภาพรวมมีการจัดสรรงบประมาณที่เหมาะสม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แก้ไขปัญหาความ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7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16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การแก้ไขปัญหาความยากจนหรือการเสริมสร้างให้ประเทศชาติมั่นคง มั่นคั่ง ภายใต้หลักประชารัฐ ประชาชนบางส่วนมองว่าควรสนับสนุนในแบบของการส่งเสริมเป็นตัวเงิน มากกว่าการสร้างรายได้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ด้านการบริหารจัดการอนุรักษ์ทรัพยากรธรรมชาติ 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5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บริหารจัดการอนุรักษ์ทรัพยากรธรรมชาติ สิ่งแวดล้อม ควรดำเนินการอย่างต่อเนื่อง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เกี่ยวกับสุขภาว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77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ด้านสุขภาวะ ยังนำมาจัดทำงบประมาณน้อยเกินไป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เกี่ยวกับด้านการศึกษา ศิลปะ ศาสนา วัฒนธรรม จารีตประเพณี และภูมิปัญญาท้อ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9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ด้านการศึกษา ศิลปะ ศาสนา วัฒนธรรม จารีตประเพณี และภูมิปัญญาท้อถิ่น มีการจัดสรรงบระมาณที่เหมาะสม และเป็นการอนุรักษ์วัฒนธรรม จารีตประเพณีสืบทอดไปยังคนรุ่นหลังได้</w:t>
      </w:r>
    </w:p>
    <w:p>
      <w:pPr>
        <w:pStyle w:val="Style23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เกี่ยวกับ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05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ด้านโครงสร้างพื้นฐาน เป็นการจัดสรรงบประมาณ ที่แก้ไขปัญหาความเดือดร้อนของประชาชนที่ตรงประเด็น</w:t>
      </w:r>
    </w:p>
    <w:p>
      <w:pPr>
        <w:pStyle w:val="Style23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ิจารณาโครงการพัฒนาท้องถิ่นที่นำไปจัดทำงบประมาณรายจ่ายเกี่ยวกับด้านการ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ะแนนในประเด็นการพิจารณาและ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87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ในภาพรวมทั้งหมด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โครงการบริหารด้านการบริหารจัดการน้ำ ยังนำมาจัดทำงบประมาณน้อยเกินไป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ปริมาณ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ภาษณ์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องค์การบริหารส่วนตำบลไทยาวาส อำเภอนครชัยศรี จังหวัดนครปฐม ได้กำหนดขึ้น โดยทั่วไปจะประกอบด้วย เช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1"/>
        <w:gridCol w:w="2545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กลุ่มตัวอย่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–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มัธยม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ทำแบ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พศ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เพศหญิง จำนวน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วนใหญ่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25 –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ลงมา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41 –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 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ารศึกษา 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คน มัธยมศึกษ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่ำกว่ามัธย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ูงกว่า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ลำดับ การประกอบอาชีพ ส่วนใหญ่อาชีพ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ส่วนตัว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คน อาชีพรั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าชีพรับ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าชีพ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 อาชีพ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ลำดับ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ารบริหารส่วนตำบลไทยาวาสในภาพ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9.4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2.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4.8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67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ในภาพรวม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4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9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4.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1.67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ารบริหารส่วนตำบลไทยาวาสในแต่ละยุทธศาสตร์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การสาธารณะและ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011"/>
        <w:gridCol w:w="1011"/>
        <w:gridCol w:w="1134"/>
        <w:gridCol w:w="865"/>
        <w:gridCol w:w="112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1.6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8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7.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7.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.3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.78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การสาธารณะและโครงสร้างพื้นฐาน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47.55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1.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7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2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0.78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ังคม และคุณภาพ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7.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9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5.4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3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4.7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.33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ังคม และคุณภาพชีวิต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45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7.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4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0.33</w:t>
      </w:r>
    </w:p>
    <w:p>
      <w:pPr>
        <w:pStyle w:val="Style23"/>
        <w:rPr/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3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พัฒนาด้านการศึกษา ศาสนาวัฒนธรรม และการสาธารณสุข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1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4.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9.8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2.6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11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ศึกษา ศาสนาวัฒนธรรม และการสาธารณสุข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49.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2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1.11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ให้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9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1.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1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.1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3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4.7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11)</w:t>
            </w:r>
          </w:p>
        </w:tc>
      </w:tr>
    </w:tbl>
    <w:p>
      <w:pPr>
        <w:pStyle w:val="Style23"/>
        <w:rPr>
          <w:sz w:val="14"/>
          <w:szCs w:val="1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ให้ยั่งยืน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50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1.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4.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3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5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พัฒนาด้านสิ่งแวดล้อมและการท่องเที่ยว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5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9.4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4.4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3.4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.44)</w:t>
            </w:r>
          </w:p>
        </w:tc>
      </w:tr>
    </w:tbl>
    <w:p>
      <w:pPr>
        <w:pStyle w:val="Style23"/>
        <w:rPr>
          <w:sz w:val="8"/>
          <w:szCs w:val="1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สิ่งแวดล้อมและการท่องเที่ยว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5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 ร้อยละ </w:t>
      </w:r>
      <w:r>
        <w:rPr>
          <w:rFonts w:cs="TH SarabunIT๙" w:ascii="TH SarabunIT๙" w:hAnsi="TH SarabunIT๙"/>
          <w:sz w:val="32"/>
          <w:szCs w:val="32"/>
        </w:rPr>
        <w:t xml:space="preserve">29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3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0.44</w:t>
      </w:r>
    </w:p>
    <w:p>
      <w:pPr>
        <w:pStyle w:val="Style2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89"/>
        <w:gridCol w:w="1138"/>
        <w:gridCol w:w="1138"/>
        <w:gridCol w:w="941"/>
        <w:gridCol w:w="113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น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9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6.5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3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7.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8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4.2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.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.33)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ตัวอย่าง ที่องค์การบริหารส่วนตำบลไทยาวาส ได้สำรวจความพึงพอใจ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ต่อผลการดำเนินงานขององค์การบริหารส่วนตำบลไทยาวาส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หารจัดการที่ดี อยู่ในระดับพอใจมาก โดยพึงพอใจมาก ร้อยละ </w:t>
      </w:r>
      <w:r>
        <w:rPr>
          <w:rFonts w:cs="TH SarabunIT๙" w:ascii="TH SarabunIT๙" w:hAnsi="TH SarabunIT๙"/>
          <w:sz w:val="32"/>
          <w:szCs w:val="32"/>
        </w:rPr>
        <w:t xml:space="preserve">4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36.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ร้อยละ </w:t>
      </w:r>
      <w:r>
        <w:rPr>
          <w:rFonts w:cs="TH SarabunIT๙" w:ascii="TH SarabunIT๙" w:hAnsi="TH SarabunIT๙"/>
          <w:sz w:val="32"/>
          <w:szCs w:val="32"/>
        </w:rPr>
        <w:t xml:space="preserve">14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ร้อยละ </w:t>
      </w:r>
      <w:r>
        <w:rPr>
          <w:rFonts w:cs="TH SarabunIT๙" w:ascii="TH SarabunIT๙" w:hAnsi="TH SarabunIT๙"/>
          <w:sz w:val="32"/>
          <w:szCs w:val="32"/>
        </w:rPr>
        <w:t xml:space="preserve">1.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0.33</w:t>
      </w:r>
    </w:p>
    <w:p>
      <w:pPr>
        <w:pStyle w:val="Style23"/>
        <w:tabs>
          <w:tab w:val="clear" w:pos="720"/>
          <w:tab w:val="left" w:pos="0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คุณภาพ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คณะกรรมการสนับสนุนการจัดทำแผนพัฒนาท้องถิ่น การประชุมคณะกรรมการพัฒนาท้องถิ่น เพื่อรับฟังปัญหาและความต้องการของประชาชนในพื้นที่ ก่อนนำมาจัดทำโครงการ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ได้จำแนกลักษณะงานที่เกิดจากแผนพัฒนาท้องถิ่นและ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ไทยาวาส แล้ว จึงได้นำเครื่องมือ </w:t>
      </w:r>
      <w:r>
        <w:rPr>
          <w:rFonts w:cs="TH SarabunIT๙" w:ascii="TH SarabunIT๙" w:hAnsi="TH SarabunIT๙"/>
          <w:sz w:val="32"/>
          <w:szCs w:val="32"/>
        </w:rPr>
        <w:t xml:space="preserve">7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cKinsey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กณฑ์การจำแนกเพื่อการวิเคราะห์ในภาพรวม ประกอบด้วย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Strategy (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Structure (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Style 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ิ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System 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ข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Staff 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Skill 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Shared Value (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ร่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ัดในระดับความสำคัญที่ผู้ปฏิบัติโดยเฉพาะ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 โดยให้ระดับความสำคัญและแนวทาง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งปรุงด้วย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คัญตาม </w:t>
      </w:r>
      <w:r>
        <w:rPr>
          <w:rFonts w:cs="TH SarabunIT๙" w:ascii="TH SarabunIT๙" w:hAnsi="TH SarabunIT๙"/>
          <w:sz w:val="32"/>
          <w:szCs w:val="32"/>
        </w:rPr>
        <w:t xml:space="preserve">7S </w:t>
      </w:r>
      <w:r>
        <w:rPr>
          <w:rFonts w:ascii="TH SarabunIT๙" w:hAnsi="TH SarabunIT๙" w:cs="TH SarabunIT๙"/>
          <w:sz w:val="32"/>
          <w:sz w:val="32"/>
          <w:szCs w:val="32"/>
        </w:rPr>
        <w:t>ให้คะแนนได้ตามเกณฑ์นี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Strategy (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หมายถึง การกำหนด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นำไปใช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Structure (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หมายถึง การใช้อำนาจหน้าที่ที่ถูกต้องและดำเนินการเป็นไปตามโครงสร้างขององค์การบริหารส่วนตำบลไทยาวาส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Style 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บริหาร หมายถึง มีรูปแบบการบริหารที่ชัดเจนและสามารถปรับเปลี่ยนได้ตามความเหมา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ส่วนตัว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System 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ขั้น หมายถึง เป็นไปตามระบบ ตามกระบวนการที่ถูกต้องที่กฎหมาย ระเบียบ หนังสือราชการกำหนดไว้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Staff 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ห้ความสำคัญกับ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การดำเนินการตามแผนพัฒนาท้องถิ่น การดำเนินการตามแผนการดำเนินงานที่กำหนดไว้และเสริมสร้างความรู้ด้วย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Skill 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ห้ใช้ความรู้ความสามารถอย่างเต็มที่ในการดำเนินการ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วิเคราะห์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ำหนดวัตถุประสงค์ให้สอดคล้องกับโครงการ ฯลฯซึ่งข้าราชการท้องถิ่นมีความรู้ ความสามารถเด่นชัดอยู่แล้ว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Shared Value (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ร่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มีจิตใจร่วม ความสัมพันธ์ที่เป็นค่านิยมที่ดีเพื่อให้เกิดการพัฒนาท้องถิ่นอย่างยั่งยืนให้ข้อมูลที่ดีและเป็นจริงที่เกิดจากค่านิยมการทำงานที่โปร่งใส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ข้อสังเกตและข้อเสนอแนะ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การพัฒนาตามยุทธศาสตร์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ทยาวาส อำเภอนครชัยศรี จังหวัดนครปฐม ได้กำหนดประเด็นยุทธศาสตร์การพัฒนาท้องถิ่น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ังคม  และคุณภาพชีวิต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สิ่งแวดล้อมและการท่องเที่ยว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หารจัดการที่ดี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b/>
          <w:b/>
          <w:bCs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b/>
          <w:bCs/>
          <w:szCs w:val="32"/>
        </w:rPr>
        <w:t xml:space="preserve">     1.1.1 </w:t>
      </w:r>
      <w:r>
        <w:rPr>
          <w:rFonts w:eastAsia="AngsanaNew-Bold;Times New Roman" w:cs="TH SarabunIT๙"/>
          <w:b/>
          <w:b/>
          <w:bCs/>
          <w:szCs w:val="32"/>
        </w:rPr>
        <w:t>ผลจากการประเมินให้คะแนนของคณะกรรมการติดตามและประเมินผลแผนพัฒนาท้องถิ่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จากผลการประเมินการให้คะแนนการติด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ลเป็นดังนี้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คะแนนการติด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กรรมการติดตามและประเมินผลแผนพัฒนาท้องถิ่นขององค์การบริหารส่วนตำบลไทยาวาส อำเภอนครชัยศรี จังหวัดนครปฐม ได้ให้คะแน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z w:val="32"/>
          <w:szCs w:val="32"/>
        </w:rPr>
        <w:t xml:space="preserve">5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>90.00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1.1.2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นำไปจัดทำงบประมาณรายจ่ายจริงตามยุทธศาสตร์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เชิงประเด็นยุทธศาสตร์การ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แผนพัฒนาท้องถิ่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ลจากการนำไปจัดทำงบประมาณรายจ่ายจริงนั้นประกอบด้วยประเด็นยุทธศาสตร์ โครง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โครง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8,38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นำไปบรรจุ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ใช้จ่ายเงินสะสม และการใช้จ่ายเงินอุดหนุนเฉพาะ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3,036,3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ดำเนินการ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,717,354.48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แสดงรายการตามตารางนี้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55"/>
        <w:gridCol w:w="1840"/>
        <w:gridCol w:w="943"/>
        <w:gridCol w:w="1694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ริง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การบริการสาธารณะและโครงสร้างพื้นฐาน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180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9,000.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  และคุณภาพชีวิ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5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20.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วัฒนธรรมและการสาธารณสุ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5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4,018.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ให้ยั่งยื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และการท่องเที่ย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4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4,102.2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40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914.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384,00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17,354.48</w:t>
            </w:r>
          </w:p>
        </w:tc>
      </w:tr>
    </w:tbl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Style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กิจกรรม งานต่างๆ ขององค์การบริหารส่วนตำบลไทยาวาส ที่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นำมาจัดทำเป็นงบประมาณรายจ่าย และดำเนินการจริงเกิดผลในเชิงปริมาณและเชิงคุณภาพ สรุปรายละเอียดได้ตามตารางนี้</w:t>
      </w:r>
    </w:p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701"/>
        <w:gridCol w:w="1772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การบริการสาธารณะและโครงสร้างพื้นฐ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9,800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  และ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วัฒนธรรมและการ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210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ให้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0,000.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,0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63,010.00</w:t>
            </w:r>
          </w:p>
        </w:tc>
      </w:tr>
    </w:tbl>
    <w:p>
      <w:pPr>
        <w:pStyle w:val="Style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ทยาวาส ได้ประกาศใช้ข้อบัญญัติงบประมาณ เมื่อวันที่ ๒๘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6,0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63,0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การพัฒนาตามโครงการพัฒนาท้องถิ่น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มีการใช้จ่ายงบประมาณในการดำเนินโครงการ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2,441,33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928,354.4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49"/>
        <w:gridCol w:w="1699"/>
        <w:gridCol w:w="1312"/>
        <w:gridCol w:w="1761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การบริการสาธารณะและโครงสร้างพื้นฐาน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9,8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9,000.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  และคุณภาพชีว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920.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วัฒนธรรมและการสาธารณสุ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5,21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4,018.2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ให้ยั่งยื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และการท่องเที่ย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0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4,102.2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,0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914.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863,01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17,354.48</w:t>
            </w:r>
          </w:p>
        </w:tc>
      </w:tr>
    </w:tbl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ที่วัดได้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 ขององค์การบริหารส่วนตำบลไทยาวาส ที่ปรากฏใ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จาก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63,0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เกิดผลสำเร็จที่วัดได้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3,717,354.48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รุปรายละเอียดได้ตามตารางนี้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560" w:leader="none"/>
          <w:tab w:val="left" w:pos="1843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16"/>
          <w:szCs w:val="16"/>
        </w:rPr>
      </w:pPr>
      <w:r>
        <w:rPr>
          <w:rFonts w:eastAsia="AngsanaNew-Bold;Times New Roman" w:cs="TH SarabunIT๙" w:ascii="TH SarabunIT๙" w:hAnsi="TH SarabunIT๙"/>
          <w:spacing w:val="-4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11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797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09" w:leader="none"/>
                <w:tab w:val="left" w:pos="1858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rPr>
                <w:rFonts w:ascii="TH SarabunIT๙" w:hAnsi="TH SarabunIT๙" w:eastAsia="AngsanaNew-Bold;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32"/>
                <w:sz w:val="32"/>
                <w:szCs w:val="32"/>
              </w:rPr>
              <w:t>ด้านการบริการสาธารณะและ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rPr>
                <w:rFonts w:ascii="TH SarabunIT๙" w:hAnsi="TH SarabunIT๙" w:eastAsia="AngsanaNew-Bold;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pacing w:val="-4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797" w:leader="none"/>
                <w:tab w:val="left" w:pos="2410" w:leader="none"/>
                <w:tab w:val="left" w:pos="3969" w:leader="none"/>
              </w:tabs>
              <w:ind w:right="-1" w:hanging="0"/>
              <w:rPr>
                <w:rFonts w:ascii="TH SarabunIT๙" w:hAnsi="TH SarabunIT๙" w:eastAsia="AngsanaNew-Bold;Times New Roman" w:cs="TH SarabunIT๙"/>
                <w:spacing w:val="-4"/>
                <w:sz w:val="32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-Bold;Times New Roman" w:cs="TH SarabunIT๙"/>
                <w:spacing w:val="-4"/>
                <w:sz w:val="32"/>
                <w:sz w:val="32"/>
                <w:szCs w:val="32"/>
              </w:rPr>
              <w:t xml:space="preserve">โครงการก่อสร้างถนนแอสฟัลท์ติกคอนกรีต ถนนไทยาวาส หมู่ที่ </w:t>
            </w:r>
            <w:r>
              <w:rPr>
                <w:rFonts w:eastAsia="AngsanaNew-Bold;Times New Roman" w:cs="TH SarabunIT๙" w:ascii="TH SarabunIT๙" w:hAnsi="TH SarabunIT๙"/>
                <w:spacing w:val="-4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09" w:leader="none"/>
                <w:tab w:val="left" w:pos="1858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spacing w:val="-4"/>
                <w:sz w:val="32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spacing w:val="-4"/>
                <w:sz w:val="32"/>
                <w:szCs w:val="32"/>
              </w:rPr>
              <w:t>1,789,000.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sz w:val="32"/>
                <w:sz w:val="32"/>
                <w:szCs w:val="32"/>
              </w:rPr>
              <w:t>ด้านสังคม และคุณภาพชีว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pacing w:before="0" w:after="200"/>
              <w:ind w:right="-1" w:hanging="0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สร้างจิตสำนึกของประชาชนในการป้องกันและลดอุบัติเหตุบนท้องถนน</w:t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ป้องกันและระงับ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38.00</w:t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82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napToGrid w:val="false"/>
              <w:spacing w:before="0" w:after="200"/>
              <w:ind w:right="-1" w:hanging="0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ผู้สูงอายุ “สูงวัยอย่างมีคุณภาพ สุขภาพกาย สุขภาพใจแข็งแรง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snapToGrid w:val="false"/>
              <w:spacing w:before="0" w:after="200"/>
              <w:ind w:right="-1" w:hanging="0"/>
              <w:rPr>
                <w:rFonts w:ascii="TH SarabunIT๙" w:hAnsi="TH SarabunIT๙" w:eastAsia="AngsanaNew-Bold;Times New Roman" w:cs="TH SarabunIT๙"/>
                <w:sz w:val="32"/>
                <w:szCs w:val="32"/>
              </w:rPr>
            </w:pPr>
            <w:r>
              <w:rPr>
                <w:rFonts w:eastAsia="AngsanaNew-Bold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าธารณสุ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 ป้องกัน การแพร่ระบาดของยาเสพติดและควบคุมป้องกันยาเสพติด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843" w:leader="none"/>
                <w:tab w:val="left" w:pos="2410" w:leader="none"/>
              </w:tabs>
              <w:ind w:right="-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797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09" w:leader="none"/>
                <w:tab w:val="left" w:pos="1858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 และ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ทยาวาสรวมพลคนรักสุขภาพ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การปั่นจักรยานเพื่อ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ทำเอกสาร คู่มือประชาชน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 และสื่อต่างๆ ภายในตำบลไทยาว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1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วัฒนธรรมและการสาธารณสุข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จัดการศึกษาสำหรับ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)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สุขภาพเพื่อเตรียมความพร้อมเด็กก่อน วัยเรียนศูนย์พัฒนาเด็กเล็ก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าวาส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ด็กแห่งชาติ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ูน้อยฟันสวย สุขภาพฟันด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าวาส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วัดไทยาวาสฯ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สำหรับสนับสนุนอาหารกลางวัน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ในการจัดจ้างครูผู้สอ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ูน้อยมือสะอาด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ศูนย์พัฒ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ปลอดโ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275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,34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135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634.05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,94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าธารณสุ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ไข้เลือดออก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 คนปลอดภัย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โรคพิษสุนัขบ้า ตามพระปณิธาน 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เจ้าฟ้าจุฬาภรณวลัยลักษณ์ อัครราชกุมาร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รื่องโรคติดต่อ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ทยาวาสร่วมใจ ผู้สูงอายุใส่ใจสุขภาพช่องปาก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มู่บ้านปรับเปลี่ยนพฤติกรรม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โรคตามแนวปรัชญาเศรษฐกิจพอเพียง</w:t>
            </w:r>
          </w:p>
          <w:p>
            <w:pPr>
              <w:pStyle w:val="Style23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ไทยาวาส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ภชนาการถูกวิธี ชีวิตยืนยาว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ุขภาพดี เริ่มได้ที่มือเ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วัฒนธรรมและการ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ฉลิมพระชนมพรรษามหาราชินี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ฉลิมพระเกียรติพระชนมพรรษาสมเด็จพระเจ้าอยู่ห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กป้องสถาบันสำคัญของชาติ และสร้างความปรองดองสมานฉันท์ของคนในชาติ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้ำคือชีวิต ศาสตร์พระราชาสู่แปลงเกษตรผสมผสานประชา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15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79.23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0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รดน้ำดำหัวผู้สูงอายุ และประเพณีสรงน้ำพร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พณีสงกรานต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หล่อเทียนจำนำพรรษา</w:t>
            </w:r>
          </w:p>
          <w:p>
            <w:pPr>
              <w:pStyle w:val="Style2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ืบสานประเพณีวันลอยกระท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ให้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 และส่งเสริมอาชีพให้แก่ประชาชนตำบลไทยาว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แวดล้อมและการท่องเที่ยว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กำจัดขยะมูลฝอย และสิ่งปฏิกูล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ยะ ลดภาระของชุมชนตำบล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าว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6,056.2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14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ลองสวย น้ำใส ไทยาวาสร่วมใจพัฒนา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บำบัดน้ำเสียด้วย 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 BALL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ทำน้ำหมักจุล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ภาวะโลกร้อน ใช้ถุงผ้าแทนถุงพลาสต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หยัดพลังงานไฟฟ้าช่วย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ที่ดี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ใช้จ่ายในการจัดเวทีประชาคมระดับหมู่บ้าน เพื่อส่งเสริม สนับสนุนการจัดทำแผนชุมชน</w:t>
            </w:r>
          </w:p>
          <w:p>
            <w:pPr>
              <w:pStyle w:val="Style23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เวทีประชาคมระดับตำบล เพื่อรับฟังปัญหาความต้องการของประชาชน </w:t>
            </w:r>
          </w:p>
          <w:p>
            <w:pPr>
              <w:pStyle w:val="Style2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ทยาวาส ออกหน่วยเคลื่อนที่บริกา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32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11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43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797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1560" w:leader="none"/>
                <w:tab w:val="left" w:pos="1809" w:leader="none"/>
                <w:tab w:val="left" w:pos="1858" w:leader="none"/>
                <w:tab w:val="left" w:pos="2410" w:leader="none"/>
                <w:tab w:val="left" w:pos="3969" w:leader="none"/>
              </w:tabs>
              <w:ind w:right="-1" w:hanging="0"/>
              <w:jc w:val="center"/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-Bold;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ฝึกอบรมเสริมสร้างการป้องกันและปราบปรามการทุจริต ป้องกันผลประโยชน์ทับซ้อน</w:t>
            </w:r>
          </w:p>
          <w:p>
            <w:pPr>
              <w:pStyle w:val="Style2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ฝึกอบรมกฎหมาย ระเบียบ แผนงานเพื่อเพิ่มประสิทธิภาพการปฏิบัติงานของผู้บริหารท้องถิ่น สมาชิกสภา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นักงานส่วนตำบล และพนักงานจ้าง</w:t>
            </w:r>
          </w:p>
          <w:p>
            <w:pPr>
              <w:pStyle w:val="Style23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้างที่ปรึกษาเพื่อศึกษาวิจัย ประเมินผล หรือพัฒนาระบบต่างๆ ซึ่งมิใช่เพื่อการจัดหา หรือปรับปรุงครุภัณฑ์ ที่ดิน แล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2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17,35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่าวโดยสรุป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พัฒนาท้องถิ่นในภาพรวมขององค์การบริหารส่วนตำบลไทยาวาส อำเภอนครชัยศรี จังหวัดนครปฐม พบว่า ผลคะแนนการติดตามและประเมินผลยุทธศาสตร์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กรรมการติดตามและประเมินผลแผนพัฒนาท้องถิ่นขององค์การบริหารส่วนตำบลไทยาวาส ได้ให้คะแน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z w:val="32"/>
          <w:szCs w:val="32"/>
        </w:rPr>
        <w:t>93.10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ผลคะแนน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กรรมการติดตามและประเมินผลแผนพัฒนาท้องถิ่นขององค์การบริหารส่วนตำบลไทยาวาส ได้ให้คะแนน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ได้รับคะแนน </w:t>
      </w:r>
      <w:r>
        <w:rPr>
          <w:rFonts w:cs="TH SarabunIT๙" w:ascii="TH SarabunIT๙" w:hAnsi="TH SarabunIT๙"/>
          <w:sz w:val="32"/>
          <w:szCs w:val="32"/>
        </w:rPr>
        <w:t xml:space="preserve">85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>85.70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ติดตามและประเมินผลยุทธศาสตร์และผลโครงการเพื่อความสอดคล้องแผนพัฒนาท้องถิ่นเกณฑ์ที่กำหนดไว้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องค์การบริหารส่วนตำบล        ไทยาวาส ได้คะแนนเป็นไปตามเกณฑ์ที่กำหนดไว้และมากกว่าเกณฑ์ที่กำหนดไว้ขั้นต่ำ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วัดความพึงพอใจของประชาชนและผู้มีส่วนได้เสียในเขตองค์การบริหารส่วนตำบลไทยาวาส ได้ให้คะแนนความพึงพอใจในการจัดทำบริการสาธารณะและกิจกรรมสาธารณะ ผลในภาพรวมจากประเด็นยุทธศาสตร์ 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เป็นดังนี้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1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การสาธารณะและโครงสร้างพื้นฐาน ได้คะแนนความพึงพอใจต่อผลการดำเนินงาน อยู่ในระดับพอใจมาก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2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ังคม  และคุณภาพชีวิต ได้คะแนนความพึงพอใจต่อผลการดำเนินงาน อยู่ในระดับพอใจมาก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3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 xml:space="preserve">การพัฒนาด้านการศึกษา ศาสนาวัฒนธรรมและการสาธารณสุข ได้คะแนนความพึงพอใจต่อผลการดำเนินงาน อยู่ในระดับพอใจมาก 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4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เศรษฐกิจให้ยั่งยืน ได้คะแนนความพึงพอใจต่อผลการดำเนินงาน อยู่ในระดับพอใจมาก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/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5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สิ่งแวดล้อมและการท่องเที่ยว ได้คะแนนความพึงพอใจต่อผลการดำเนินงาน อยู่ในระดับพอใจมาก</w:t>
      </w:r>
    </w:p>
    <w:p>
      <w:pPr>
        <w:pStyle w:val="Style22"/>
        <w:tabs>
          <w:tab w:val="clear" w:pos="720"/>
          <w:tab w:val="left" w:pos="0" w:leader="none"/>
        </w:tabs>
        <w:ind w:left="0" w:right="-1" w:hanging="0"/>
        <w:jc w:val="left"/>
        <w:rPr>
          <w:rFonts w:eastAsia="AngsanaNew-Bold;Times New Roman" w:cs="TH SarabunIT๙"/>
          <w:szCs w:val="32"/>
        </w:rPr>
      </w:pPr>
      <w:r>
        <w:rPr>
          <w:rFonts w:eastAsia="AngsanaNew-Bold;Times New Roman" w:cs="TH SarabunIT๙"/>
          <w:szCs w:val="32"/>
        </w:rPr>
        <w:tab/>
        <w:tab/>
      </w:r>
      <w:r>
        <w:rPr>
          <w:rFonts w:eastAsia="AngsanaNew-Bold;Times New Roman" w:cs="TH SarabunIT๙"/>
          <w:szCs w:val="32"/>
          <w:u w:val="single"/>
        </w:rPr>
        <w:t xml:space="preserve">ยุทธศาสตร์ที่ </w:t>
      </w:r>
      <w:r>
        <w:rPr>
          <w:rFonts w:eastAsia="AngsanaNew-Bold;Times New Roman" w:cs="TH SarabunIT๙"/>
          <w:szCs w:val="32"/>
          <w:u w:val="single"/>
        </w:rPr>
        <w:t>6</w:t>
      </w:r>
      <w:r>
        <w:rPr>
          <w:rFonts w:eastAsia="AngsanaNew-Bold;Times New Roman" w:cs="TH SarabunIT๙"/>
          <w:szCs w:val="32"/>
        </w:rPr>
        <w:t xml:space="preserve"> </w:t>
      </w:r>
      <w:r>
        <w:rPr>
          <w:rFonts w:eastAsia="AngsanaNew-Bold;Times New Roman" w:cs="TH SarabunIT๙"/>
          <w:szCs w:val="32"/>
        </w:rPr>
        <w:t>การพัฒนาด้านการบริหารจัดการที่ดี ได้คะแนนความพึงพอใจต่อผลการดำเนินงาน อยู่ในระดับพอใจมาก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835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23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ไทยาวาส อำเภอนครชัยศรี จังหวัดนครปฐ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      ๒</w:t>
      </w:r>
      <w:r>
        <w:rPr>
          <w:rFonts w:cs="TH SarabunIT๙" w:ascii="TH SarabunIT๙" w:hAnsi="TH SarabunIT๙"/>
          <w:sz w:val="32"/>
          <w:szCs w:val="32"/>
        </w:rPr>
        <w:t xml:space="preserve">565 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องค์การบริหารส่วนตำบลไทยาวาส ได้ดำเนินการนำเข้าข้อมู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นำข้อมูลในระบบอีแพลนดังกล่าวมาใช้ในการติดตามและประเมินผลแผนครั้งนี้ ซึ่งในครั้งนี้ก็ยังควรมีการปรับปรุงเพื่อให้มีประสิทธิ์ภาพและประสิทธิ์ผล ต่อไปในครั้งหน้า ดังนี้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ไทยาวาส คณะกรรมการติดตามและประเมินผลแผนพัฒนาขององค์การบริหารส่วนตำบลไทยาวาส ควรมีการเสนอเรื่องของการกำหนดเครื่องมือ อุปกรณ์ สิ่งที่ใช้เป็นสื่อสำหรับการติดตามและประเมินผลที่หลากหลายและมีแนวทางเลือกที่หลากหลาย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ไทยาวาส ควรมีการนำผลการวัดคุณภาพของแผนมาใช้เป็นกรอบหรือแนวทางในการติดตามและประเมินผลแผนพัฒนาท้องถิ่นในครั้งต่อไป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ขององค์การบริหารส่วนตำบลไทยาวาส ควรเห็นความสำคัญ ในการจัดประชุมประชาคมท้องถิ่น ส่วนราชการและรัฐวิสาหกิจที่เกี่ยวข้อง เพื่อ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พัฒนาท้องถิ่นในครั้งต่อไป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ควรเร่งรัดให้มีการดำเนินโครงการในช่วงต้นปีงบประมาณมากกว่าการทำโครงการโครงสร้างพื้นฐานที่ใช้งบประมาณมากกว่าโครงการกิจกรรม เพราะอาจจะทำให้สิ้นปีงบประมาณองค์การบริหารส่วนตำบลจะไม่สามารถดำเนินการให้บรรลุวัตถุประสงค์ที่กำหนดไว้ในแผนพัฒนาได้ และอาจทำให้ประชาชนไม่พึงพอใจในการดำเนินงาน เพราะไม่สามารถดำเนินการแก้ไขปัญหาให้กับประชาชนได้ตามความต้องการสูงสุดของประชาชน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ส่งเสริมสนับสนุนการพัฒนา การศึกษา สาธารณสุข ตลอดจนถึงในการอนุรักษ์และพัฒนาศิลปวัฒนธรรมอันดีงาม และภูมิปัญญาท้องถิ่น การรักษาระบบการบริหารจัดการที่ดี โดยให้ประชาชนมีส่วนร่วมในการตัดสินใจ การวางแผนพัฒนา ตรวจสอบเพื่อให้เกิดความโปร่งใสส่งเสริมการพัฒนากลุ่มอาชีพ พัฒนาศักยภาพคนและชุมชนให้เข้มแข็ง สร้างระบบคมนาคม ระบบสาธารณูปโภค และสาธารณูปการที่มีประสิทธิภาพ พัฒนาในการจัดการขยะมูลฝอยจัดการทรัพยากรธรรมชาติและสิ่งแวดล้อมเพื่อการพัฒนาที่ยั่งยืน และมุ่งส่งเสริมความปลอดภัยในชีวิตและทรัพย์สินของประชาชน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แผนพัฒนาท้องถิ่นแต่ละครั้งนั้น ควรเน้นบทบาทของประชาชนให้เข้ามามีส่วนร่วมมากที่สุดเท่าที่จะทำได้ ไม่ใช่การตีกรอบเพียงแต่ว่าครบตามสัดส่วนที่กระทรวงมหาดไทยกำหนดไว้เท่านั้น เพราะนั้นเป็นเพียงพื้นฐานการกำหนดให้มีส่วนร่วมของประชาชนเท่านั้นเอง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ควรให้ความสำคัญกับการให้ข้อมูลต่อคณะกรรมการติดตามและประเมินผลแผนพัฒนาท้องถิ่นของเทศบาลตำบลตัวอย่างมากกว่านี้ และให้ความสำคัญในการติดตามและประเมินผลแผนพัฒนาท้องถิ่นขององค์การบริหารส่วนตำบลไทยาวาส ด้วย</w:t>
      </w:r>
    </w:p>
    <w:p>
      <w:pPr>
        <w:pStyle w:val="Style23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538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และการแก้ไขแผนพัฒนาท้องถิ่นขององค์การบริหารส่วนตำบลไทยาวาสทุกครั้ง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ควรให้ความสำคัญกับการลงข้อมูลให้ครบถูกต้องตามแบบที่กระทรวงมหาดไทยกำหนดพร้อมทั้งอธิบายเหตุและผลในการดำเนินการด้วย และเขียนรายละเอียดลงในเค้าโครงการเขียนโครงการให้ครบถ้วนถูกต้องด้วย</w:t>
      </w:r>
    </w:p>
    <w:sectPr>
      <w:footerReference w:type="default" r:id="rId6"/>
      <w:type w:val="nextPage"/>
      <w:pgSz w:w="11906" w:h="16838"/>
      <w:pgMar w:left="1560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547_Dnarak-01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character" w:styleId="Shorttext">
    <w:name w:val="short_text"/>
    <w:qFormat/>
    <w:rPr/>
  </w:style>
  <w:style w:type="character" w:styleId="Style20">
    <w:name w:val="รายการย่อหน้า อักขระ"/>
    <w:qFormat/>
    <w:rPr>
      <w:rFonts w:ascii="TH SarabunIT๙" w:hAnsi="TH SarabunIT๙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haiyawas.go.th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5:00Z</dcterms:created>
  <dc:creator>Admin</dc:creator>
  <dc:description/>
  <cp:keywords/>
  <dc:language>en-US</dc:language>
  <cp:lastModifiedBy>LENOVO</cp:lastModifiedBy>
  <cp:lastPrinted>2024-01-15T10:15:00Z</cp:lastPrinted>
  <dcterms:modified xsi:type="dcterms:W3CDTF">2024-06-04T07:25:00Z</dcterms:modified>
  <cp:revision>7</cp:revision>
  <dc:subject/>
  <dc:title/>
</cp:coreProperties>
</file>