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869315</wp:posOffset>
                </wp:positionV>
                <wp:extent cx="9449435" cy="9203055"/>
                <wp:effectExtent l="1270" t="635" r="0" b="0"/>
                <wp:wrapNone/>
                <wp:docPr id="1" name="สามเหลี่ยมหน้าจั่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49280" cy="9203040"/>
                        </a:xfrm>
                        <a:prstGeom prst="triangle">
                          <a:avLst>
                            <a:gd name="adj" fmla="val 50074"/>
                          </a:avLst>
                        </a:prstGeom>
                        <a:solidFill>
                          <a:srgbClr val="d1fb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สามเหลี่ยมหน้าจั่ว 2" fillcolor="#d1fbb5" stroked="f" o:allowincell="f" style="position:absolute;margin-left:-7.85pt;margin-top:-68.5pt;width:744pt;height:724.6pt;mso-wrap-style:none;v-text-anchor:middle;rotation:180" type="_x0000_t5">
                <v:fill o:detectmouseclick="t" type="solid" color2="#2e044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908935</wp:posOffset>
            </wp:positionH>
            <wp:positionV relativeFrom="paragraph">
              <wp:posOffset>16510</wp:posOffset>
            </wp:positionV>
            <wp:extent cx="1496060" cy="1489710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บริหารทรัพยากรบุคคล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2568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29030</wp:posOffset>
            </wp:positionH>
            <wp:positionV relativeFrom="paragraph">
              <wp:posOffset>216535</wp:posOffset>
            </wp:positionV>
            <wp:extent cx="2663190" cy="196786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3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903345</wp:posOffset>
            </wp:positionH>
            <wp:positionV relativeFrom="paragraph">
              <wp:posOffset>205740</wp:posOffset>
            </wp:positionV>
            <wp:extent cx="2526665" cy="1972310"/>
            <wp:effectExtent l="0" t="0" r="0" b="0"/>
            <wp:wrapNone/>
            <wp:docPr id="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16045</wp:posOffset>
            </wp:positionH>
            <wp:positionV relativeFrom="paragraph">
              <wp:posOffset>182245</wp:posOffset>
            </wp:positionV>
            <wp:extent cx="2517775" cy="176276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29030</wp:posOffset>
            </wp:positionH>
            <wp:positionV relativeFrom="paragraph">
              <wp:posOffset>187960</wp:posOffset>
            </wp:positionV>
            <wp:extent cx="2687320" cy="1757045"/>
            <wp:effectExtent l="0" t="0" r="0" b="0"/>
            <wp:wrapNone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ไทยาวาส</w:t>
      </w:r>
    </w:p>
    <w:p>
      <w:pPr>
        <w:sectPr>
          <w:type w:val="nextPage"/>
          <w:pgSz w:w="11906" w:h="16838"/>
          <w:pgMar w:left="0" w:right="568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นครชัยศรี  จังหวัดนครปฐม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ascii="TH SarabunIT๙" w:hAnsi="TH SarabunIT๙" w:cs="TH SarabunIT๙"/>
          <w:sz w:val="40"/>
          <w:sz w:val="40"/>
          <w:szCs w:val="48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พื่อให้องค์การบริหารส่วนตำบลไทยาวาส มีแผนการบริหารงานเกี่ยวกับการบริหารทรัพยากรบุคคล และเพื่อให้สอดคล้องกับแผนยุทธศาสตร์การบริหารงานบุคคลส่วนท้องถิ่น ซึ่งเป็นกรอบในการดำเนินการพัฒนาข้าราชการส่วนท้องถิ่นและเพื่อให้สอดคล้องกับนโยบาย </w:t>
      </w:r>
      <w:r>
        <w:rPr>
          <w:rFonts w:cs="TH SarabunIT๙" w:ascii="TH SarabunIT๙" w:hAnsi="TH SarabunIT๙"/>
          <w:sz w:val="24"/>
          <w:szCs w:val="32"/>
        </w:rPr>
        <w:t xml:space="preserve">4.0 </w:t>
      </w:r>
      <w:r>
        <w:rPr>
          <w:rFonts w:ascii="TH SarabunIT๙" w:hAnsi="TH SarabunIT๙" w:cs="TH SarabunIT๙"/>
          <w:sz w:val="24"/>
          <w:sz w:val="24"/>
          <w:szCs w:val="32"/>
        </w:rPr>
        <w:t>ของทางภาครัฐ องค์การบริหาร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 xml:space="preserve">ส่วนตำบลไทยาวาส จึงจัดทำแผนการบริหารทรัพยากรบุคคล 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24"/>
          <w:szCs w:val="32"/>
        </w:rPr>
        <w:t>.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pacing w:val="-4"/>
          <w:sz w:val="24"/>
          <w:szCs w:val="32"/>
        </w:rPr>
        <w:t>.2568</w:t>
      </w:r>
      <w:r>
        <w:rPr>
          <w:rFonts w:cs="TH SarabunIT๙" w:ascii="TH SarabunIT๙" w:hAnsi="TH SarabunIT๙"/>
          <w:spacing w:val="-4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ขึ้น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ใช้เป็นแนวทางในการขับเคลื่อนภารกิจด้านการบริหารงานบุคคลเพื่อให้องค์กรบรรลุวัตถุประสงค์ตามภารกิจ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งานการเจ้าหน้าที่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ฝ่ายบริหารงานทั่วไป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ำนักปลัด อบต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องค์การบริหารส่วนตำบลไทยาวา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ascii="TH SarabunIT๙" w:hAnsi="TH SarabunIT๙" w:cs="TH SarabunIT๙"/>
          <w:sz w:val="40"/>
          <w:sz w:val="40"/>
          <w:szCs w:val="48"/>
        </w:rPr>
        <w:t>สารบัญ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  <w:tab/>
      </w:r>
      <w:r>
        <w:rPr>
          <w:rFonts w:ascii="TH SarabunIT๙" w:hAnsi="TH SarabunIT๙" w:cs="TH SarabunIT๙"/>
          <w:sz w:val="32"/>
          <w:sz w:val="32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ริบททั่วไปองค์การบริหารส่วนตำบลไทยาวา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ทางการจัดทำยุทธศาสตร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ภาพปัจจุบันด้าน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ไทยาวาส</w:t>
      </w:r>
      <w:r>
        <w:rPr>
          <w:rFonts w:cs="TH SarabunIT๙" w:ascii="TH SarabunIT๙" w:hAnsi="TH SarabunIT๙"/>
          <w:sz w:val="32"/>
          <w:szCs w:val="32"/>
        </w:rPr>
        <w:tab/>
        <w:tab/>
        <w:t>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2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2" w:leader="none"/>
        </w:tabs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</w:r>
    </w:p>
    <w:p>
      <w:pPr>
        <w:pStyle w:val="Style19"/>
        <w:numPr>
          <w:ilvl w:val="1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ภาพแวดล้อม สังคม เศรษฐกิจที่เปลี่ยนแปลงไปอย่างรวดเร็ว และการก้าวเข้าสู่ยุคการบริหารที่เน้นองค์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Econom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ต่าง ๆ เผชิญภาวะการแข่งขันที่รุนแรงยิ่งขึ้น เป็นเหตุให้องค์กรต้องเริ่มหันมาตระหนักถึงความสำคัญในเรื่องของการบริหารจัดการ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"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มากยิ่งขึ้น เพื่อสร้างคนให้สร้างคุณค่า </w:t>
      </w:r>
      <w:r>
        <w:rPr>
          <w:rFonts w:cs="TH SarabunIT๙" w:ascii="TH SarabunIT๙" w:hAnsi="TH SarabunIT๙"/>
          <w:sz w:val="32"/>
          <w:szCs w:val="32"/>
        </w:rPr>
        <w:t xml:space="preserve">(Value Cre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ได้เปรียบในเชิงการแข่งขัน </w:t>
      </w:r>
      <w:r>
        <w:rPr>
          <w:rFonts w:cs="TH SarabunIT๙" w:ascii="TH SarabunIT๙" w:hAnsi="TH SarabunIT๙"/>
          <w:sz w:val="32"/>
          <w:szCs w:val="32"/>
        </w:rPr>
        <w:t>(Competitive Advantag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ด้าน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ในยุคแรก ๆ </w:t>
      </w:r>
      <w:r>
        <w:rPr>
          <w:rFonts w:cs="TH SarabunIT๙" w:ascii="TH SarabunIT๙" w:hAnsi="TH SarabunIT๙"/>
          <w:sz w:val="32"/>
          <w:szCs w:val="32"/>
        </w:rPr>
        <w:t xml:space="preserve">(Personnel Administr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เป็นการบริหารที่กระบวนการ ซึ่ง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ุคคล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งานในลักษณะเน้นที่กิจกรรมประจำวันตามกระบวนการ ขั้นตอนและกฎระเบียบ ในขณะที่ ยุคถัดมาเป็นยุคของ </w:t>
      </w:r>
      <w:r>
        <w:rPr>
          <w:rFonts w:cs="TH SarabunIT๙" w:ascii="TH SarabunIT๙" w:hAnsi="TH SarabunIT๙"/>
          <w:sz w:val="32"/>
          <w:szCs w:val="32"/>
        </w:rPr>
        <w:t xml:space="preserve">Personnel Manage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Human Resource Management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งคนในองค์กรมาเป็นทรัพยากรที่จะต้องใช้ให้เกิดประโยชน์สูงสุดเพราะเป็นต้นทุนค่าใช้จ่าย </w:t>
      </w:r>
      <w:r>
        <w:rPr>
          <w:rFonts w:cs="TH SarabunIT๙" w:ascii="TH SarabunIT๙" w:hAnsi="TH SarabunIT๙"/>
          <w:sz w:val="32"/>
          <w:szCs w:val="32"/>
        </w:rPr>
        <w:t xml:space="preserve">(Human Cos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 ไม่ได้มีมุมมองที่เห็นเป็นทุนที่สามารถเพิ่มมูลค่าให้องค์กรได้ แต่ใน ปัจจุบันมุมมองของการบริหารทรัพยากรบุคคลเปลี่ยนไป ทรัพยากรมนุษย์เป็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ทุ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 </w:t>
      </w:r>
      <w:r>
        <w:rPr>
          <w:rFonts w:cs="TH SarabunIT๙" w:ascii="TH SarabunIT๙" w:hAnsi="TH SarabunIT๙"/>
          <w:sz w:val="32"/>
          <w:szCs w:val="32"/>
        </w:rPr>
        <w:t xml:space="preserve">(Human Capit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พิ่มมูลค่ามหาศาลให้กับองค์กรมากกว่าทรัพย์สินประเภทอื่น ๆ ไม่ใช่ เป็นเพียงแต่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เชิง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ช่วงเวลาที่ผ่านมาผู้คนหรือองค์กรส่วนใหญ่มักไม่ได้คำนึงถึงความสำคัญของการบริหารทรัพยากรบุคคลว่ามีส่วนช่วยให้องค์กรบรรลุเป้าหมายได้อย่างไร เนื่องจากการทำงานของฝ่ายบุคคลที่ผ่านมาเป็นการทำงานที่เน้นขั้นตอน กระบวนการ และกฎระเบียบที่ซับซ้อน แข็งตัว ไม่ยืดหยุ่นและจ้องจับผิด ไม่สนับสนุนกับทิศทางหรือเป้าหมายขององค์กร ในขณะเดียวกันกลับจะเป็นการถ่วงการพัฒนาขององค์กรเสียด้วยซ้ำไป แต่ในปัจจุบันเกิดการเปลี่ยนแนวความคิดใ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อบสนองต่อองค์กรได้ ซึ่งเชื่อว่า คนมีความคิดริเริ่มสร้างสรรค์ที่จะนำไปสู่การพัฒนาผลผลิตและการเรียนรู้ สร้างมูลค่าเพิ่มให้องค์กรเกิดความแข็งแกร่งและความได้เปรียบเหนือคู่แข่ง การบริหารคนให้สอดคล้องกับการบริหารงานประเภทอื่น ๆ ขององค์กรในลักษณะนี้ ก่อให้เกิดแนวคิดของ การบริหารทรัพยากรบุคคลเชิงกลยุทธ์ </w:t>
      </w:r>
      <w:r>
        <w:rPr>
          <w:rFonts w:cs="TH SarabunIT๙" w:ascii="TH SarabunIT๙" w:hAnsi="TH SarabunIT๙"/>
          <w:sz w:val="32"/>
          <w:szCs w:val="32"/>
        </w:rPr>
        <w:t xml:space="preserve">(Strategic Human Resource Management : SHRM)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มุ่งเน้นพัฒนาขีดความสามารถของบุคลากร มีการพัฒนาจูงใจและกำหนดทิศทางการบริหารทรัพยากรบุคคลให้มุ่งสู่เป้าหมายพันธกิจขององค์กร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บริหารทรัพยากรบุคคลยุคใหม่ จึงเป็นการบริหารทรัพยากรบุคคลแบบบทบาทเชิงรุ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แตกต่างจากการบริหารงานบุคคลแบบเดิมที่เป็นการบริหารงานบุคคลเชิงรับ มุ่งเน้นที่หน้าที่หรือกระบ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มาจากภาครัฐได้กระจายอำนาจให้กับหน่วยงานราชการซึ่งทำให้เห็นถึงความแตกต่างการบริหารทรัพยากรบุคคลเชิงรับและเชิงรุก โดยได้นำมาปรับใช้กับหน่วยงานของตนเองแบบค่อยเป็นค่อยไป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ฝ่ายต้องเล็งเห็นถึงความสำคัญของการบริหารทรัพยากรบุคคลอย่างแท้จริงและให้ความสำคัญเกี่ยวกับ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ให้มากยิ่งขึ้นเพราะที่ผ่านมาหน่วยงานมองถึงแต่เรื่องอื่น ๆ ที่ไม่ใช่คน เช่น งบประมาณ การเงิน 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โดยมองเรื่องคนเป็นเพียงองค์ประกอบเท่านั้น แต่ถ้ามองมุมกลับ ซึ่งปัจจุบันถ้าหน่วยงานมองถึงเรื่อง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สำคัญว่าเป็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ทุนมนุษย์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สร้างมูลค่าเพิ่มให้กับองค์กรได้อย่างมหาศ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ถ้าแม้หน่วยงานให้ความสำคัญและร่วมมือกันอย่างจริงจั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ไม่ว่าจะเป็นภาครัฐหรือภาคเอกชนล้วนแล้วแต่ต้องมีการกำหนดเป้าหมายการบริหารงานบุคคลให้สอดคล้องกับภารกิจขององค์กรเพื่อที่จะทำให้องค์กรบรรลุวัตถุประสงค์ที่วางไว้ซึ่งเราไม่สามารถปฏิเสธได้เลยว่าทรัพยากรมนุษย์เป็นปัจจัยสำคัญในการขับเคลื่อนภารกิจขององค์กร ประกอบ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ระเทศไทยกำลังก้าวเข้า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รัพยากรมนุษย์เป็นหนึ่งในกลยุทธ์สำคัญที่จะขับเคลื่อนประเทศสู่จุดหมายนำประเทศเข้าสู่ยุคดิจิทัล ที่รัฐบาลชูนโยบายสำคัญอย่าง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อุตสาหกรรม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โมเดลเศรษฐกิจที่ขับเคลื่อนด้วยความคิดสร้างสรรค์ นวัตกรรม เทคโนโลยี และการบริการระดับสูง เพื่อผลักดันการเติบโตของรายได้ในประเทศให้สูงขึ้น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องรับต่อ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หรือระบบราชการจะต้องทำงานโดยยึดหลักธรรมาภิบาล เพื่อประโยชน์สุขของประชาชนเป็นหลัก </w:t>
      </w:r>
      <w:r>
        <w:rPr>
          <w:rFonts w:cs="TH SarabunIT๙" w:ascii="TH SarabunIT๙" w:hAnsi="TH SarabunIT๙"/>
          <w:sz w:val="32"/>
          <w:szCs w:val="32"/>
        </w:rPr>
        <w:t xml:space="preserve">(Better Governance, Happier Citizens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หมายความว่า ระบบราชการไทยจะต้อง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รูปขนานใหญ่ เพื่อให้สามารถเป็นที่ไว้วางใจและเป็นพึ่งของประชาชนได้อย่างแท้จริง กล่าวคือ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(Open &amp; Connected Govern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วามเปิดเผยโปร่งใส ในการ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 ๆ เช่น ภาคเอก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ประชาสังคม ได้เข้ามามีส่วนร่วม และโอนถ่ายภารกิจที่ภาครัฐไม่ควรดำเนินการเองออกไปให้แก่ภาคส่ว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ผิดชอบดำเนินการแทน โดยการจัดระเบียบความสัมพันธ์ในเชิงโครงสร้างให้สอดรับ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แนวระนาบ ในลักษณะของเครือข่าย 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ไม่ว่าจะเป็นราชการบริหาร ส่วนกลาง ส่วนภูมิภาค และส่วนท้องถิ่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(Citizen-Centric Govern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ทางราชการ </w:t>
      </w:r>
      <w:r>
        <w:rPr>
          <w:rFonts w:cs="TH SarabunIT๙" w:ascii="TH SarabunIT๙" w:hAnsi="TH SarabunIT๙"/>
          <w:sz w:val="32"/>
          <w:szCs w:val="32"/>
        </w:rPr>
        <w:t xml:space="preserve">(Proactive Public Servic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ใช้ประโยชน์จากข้อมูลของทางราชการ </w:t>
      </w:r>
      <w:r>
        <w:rPr>
          <w:rFonts w:cs="TH SarabunIT๙" w:ascii="TH SarabunIT๙" w:hAnsi="TH SarabunIT๙"/>
          <w:sz w:val="32"/>
          <w:szCs w:val="32"/>
        </w:rPr>
        <w:t xml:space="preserve">(Big Government Da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ดิจิทัลสมัยใหม่ในการจัดบริการสาธารณะที่ตรงกับความต้องการของประชาชน </w:t>
      </w:r>
      <w:r>
        <w:rPr>
          <w:rFonts w:cs="TH SarabunIT๙" w:ascii="TH SarabunIT๙" w:hAnsi="TH SarabunIT๙"/>
          <w:sz w:val="32"/>
          <w:szCs w:val="32"/>
        </w:rPr>
        <w:t xml:space="preserve">(Personaliz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Tailored Servic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อำนวยความสะดวกโดยมีการเชื่อมโยงกันเองของทางราชการเพื่อให้บริการต่างๆ สามารถเสร็จสิ้นในจุดเดียวประชาชนสามารถเรียกใช้บริการของทางราชการ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บไซด์ โซเชียลมีเดีย หรือแอปพลิเคชั่นทางโทรศัพท์มือถือ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(Smart &amp; High Performance Government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งานอย่างเตรียมการณ์ไว้ล่วงหน้า 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 มีความยืดหยุ่น และความสามารถในการตอบสนองกับสถานการณ์ต่าง ๆ ได้อย่างทันเวลา 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ข้าราชกา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ความสำเร็จของการพัฒนาไปสู่ระบบราชการ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ต้องอาศัยปัจจัยสำคัญ ๆ อย่างน้อย สามประการ ได้แก่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นพลังระหว่างภาครัฐและภาคส่วนอื่น ๆ ในสังคม </w:t>
      </w:r>
      <w:r>
        <w:rPr>
          <w:rFonts w:cs="TH SarabunIT๙" w:ascii="TH SarabunIT๙" w:hAnsi="TH SarabunIT๙"/>
          <w:sz w:val="32"/>
          <w:szCs w:val="32"/>
        </w:rPr>
        <w:t xml:space="preserve">(Collabor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การยกระดับ การทำงานให้สูงขึ้นไปกว่าการประสานงานกัน </w:t>
      </w:r>
      <w:r>
        <w:rPr>
          <w:rFonts w:cs="TH SarabunIT๙" w:ascii="TH SarabunIT๙" w:hAnsi="TH SarabunIT๙"/>
          <w:sz w:val="32"/>
          <w:szCs w:val="32"/>
        </w:rPr>
        <w:t xml:space="preserve">(coordin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ำงานด้วยกัน </w:t>
      </w:r>
      <w:r>
        <w:rPr>
          <w:rFonts w:cs="TH SarabunIT๙" w:ascii="TH SarabunIT๙" w:hAnsi="TH SarabunIT๙"/>
          <w:sz w:val="32"/>
          <w:szCs w:val="32"/>
        </w:rPr>
        <w:t xml:space="preserve">(cooper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ร่วมมือกัน </w:t>
      </w:r>
      <w:r>
        <w:rPr>
          <w:rFonts w:cs="TH SarabunIT๙" w:ascii="TH SarabunIT๙" w:hAnsi="TH SarabunIT๙"/>
          <w:sz w:val="32"/>
          <w:szCs w:val="32"/>
        </w:rPr>
        <w:t xml:space="preserve">(collabor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แท้จริง โดยจัดระบบให้มีการวางแผนเพื่อให้บรรลุวัตถุประสงค์และเป้าหมายที่ต้องการร่วมกัน มีการระดมและนำเอาทรัพยากรทุกชนิดเข้ามาแบ่งปันและใช้ประโยชน์ร่วมกัน มีการยอมรับความเสี่ยงและรับผิดชอบต่อผลสำเร็จ ที่เกิดขึ้นร่วมกัน เพื่อพัฒนาประเทศหรือแก้ปัญหาความต้องการของประชาชนที่มีความสลับซับซ้อนมากขึ้น จนไม่มีภาคส่วนใดในสังคมจะสามารถดำเนินการได้ลุล่วงด้วยตนเองโดยลำพังอีกต่อไป หรือเป็นการบริหารกิจการบ้านเมืองในรูปแบบ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รัฐ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นวัตกรรม </w:t>
      </w:r>
      <w:r>
        <w:rPr>
          <w:rFonts w:cs="TH SarabunIT๙" w:ascii="TH SarabunIT๙" w:hAnsi="TH SarabunIT๙"/>
          <w:sz w:val="32"/>
          <w:szCs w:val="32"/>
        </w:rPr>
        <w:t xml:space="preserve">(Inno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การคิดค้นและแสวงหาวิธีการหรือ </w:t>
      </w:r>
      <w:r>
        <w:rPr>
          <w:rFonts w:cs="TH SarabunIT๙" w:ascii="TH SarabunIT๙" w:hAnsi="TH SarabunIT๙"/>
          <w:sz w:val="32"/>
          <w:szCs w:val="32"/>
        </w:rPr>
        <w:t xml:space="preserve">solution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ๆ อันจะเกิด </w:t>
      </w:r>
      <w:r>
        <w:rPr>
          <w:rFonts w:cs="TH SarabunIT๙" w:ascii="TH SarabunIT๙" w:hAnsi="TH SarabunIT๙"/>
          <w:sz w:val="32"/>
          <w:szCs w:val="32"/>
        </w:rPr>
        <w:t xml:space="preserve">big impa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และออกแบบการให้บริการสาธารณะและนโยบายสาธารณะ ให้สามารถตอบโจทย์ความท้าทายของประเทศหรือตอบสนองปัญหาความต้องการของประชาชนได้อย่างมีคุณภาพ อันแปรผันไปตามสภาพพลวัตของการเปลี่ยนแปลง โดยอาศัยรูปแบบห้อง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GovLab/ Public Sector Innovation La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กระบวนการความคิดเชิงออกแบบ </w:t>
      </w:r>
      <w:r>
        <w:rPr>
          <w:rFonts w:cs="TH SarabunIT๙" w:ascii="TH SarabunIT๙" w:hAnsi="TH SarabunIT๙"/>
          <w:sz w:val="32"/>
          <w:szCs w:val="32"/>
        </w:rPr>
        <w:t xml:space="preserve">(Design Think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ลักษณะที่ให้ประชาชนเข้ามามีส่วนร่วมเพื่อสร้างความเข้าใจและเข้าถึงความรู้สึกนึกคิด </w:t>
      </w:r>
      <w:r>
        <w:rPr>
          <w:rFonts w:cs="TH SarabunIT๙" w:ascii="TH SarabunIT๙" w:hAnsi="TH SarabunIT๙"/>
          <w:sz w:val="32"/>
          <w:szCs w:val="32"/>
        </w:rPr>
        <w:t xml:space="preserve">(Empathiz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จะสร้างจินตนาการ </w:t>
      </w:r>
      <w:r>
        <w:rPr>
          <w:rFonts w:cs="TH SarabunIT๙" w:ascii="TH SarabunIT๙" w:hAnsi="TH SarabunIT๙"/>
          <w:sz w:val="32"/>
          <w:szCs w:val="32"/>
        </w:rPr>
        <w:t xml:space="preserve">(Ide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้นแบบ </w:t>
      </w:r>
      <w:r>
        <w:rPr>
          <w:rFonts w:cs="TH SarabunIT๙" w:ascii="TH SarabunIT๙" w:hAnsi="TH SarabunIT๙"/>
          <w:sz w:val="32"/>
          <w:szCs w:val="32"/>
        </w:rPr>
        <w:t xml:space="preserve">(Prototy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ปฏิบัติจริงและขยายผลต่อไป หรือเป็นการนำเอาศาสตร์พระราชาว่าด้วย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เข้าถึง และพัฒนา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ประยุกต์ใช้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ข้าสู่ความเป็นดิจิทัล </w:t>
      </w:r>
      <w:r>
        <w:rPr>
          <w:rFonts w:cs="TH SarabunIT๙" w:ascii="TH SarabunIT๙" w:hAnsi="TH SarabunIT๙"/>
          <w:sz w:val="32"/>
          <w:szCs w:val="32"/>
        </w:rPr>
        <w:t xml:space="preserve">(Digitization/Digitaliz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การผสมผสานกันของการจัดเก็บและประมวลข้อมูลผ่าน </w:t>
      </w:r>
      <w:r>
        <w:rPr>
          <w:rFonts w:cs="TH SarabunIT๙" w:ascii="TH SarabunIT๙" w:hAnsi="TH SarabunIT๙"/>
          <w:sz w:val="32"/>
          <w:szCs w:val="32"/>
        </w:rPr>
        <w:t xml:space="preserve">cloud compu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เภท </w:t>
      </w:r>
      <w:r>
        <w:rPr>
          <w:rFonts w:cs="TH SarabunIT๙" w:ascii="TH SarabunIT๙" w:hAnsi="TH SarabunIT๙"/>
          <w:sz w:val="32"/>
          <w:szCs w:val="32"/>
        </w:rPr>
        <w:t xml:space="preserve">smart ph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ollaboration t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สามารถติดต่อกันได้อย่าง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อยู่ที่ใด และสามารถวิเคราะห์ข้อมูลอันสลับซับซ้อนต่าง ๆ ได้ เปลี่ยนแปลงพฤติกรรมของประชาชน เกิดผลกระทบอย่างสูงและมีความคาดหวังต่อการให้บริการของทางราชการที่จะต้องดำเนินการในทุกเวลา ทุกสถานที่ ทุกอุปกรณ์และช่องทางได้อย่างมั่นคงปลอดภัยและ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เป็นการขับเคลื่อนการบริหารงานบุคคลให้เป็นไป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นวค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ย่างยั่งยืน หลักปรัชญาของเศรษฐกิจพอเพียง กับการเปลี่ยนแปลงเทคโนโลยีที่รวดเร็วฉับพลัน การเปลี่ยนแปลงทางสังคมและการกระจายอำนาจให้แก่องค์กรปกครองส่วนท้องถิ่น รวมทั้งแนวคิดการเป็นหน่วยงานสมัยใหม่ที่กะทัดรัดและมีประสิทธิภาพ เพื่อเป็นกรอบให้องค์กรปกครองส่วนท้องถิ่นบริหารทรัพยากรบุคคลให้เป็นไปตามแนวนโยบายภาครัฐ มีความทันสมัย โปร่งใส เป็นธรรม และเป็นมืออาชีพ สามารถพัฒนาท้องถิ่นและประเทศชาติให้ก้าวหน้าอย่างยั่งย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ำนักงานคณะกรรมการมาตรฐานการบริหารงานบุคคลส่วนท้องถิ่น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คณะกรรมการมาตรฐานการบริหารงานบุคคลส่วนท้องถิ่น เรื่อง ยุทธศาสตร์การบริหารทรัพยากร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-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นวทางให้องค์กรปกครองส่วนท้องถิ่นนำไปพัฒนาการบริหารทรัพยากรบุคคลตามอำนาจหน้าที่ต่อไป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ทยาวาส ซึ่งมีฐานะเป็นส่วนราชกานส่วนท้องถิ่นจึงเล็งเห็นถึงความสำคัญในการกำหนดยุทธศาสตร์การบริหารงานบุคคลขององค์การบริหารส่วนตำบลไทยาวาส จึงได้จัดทำแผนยุทธศาสตร์การบริหารงานทรัพยากรบุคคลนี้ขึ้นเพื่อเป็นกรอบในการดำเนินงานให้สอดคล้องและบรรลุวัตถุประสงค์ ภารกิจอำนาจหน้าที่ขององค์กรต่อไป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1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ไทยาวาสมียุทธศาสตร์การบริหารงานทรัพยากรบุคคล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ในการบริหารงานและพัฒนาระบบการบริหารงานทรัพยากรบุคคลขององค์การบริหารส่วนตำบลไทยาวาส</w:t>
      </w:r>
    </w:p>
    <w:p>
      <w:pPr>
        <w:pStyle w:val="Style19"/>
        <w:ind w:left="7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1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ดำเนินงาน</w:t>
      </w:r>
    </w:p>
    <w:p>
      <w:pPr>
        <w:pStyle w:val="Style19"/>
        <w:ind w:left="0" w:firstLine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บริหารทรัพยากรบุคคลให้บรรลุวัตถุประสงค์อย่างมีประสิทธิภาพและประสิทธิผลจำเป็นจะต้องอาศัยกระบวนการมีส่วนร่วมของบุคลากรในทุกระบบ ในการนี้ งานการเจ้าหน้าที่ สำนักงานปลัด องค์การบริหารส่วนตำบลไทยาวาส จึงได้ดำเนินการจัดทำแผนยุทธศาสตร์การบริหารทรัพยากรบุคคล โดยมีรายละเอียด ดังนี้</w:t>
      </w:r>
    </w:p>
    <w:p>
      <w:pPr>
        <w:pStyle w:val="Style19"/>
        <w:ind w:left="0" w:firstLine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แผนยุทธศาสตร์การบริหารทรัพยากรบุคคล ประกอบด้วย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ไทยาวาส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โพรงมะเด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ข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มีอำนาจหน้าที่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ละยุทธศาสตร์การบริหารทรัพยากรบุคคลให้สอดคล้องไปในทิศทางเดียวกันอย่างเป็นระบบ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เสนอแนะในการจัดหาวิธีการเพิ่มประสิทธิภาพในการบริหารทรัพยากรบุคค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ยุทธศาสตร์การบริหารทรัพยากรบุคคลให้มีความสอดคล้องกับยุทธศาสตร์ขององค์กร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ดูแลการดำเนินการตามยุทธศาสตร์การบริหารทรัพยากรบุคคลให้เป็นไปตามแผน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เพื่อรับทราบแนวนโยบายการบริหารทรัพยากรบุคคลและสร้างความรู้ความเข้าใจให้แก่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ระบวนการดำเนินงาน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นุการดำเนินการทบทวนวรรณกรรม แนวคิด ยุทธศาสตร์ในระดับต่าง ๆ หลักจากนั้นเชิญคณะกรรมการร่วมประชุมเชิงปฏิบัติการเพื่อทราบแนวนโยบายด้านการบริหารทรัพยากรบุคคลจากผู้บริหารองค์กรและสอบถามความคิดเห็นด้านการบริหารทรัพยากรบุคคลจากสำนัก กอง และร่วมการวิเคราะห์สภาพแวดล้อมภายใน 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WOT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วางแผนการบริหารทรัพยากรบุคคลขององค์การบริหารส่วนตำบลไทยาวาส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ดำเนินการตาม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เลขานุการจึงได้นำผลดังกล่าวมาประมวล กลั่นกรอง วิเคราะห์ และสังเคราะห์ข้อมูลที่เกี่ยวข้องพร้อมยกร่างองค์ประกอบที่สำคัญของแผนยุทธศาสตร์การบริหารทรัพยากรบุคคลขององค์การบริหารส่วนตำบลไทยาวาส อันประกอบไปด้วย วิสัยทัศน์ พันธกิจ ยุทธศาสตร์ เป้าประสงค์ กลยุทธ์และผลลัพธ์หรือตัวชี้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คณะกรรมการจัดทำยุทธศาสตร์การบริหารทรัพยากรบุคคลเพื่อพิจารณาร่างแผนดังกล่าว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การบริหารทรัพยากรบุคคลขององค์การบริหารส่วนตำบลไทยาวาส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บททั่วไปองค์การบริหารส่วนตำบลไทยาวาส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spacing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งค์กรปกครองส่วนท้องถิ่นน่าอยู่ ประชาชนมีความเข้มแข็งและมีส่วนร่วมในการพัฒนา มีระ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ริการสาธารณะที่มีคุณภาพ และยึดหลักธรรมาภิบาลในการบริหารจัดการ”</w:t>
      </w:r>
    </w:p>
    <w:p>
      <w:pPr>
        <w:pStyle w:val="Normal"/>
        <w:spacing w:before="0" w:after="0"/>
        <w:jc w:val="left"/>
        <w:rPr>
          <w:rFonts w:ascii="TH SarabunIT๙" w:hAnsi="TH SarabunIT๙" w:eastAsia="SimSun;宋体" w:cs="TH SarabunIT๙"/>
          <w:sz w:val="12"/>
          <w:szCs w:val="12"/>
          <w:lang w:eastAsia="zh-CN"/>
        </w:rPr>
      </w:pPr>
      <w:r>
        <w:rPr>
          <w:rFonts w:eastAsia="SimSun;宋体" w:cs="TH SarabunIT๙" w:ascii="TH SarabunIT๙" w:hAnsi="TH SarabunIT๙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spacing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สร้างพื้นฐ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ระบบโครงสร้างพื้นฐาน ระบบสาธารณูปการ ให้มีมาตรฐานครอบคลุมทั่วถึง         พร้องรองรับการขยายตัวของชุมชนเศรษฐกิจและการพาณิชย์ จัดหาแหล่งน้ำเพื่อการอุปโภค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โภ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การพัฒนาด้านค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ณภาพชีวิต และการสาธารณ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ฒนาคุณภาพชีวิตและการสาธารณสุข ส่งเสริมสนับสนุนเศรษฐกิจพอเพียง เกษตรทฤษฎีใหม่ และการพัฒนารายได้ พัฒนา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พัฒนาด้านความปลอดภัย และความเข้มแข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็งของชุมช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ด้านความปลอดภัยและความเข้มแ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งของชุมชน ส่งเสริมสนับสนุนงานป้องกันและบรรเทาสาธารณภัยให้มีประสิทธิภาพ สนับสนุนให้มีการเฝ้าระวังและแก้ไขปัญหายาเสพติดอย่างต่อเนื่อง ส่งเสริมสนับสนุนองค์กรชุมชน และพัฒนาความมั่นคงใน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การพัฒนาด้า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ึกษา ศาสนา และวัฒน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ฒนาด้านการศึกษา ศาสนา และวัฒนธรรม ส่งเสริมสนับสนุนการจัดการศึกษาและการเรียนรู้ภาคประชาชน อนุรักษ์ ฟื้นฟู ส่งเสริมสนับสนุนด้านศิลปะ วัฒนธรรม จารีประเพณ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การพัฒนาด้านการบริหารจัดการ และการบริการที่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ฒนาด้านการบริหารจัดการ และการบริการที่ดี ส่งเสริมสนับสนุนการบริหารงานทั่วไป และการมีส่วนร่วมของประชาชน การพัฒนาบุคลากร ทรัพยากร และบริหารจัดการในการปฏิบัติราช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spacing w:lineRule="auto" w:line="240" w:before="0" w:after="0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การบริหารทรัพยากรบุคคล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วิเคราะห์แผนอัตรากำลังและปรับปรุง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จัดทำแ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และการปรุงปรุงแผนอัตรากำลังเป็นไปด้วยความเรียบร้อยจึงขอกำหนดแนวทางการจัดทำ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ดำเนินการจัดทำแผนอัตรากำลังและการปรับปรุงแผนอัตรากำลังเป็นไปตามประกาศคณะกรรมการพนักงานส่วนตำบลจังหวัดนครปฐม เรื่องหลักเกณฑ์และเงื่อนไขเกี่ยวกับการบริหารงานบุคคลขององค์การบริหารส่วนตำบลและหนังสือสั่งการต่าง ๆ เป็นสำคัญ โดยการจัดทำแผนอัตรากำลังต้องให้มีความสอดคล้องกับอำนาจและภารกิจขององค์การบริหารส่วนตำบล และคำนึกถึงภาระค่าใช้จ่ายให้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ีนั้น 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ปรับปรุงแผนอัตรากำลัง ไม่ว่าจะเป็นการกำหนดส่วนราช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หรือยุบเลิกตำแหน่ง ให้ทำการวิเคราะห์ค่างานถึงตำแหน่งนั้น ๆ ว่ายังมีความจำเป็นหรือต้องการอยู่ไม่ หากเป็นตำแหน่งที่ไม่จำเป็นให้ทำการยุบเลิก หรือหากมีภารกิจอำนาจหน้าที่มากขึ้นให้ดำเนินการ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่างานว่ามีความต้องการบุคลากรเพิ่มขึ้นหรือไม่ 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รรหาและคัดเลือ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รรหาและคัดเลือกให้ดำเนินการเป็นไปตามระเบียบที่เกี่ยวข้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สรรหาพนักงานจ้างจะต้องทำการปิดประกาศหรือแจ้งให้สาธารณะทราบ และเปิดโอกาสให้ทุกคน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ั้นมีคุณสมบัติครบถ้วน หากผู้นั้นไม่มีคุณสมบัติครบถ้วนให้ดำเนินการแจ้งให้ทราบด้วยเพื่อเป็นการแสดงความโปร่งใสในการสรรหา สำหรับตำแหน่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หากมีตำแหน่งว่าง ให้ทำการ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ย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ส่งประกาศรับโอนแจ้ง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หรื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 </w:t>
      </w:r>
      <w:r>
        <w:rPr>
          <w:rFonts w:cs="TH SarabunIT๙" w:ascii="TH SarabunIT๙" w:hAnsi="TH SarabunIT๙"/>
          <w:sz w:val="32"/>
          <w:szCs w:val="32"/>
        </w:rPr>
        <w:t xml:space="preserve">Website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 ทั้งนี้ให้ดำเนินการรับโอนโดยคำนึงถึงความรู้ความสามารถของบุคคล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สาย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ายงานอำนวยการ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ตำแหน่งว่างให้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โอนเช่น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หากไม่มีผู้ใดขอโอนและเกิ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ตำแหน่งนั่นว่าง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ให้คณะกรรมการพนักงานส่วนตำบลจังหวัด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พื่อรายงานให้ส่วน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ระเบียบ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er"/>
        <w:tabs>
          <w:tab w:val="clear" w:pos="720"/>
          <w:tab w:val="left" w:pos="709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ผลการปฏิบัติงานและการพิจารณาเลื่อนขั้นเงินเดือน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การบริหารผลการปฏิบัติงาน ในแต่ละรอบการประเมินให้จัดทำประกา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กเกณฑ์การประเมินผลให้พนักงานได้รับทราบ และให้ทำข้อตกลงการปฏิบัติงานโดยคำนึกถึง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วัดผลได้จริง รวมทั้งให้แต่งตั้งคณะกรรมการกลั่นกรองผลการปฏิบัติงานเพื่อให้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ก่พนักงานทุกคน และ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ให้ผู้รับการประเมิน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หลัง     เสร็จสิ้นการประเมินในแต่ละรอบและให้ลงลายมือชื่อเป็นหลักฐานทั้งผู้ประเมินและผู้รับการประเมิน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าเลื่อนขั้นเงินเดือนให้แต่งตั้งคณะกรรมการพิจารณาเลื่อนขั้นเงินเดือนในการพิจารณาแต่ละรอบ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ผลการประเมินการประเมิ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อบ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ิจารณาร่วมด้วย และให้นำวันขาด ลา มาสาย มาพิจารณา รวมทั้งประกาศแจ้งผลการพิจารณา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ให้พนักงานรับทราบหรือแจ้งเป็นรายบุคคลตามแต่กรณี </w:t>
      </w:r>
    </w:p>
    <w:p>
      <w:pPr>
        <w:pStyle w:val="Header"/>
        <w:tabs>
          <w:tab w:val="clear" w:pos="720"/>
          <w:tab w:val="left" w:pos="851" w:leader="none"/>
        </w:tabs>
        <w:spacing w:before="120" w:after="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บุคลากร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การส่งเสริมและพัฒนาบุคลากรนั้นมีความจำเป็นและความสำคัญเป็นอย่างมากที่จะทำให้บุคลากรได้รับความรู้ และทักษะที่เพิ่มขึ้นในการปฏิบัติงาน ทั้งนี้แนวทางในการพัฒนาบุคลากร องค์การบริหารส่วนตำบลไทยาวาส เปิดโอกาสให้บุคลากรทุกท่านได้เข้ารับการฝึกอบรมตามดุลยพิน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นักงานผู้นั้นและผู้บังคับบัญชาเห็นควรให้เข้าอบรม ทั้งนี้เกณฑ์ในการพิจารณาให้เข้ารับการฝึกอบ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าจพิจารณาจากผลการปฏิบัติงาน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การประเมินสมรรถนะที่พนักงานนั้น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คลสามารถนำไปใช้ในการปฏิบัติงานประจำ ให้เกิดประโยชน์ต่อตัวเอง และองค์กรจนพัฒนาไปสู่การเป็นองค์กา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ARNING-ORGANIZATION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er"/>
        <w:tabs>
          <w:tab w:val="clear" w:pos="720"/>
          <w:tab w:val="left" w:pos="851" w:leader="none"/>
        </w:tabs>
        <w:spacing w:before="120" w:after="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สร้างความสัมพันธ์และผูกพันภายใน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ลอดจนการส่งเสริมคุณธรรม จริยธรรม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ไทยาวาส จัดให้มีกิจกรรมในการสร้างความสัมพันธ์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ผูกพันภายในองค์กร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เพื่อให้พนักงานได้ทำงานร่วมกันรวมทั้งได้มีมนุษยสัมพันธ์ที่ดีต่อ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ให้บุคลากรปฏิบัติงานและดำรงตนตามหลักคุณธรรม จริยธรรม และธรรมาภิบาล ตลอดจนการรักษาวินัยอย่างเคร่งครัด 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</w:tabs>
        <w:spacing w:before="120" w:after="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โทษทางวินัย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พนักงานม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ผิดทางวินัยหรือมีมูล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ถูก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ไทยาวาส ดำเนินการทางวินัยให้เป็นไปตามขั้นตอนที่กำหนดในกฎหมายที่เกี่ยวข้องรวมทั้งเปิดโอกาสให้ผู้ถูกกล่าวอ้างได้ชี้แจงข้อเท็จจริงด้วย ทั้งนี้หากมีการลงโทษทางวินัยจริงให้คณะกรรม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การพิจารณาด้วยความสุจริตและเป็นธรรม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eastAsia="th-TH"/>
        </w:rPr>
        <w:t>4.</w:t>
      </w:r>
      <w:r>
        <w:rPr>
          <w:rFonts w:ascii="TH SarabunIT๙" w:hAnsi="TH SarabunIT๙" w:cs="TH SarabunIT๙"/>
          <w:b/>
          <w:b/>
          <w:bCs/>
          <w:lang w:eastAsia="th-TH"/>
        </w:rPr>
        <w:t>โครงสร้างองค์การบริหารส่วนตำบลไทยาวาส</w:t>
      </w:r>
      <w:r>
        <w:rPr>
          <w:rFonts w:cs="TH SarabunIT๙" w:ascii="TH SarabunIT๙" w:hAnsi="TH SarabunIT๙"/>
          <w:b/>
          <w:bCs/>
          <w:lang w:eastAsia="th-TH"/>
        </w:rPr>
        <w:tab/>
        <w:tab/>
        <w:tab/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  <w:lang w:eastAsia="th-TH"/>
        </w:rPr>
        <w:t xml:space="preserve">จากการที่องค์การบริหารส่วนตำบลไทยาวาส เป็นองค์การบริหารส่วนตำบลประเภทสามัญ             </w:t>
      </w:r>
      <w:r>
        <w:rPr>
          <w:rFonts w:ascii="TH SarabunIT๙" w:hAnsi="TH SarabunIT๙" w:cs="TH SarabunIT๙"/>
        </w:rPr>
        <w:t xml:space="preserve">จึงได้กำหนดโครงสร้างการแบ่งส่วนราชการและภารกิจในส่วนราชการต่าง ๆ 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widowControl w:val="false"/>
        <w:numPr>
          <w:ilvl w:val="0"/>
          <w:numId w:val="6"/>
        </w:numPr>
        <w:tabs>
          <w:tab w:val="left" w:pos="720" w:leader="none"/>
        </w:tabs>
        <w:spacing w:lineRule="atLeast" w:line="360"/>
        <w:ind w:left="1800" w:right="-360" w:hanging="36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องค์การบริหารส่วนตำบล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360"/>
        <w:ind w:left="1800" w:right="-360" w:hanging="36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360"/>
        <w:ind w:left="1800" w:right="-360" w:hanging="36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ช่าง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360"/>
        <w:ind w:left="1800" w:right="-360" w:hanging="36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ตรวจสอบภายใน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ครงสร้างเดิม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ทยาวา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ครงสร้างใหม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ทยาวาส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ListParagraph1"/>
              <w:ind w:left="42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</w:p>
          <w:p>
            <w:pPr>
              <w:pStyle w:val="ListParagraph1"/>
              <w:ind w:left="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ListParagraph1"/>
              <w:ind w:left="3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นโยบายและแผนงาน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งาน</w:t>
            </w:r>
          </w:p>
          <w:p>
            <w:pPr>
              <w:pStyle w:val="ListParagraph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 และวัฒนธรรม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ิ่งแวดล้อ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42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ListParagraph1"/>
              <w:ind w:left="42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</w:p>
          <w:p>
            <w:pPr>
              <w:pStyle w:val="ListParagraph1"/>
              <w:ind w:left="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ListParagraph1"/>
              <w:ind w:left="3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นโยบายและแผนงาน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งาน</w:t>
            </w:r>
          </w:p>
          <w:p>
            <w:pPr>
              <w:pStyle w:val="ListParagraph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 และวัฒนธรรม</w:t>
            </w:r>
          </w:p>
          <w:p>
            <w:pPr>
              <w:pStyle w:val="ListParagraph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ListParagraph1"/>
              <w:spacing w:lineRule="auto" w:line="276" w:before="0" w:after="200"/>
              <w:ind w:left="720" w:hanging="0"/>
              <w:contextualSpacing/>
              <w:rPr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ครงสร้างเดิม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ทยาวาส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โครงสร้างใหม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ทยาวาส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18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งินและบัญชี</w:t>
            </w:r>
          </w:p>
          <w:p>
            <w:pPr>
              <w:pStyle w:val="ListParagraph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งินและบัญชี</w:t>
            </w:r>
          </w:p>
          <w:p>
            <w:pPr>
              <w:pStyle w:val="ListParagraph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สดุและทรัพย์สิน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บบแผนและก่อสร้าง  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อาคาร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บบแผนและก่อสร้าง  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อา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ตรวจสอบภายใ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ตรวจสอบ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นวทางการจัดทำแผนการบริหารทรัพยากรบุคค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การณ์ปัจจุบันที่มีการเปลี่ยนแปลงอย่างมากมายไม่ว่าจะเป็นการเปลี่ยนแปลงทางด้านสังคมการเติบโตอันก้าวไกลด้านเทคโนโลยี เศรษฐกิจและการเมือง ส่งผลให้องค์กรในภาครัฐมีการเตรียมความพร้อมรับต่อการเปลี่ยนแปลงอยู่ตลอดเวลา และจากการบริหารงานภาครัฐแนวใหม่ที่มุ่งเน้นให้หน่วย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เปลี่ยนกระบวนการ และวิธีการทำงานเพื่อยกระดับขีดความสามารถและมาตรฐา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ราชการให้อยู่ในระดับสูงเทียบเท่ามาตรฐานสากล โดย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ุ่งเน้นให้การดำเนินการภาครัฐเป็นไปเพื่อประโยชน์สุขของประชาชน เกิดผลสัมฤทธิ์ต่อภารกิจ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เกิดความคุ้มค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ในเชิงภารกิจของรัฐ ลดขั้นตอนการปฏิบัติงานที่เกินจำเป็น ประชาชนได้รับการอำนวยความสะดวกและได้รับการตอบสนองความต้องการ รวมทั้งมีการประเมินผลการปฏิบัติงานอย่างสม่ำเสมอ ส่งเสริมสนับสนุนการให้เกิดการนำเทคโนโลยีดิจิทัสมาใช้ในการปฏิบัติงานและ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ภาครัฐ และสนับสนุ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ให้เป็นรัฐบาลดิจิทัล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ดังกล่าว เพื่อให้การบริหารทรัพยากรบุคคลและองค์กรมีความเข้มแข็งเพียงพอที่จะเผชิญกับการเปลี่ยนแปลงในยุคดิจิทัลที่เกิดขึ้นอย่างรวดเร็ว สามารถสนับสนุนให้การขับเคลื่อนยุทธศาสตร์ขององค์กรไปสู่ความสำเร็จได้ จึงได้มีการจัดแผนยุทธศาสตร์ด้านการบริหารทรัพยากรบุคคล เป็นเครื่องมือสำคัญที่จะทำให้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และเกิดประสิทธิผลต่อองค์กร สามารถพัฒนา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วบรวมข้อกฎหมาย นโยบาย ยุทธศาสตร์ และแผนการดำเนินงาน ที่เกี่ยวข้อง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ชาติ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“ประเทศไทยมีความมั่นคง มั่งคั่งยั่งยืน เป็นประเทศพัฒนาแล้ว  ด้วยการพัฒนาตามหลักปรัชญาของเศรษฐกิจพอเพียง” หรือคติพจน์ “มั่นคง  มั่งคั่ง ยั่งยืน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เสริมสร้างศักยภาพ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นวทา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ับสมดุลและพัฒนา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การบริหารจัดการภาครัฐ เพื่อให้หน่วยงานภาครัฐมีขนาดที่เหมาะสมกับบทบาทภารกิ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รรถนะสูง มีประสิทธิภาพและประสิทธิผลกระจายบทบาทภารกิจไปสู่ท้องถิ่นอย่าง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ทา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ฎหมายและระเบียบต่าง ๆ ให้ทันสมัย เป็นธรรมและเป็นสาก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ให้บริการประชาชนของหน่วยงานภาครัฐ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ความสำเร็จของยุทธศาสตร์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ระของยุทธศาสตร์ชาติ กำหนดวิสัยทัศน์ระยะยาวที่ชัดเจน มีการกำหนดเป้าหมายและภาพในอนาคตของประเทศที่ชัดเจนและเป็นที่เข้าใจ รับรู้ และยอมรับเป็นเจ้าของร่วมกัน สามารถถ่ายทอดเป้าหมายของยุทธศาสตร์ชาติสู่เป้าหมายเฉพาะด้านต่าง ๆ ตามระยะเวลาเป็นช่วง ๆ ของหน่วยงานปฏิบัติได้ และมีการกำหนดตัวชี้วัดที่สามารถวัดผลสัมฤทธิ์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ละกฎหมาย มีกฎหมายรองรับ มีกลไกเชื่อมโยงกับแผนพัฒนาเศรษฐกิจและสังคมแห่งชาติและแผนในระดับต่าง ๆ เพื่อให้ส่วนราชการนำ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ำเนินการตามยุทธศาสตร์ชาติอย่า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ละกรอบกฎหมายที่จะกำหนดให้การดำ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ไกสู่การปฏิบัติ มีกลไกที่สอด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ตั้งแต่ระดับการจัดทำยุทธศาสตร์ การนำไปส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 และการติดตามประเมินผล รวมทั้งมีกลไกในการกำกับดูแลบริหารจัดการและการขับเคลื่อนยุทธศาสตร์ชาติสู่การปฏิบัติ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แผนพัฒนาเศรษฐกิจและสังคมแห่งชาติ ฉบับที่ ๑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3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 ตามแผนพัฒนาเศรษฐกิจและสังคมแห่งชาติฉบับ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Style19"/>
        <w:ind w:lef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๑ การเสริมสร้างและพัฒนาศักยภาพทุนมนุษย์ </w:t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ับเปลี่ยนค่านิยมคนไทยให้มีคุณธรรม จริยธรรม มีวินัย จิตสาธารณะ </w:t>
      </w:r>
    </w:p>
    <w:p>
      <w:pPr>
        <w:pStyle w:val="Style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ฒนาศักยภาพคนให้มีทักษะความรู้ และความสามารถ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อย่างมีคุณค่า </w:t>
      </w:r>
    </w:p>
    <w:p>
      <w:pPr>
        <w:pStyle w:val="Style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กระดับคุณภาพการศึกษาและการเรียนรู้ตลอดชีวิต </w:t>
      </w:r>
    </w:p>
    <w:p>
      <w:pPr>
        <w:pStyle w:val="Style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ลดปัจจัยเสี่ยงด้านสุขภาพและให้ทุกภาคส่ว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งถึงผลกระทบต่อสุขภาพ </w:t>
      </w:r>
    </w:p>
    <w:p>
      <w:pPr>
        <w:pStyle w:val="Style19"/>
        <w:ind w:lef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ิ่มประสิทธิภาพการจัดการระบบสุขภาพ และระบบการเงินการคลัง ด้านสุขภาพ </w:t>
      </w:r>
    </w:p>
    <w:p>
      <w:pPr>
        <w:pStyle w:val="Style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พัฒนาระบบการดูแลและสร้างสภาพแวดล้อมที่เหมาะสมกับสังคมสูงวัย </w:t>
      </w:r>
    </w:p>
    <w:p>
      <w:pPr>
        <w:pStyle w:val="Style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ผลักดันให้สถาบันทางสังคมมีส่วนร่วมพัฒนาประเทศอย่างเข้มแข็ง </w:t>
      </w:r>
    </w:p>
    <w:p>
      <w:pPr>
        <w:pStyle w:val="Style19"/>
        <w:ind w:left="0" w:firstLine="720"/>
        <w:rPr/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ุทธศาสตร์ที่ ๖ การบริหารจัดการในภาครัฐ การป้องกันการทุจริตประพฤติมิชอบและธรรมาภิบาล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คมไทย </w:t>
      </w:r>
    </w:p>
    <w:p>
      <w:pPr>
        <w:pStyle w:val="Style19"/>
        <w:ind w:lef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Style19"/>
        <w:ind w:lef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ับปรุงโครงสร้างหน่วยงาน บทบาท ภารกิจ และคุณภาพบุคลากรภาครัฐ ให้มีความโปร่งใส ทันสมัย คล่องตัว มีขนาดที่เหมาะสม เกิดความคุ้มค่า </w:t>
      </w:r>
    </w:p>
    <w:p>
      <w:pPr>
        <w:pStyle w:val="Style19"/>
        <w:ind w:lef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ับปรุงกระบวกการงบประมาณ และสร้างกลไกในการติดตามตรวจสอบการเงินการคลังภาครัฐ </w:t>
      </w:r>
    </w:p>
    <w:p>
      <w:pPr>
        <w:pStyle w:val="Style19"/>
        <w:ind w:left="70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ิ่มประสิทธิภาพและยกระดับการให้บริการสาธารณะให้ได้มาตรฐานสากล </w:t>
      </w:r>
    </w:p>
    <w:p>
      <w:pPr>
        <w:pStyle w:val="Style19"/>
        <w:ind w:left="70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ิ่มประสิทธิภาพการบริหารจัดการให้แก่องค์กรปกครองส่วนท้องถิ่น </w:t>
      </w:r>
    </w:p>
    <w:p>
      <w:pPr>
        <w:pStyle w:val="Style19"/>
        <w:ind w:left="70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ป้องกันและปราบปรามการทุจริตและประพฤติมิชอบ </w:t>
      </w:r>
    </w:p>
    <w:p>
      <w:pPr>
        <w:pStyle w:val="Style19"/>
        <w:spacing w:before="0" w:after="0"/>
        <w:ind w:left="0" w:firstLine="709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ปฏิรูปกฎหมายและกระบวนการยุติธรรมให้มีความทันสมัย เป็นธรรม และสอดคล้องกับ ข้อบังคับสากลหรือข้อตกลงระหว่างประเทศ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าภิบาลของการบริหารกิจการบ้านเมืองที่ดี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1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ธรรมาภิบา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ประสิทธิผล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Effectiveness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โดยการปฏิบัติราชการจะต้องมีทิศทาง ยุทธศาสตร์ และเป้าประสงค์ที่ชัดเจน มีกระบวนการปฏิบัติงานและระบบงานที่เป็นมาตรฐาน รวมถึง มีการติดตาม ประเมินผล และพัฒนา ปรับปรุงอย่างต่อเนื่องและเป็นระบบ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ประสิทธิภาพ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Efficiency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บริหารราชการตามแนวทางการกำกับดูแลที่ดี ที่มีการออกแบบกระบวนการปฏิบัติงานโดยการใช้เทคนิคและเครื่องมือการบริหารจัดการที่เหมาะสม ให้องค์การสามารถใช้ทรัพยากรทั้งด้านต้นทุน แรงงาน และระยะเวลาให้เกิดประโยชน์สูงสุดต่อการพัฒนาขีดความสามารถในการปฏิบัติราชการตามภารกิจเพื่อตอบสนองความต้องการของประชาชนและผู้มีส่วนได้ส่วนเสียทุกกลุ่ม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การตอบสนอง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Responsiveness)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ให้บริการที่สามารถดำเนินการได้ภายในระยะเวลาที่กำหนด และสร้างความเชื่อมั่น ความไว้วางใจ รวมถึง ตอบสนองตามความคาดหวัง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ความต้องการของประชาชนผู้รับบริการ และ ผู้มีส่วนได้ส่วนเสียที่มีความหลากหลาย และมีความแตกต่า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ภาระรับผิดชอบ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Accountability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แสดงความรับผิดชอบในการปฏิบัติหน้าที่และผลงานต่อเป้าหมายที่กำหนดไว้ โดยความรับผิดชอบนั้น ควรอยู่ในระดับที่สนองต่อความคาดหวังของสาธารณะ รวมทั้งการแสดงถึงความสำนึกในการรับผิดชอบต่อปัญหาสาธารณ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ความโปร่งใส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Transparency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ระบวนการเปิดเผยอย่างตรงไปตรงมา ชี้แจงได้เมื่อมีข้อสงสัย และสามารถเข้าถึงข้อมูลข่าวสาร อันไม่ต้องห้ามตามกฎหมายได้อย่างเสรี โดยประชาชนสามารถรู้ทุกขั้นตอนในการดำเนินกิจกรรมหรือกระบวนการต่างๆ และสามารถตรวจสอบได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การมีส่วนร่วม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Participation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ระบวนการที่ข้าราชการ ประชาชนและผู้มีส่วนได้ส่วนเสียทุกกลุ่มมีโอกาสได้เข้าร่วมในการรับรู้ เรียนรู้ ทำความเข้าใจ ร่วมแสดงทัศนะ ร่วมเสนอปัญหา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ประเด็นที่สำคัญที่เกี่ยวข้อง ร่วมคิดแนวทาง ร่วมการแก้ไขปัญหา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ร่วมในกระบวนการตัดสินใจ และร่วมกระบวนการพัฒนาในฐานะหุ้นส่วน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การกระจายอำนาจ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Decentralization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การถ่ายโอนอำนาจการตัดสินใจ ทรัพยากร และภารกิจ จากส่วนราชการส่วนกลาง ให้แก่หน่วยการปกครองอื่น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ราชการบริหารส่วนท้องถิ่น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ภาคประชาชน ดำเนินการแทน โดยมีอิสระตามสมควร รวมถึงการมอบอำนาจและความรับผิดชอบในการตัดสินใจและการดำเนินการให้แก่บุคลากร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โดยมุ่งเน้นการสร้างความพึงพอใจในการให้บริการต่อผู้รับบริการและผู้มีส่วนได้ส่วนเสีย การปรับปรุงกระบวนการ และเพิ่มผลิตภาพ เพื่อผลการดำเนินงานที่ดีของส่วนราชการ</w:t>
            </w:r>
          </w:p>
        </w:tc>
      </w:tr>
      <w:tr>
        <w:trPr>
          <w:trHeight w:val="11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นิติธรรม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Rule of Law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ใช้อำนาจของกฎหมาย กฎระเบียบ ข้อบังคับ ในการบริหารราชการด้วยความเป็นธรรมไม่เลือกปฏิบัติ และคำนึงถึงสิทธิเสรีภาพของผู้มีส่วนได้ส่วนเสี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ความเสมอภาค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Equity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ได้รับการปฏิบัติและได้รับบริการอย่างเท่าเทียมกันโดย ไม่มีการแบ่งแยกด้าน ชาย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หญิง ถิ่นกำเนิด เชื้อชาติ ภาษา เพศ อายุ ความพิการ สภาพทางกายหรือสุขภาพ สถานะของบุคคล ฐานะทางเศรษฐกิจและสังคม ความเชื่อทางศาสนา การศึกษา การฝึกอบรม และอื่น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มุ่งเน้นฉันทามติ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Consensus Oriented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หาข้อตกลงทั่วไป ภายในกลุ่มผู้มีส่วนได้ส่วนเสียที่เกี่ยวข้อง ซึ่งเป็นข้อตกลงที่เกิดจากการใช้กระบวนการเพื่อหาข้อคิดเห็นจากกลุ่มบุคคลที่ได้รับประโยชน์และเสียประโยชน์ โดยเฉพาะกลุ่มที่ได้รับผลกระทบโดยตรง ซึ่งต้องไม่มีข้อคัดค้านที่ยุติไม่ได้ในประเด็นที่สำคัญ โดยฉันทามติไม่จำเป็นต้องหมายความว่าเป็นความเห็นพ้องโดยเอกฉันท์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หรือพนักงาน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พื่อเป็นการกำหนดแนวทางการพัฒนาข้าราชการหรือพนักงานส่วนท้องถิ่น ข้าราชการครู บุคลากรทางการศึกษา ลูกจ้าง และพนักงานจ้าง ทุกประเภทตำแหน่งสายงาน และทุกระดับ </w:t>
      </w:r>
      <w:r>
        <w:rPr>
          <w:rFonts w:ascii="TH SarabunIT๙" w:hAnsi="TH SarabunIT๙" w:cs="TH SarabunIT๙"/>
          <w:sz w:val="24"/>
          <w:sz w:val="24"/>
          <w:szCs w:val="32"/>
        </w:rPr>
        <w:t>ให้ได้มีโอกาสได้รับการพัฒนาเพื่อเพิ่มพูนความรู้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ทักษะ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ทั</w:t>
      </w:r>
      <w:r>
        <w:rPr>
          <w:rFonts w:ascii="TH SarabunIT๙" w:hAnsi="TH SarabunIT๙" w:cs="TH SarabunIT๙"/>
          <w:sz w:val="24"/>
          <w:sz w:val="24"/>
          <w:szCs w:val="32"/>
        </w:rPr>
        <w:t>ศนค</w:t>
      </w:r>
      <w:r>
        <w:rPr>
          <w:rFonts w:ascii="TH SarabunIT๙" w:hAnsi="TH SarabunIT๙" w:cs="TH SarabunIT๙"/>
          <w:sz w:val="24"/>
          <w:sz w:val="24"/>
          <w:szCs w:val="32"/>
        </w:rPr>
        <w:t>ติที่ดี มีคุณธรรมและจริย</w:t>
      </w:r>
      <w:r>
        <w:rPr>
          <w:rFonts w:ascii="TH SarabunIT๙" w:hAnsi="TH SarabunIT๙" w:cs="TH SarabunIT๙"/>
          <w:sz w:val="24"/>
          <w:sz w:val="24"/>
          <w:szCs w:val="32"/>
        </w:rPr>
        <w:t>ธ</w:t>
      </w:r>
      <w:r>
        <w:rPr>
          <w:rFonts w:ascii="TH SarabunIT๙" w:hAnsi="TH SarabunIT๙" w:cs="TH SarabunIT๙"/>
          <w:sz w:val="24"/>
          <w:sz w:val="24"/>
          <w:szCs w:val="32"/>
        </w:rPr>
        <w:t>รรม อันจะทำให้การปฏิบัติหน้</w:t>
      </w:r>
      <w:r>
        <w:rPr>
          <w:rFonts w:ascii="TH SarabunIT๙" w:hAnsi="TH SarabunIT๙" w:cs="TH SarabunIT๙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sz w:val="24"/>
          <w:sz w:val="24"/>
          <w:szCs w:val="32"/>
        </w:rPr>
        <w:t>ที่ขอ</w:t>
      </w:r>
      <w:r>
        <w:rPr>
          <w:rFonts w:ascii="TH SarabunIT๙" w:hAnsi="TH SarabunIT๙" w:cs="TH SarabunIT๙"/>
          <w:sz w:val="24"/>
          <w:sz w:val="24"/>
          <w:szCs w:val="32"/>
        </w:rPr>
        <w:t>ง</w:t>
      </w:r>
      <w:r>
        <w:rPr>
          <w:rFonts w:ascii="TH SarabunIT๙" w:hAnsi="TH SarabunIT๙" w:cs="TH SarabunIT๙"/>
          <w:sz w:val="24"/>
          <w:sz w:val="24"/>
          <w:szCs w:val="32"/>
        </w:rPr>
        <w:t>ข้าราชการหรือพนักงานส่วนท้องถิ่นและลูกจ้างเป็นไปอย่างมีประสิทธิภพ ประสิทธิผล โดยจัดทำแผนพัฒนาข้าราชการหรือพนักงานส่วนท้องถิ่นตามที่กฎหมายกำหนดมีระยะเวล</w:t>
      </w:r>
      <w:r>
        <w:rPr>
          <w:rFonts w:ascii="TH SarabunIT๙" w:hAnsi="TH SarabunIT๙" w:cs="TH SarabunIT๙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๓ ปี </w:t>
      </w:r>
      <w:r>
        <w:rPr>
          <w:rFonts w:ascii="TH SarabunIT๙" w:hAnsi="TH SarabunIT๙" w:cs="TH SarabunIT๙"/>
          <w:sz w:val="24"/>
          <w:sz w:val="24"/>
          <w:szCs w:val="32"/>
        </w:rPr>
        <w:t>โดย</w:t>
      </w:r>
      <w:r>
        <w:rPr>
          <w:rFonts w:ascii="TH SarabunIT๙" w:hAnsi="TH SarabunIT๙" w:cs="TH SarabunIT๙"/>
          <w:sz w:val="24"/>
          <w:sz w:val="24"/>
          <w:szCs w:val="32"/>
        </w:rPr>
        <w:t>สอดคล้องกับระยะเวลาของแผนอัตรากำลัง ๓ ป</w:t>
      </w:r>
      <w:r>
        <w:rPr>
          <w:rFonts w:ascii="TH SarabunIT๙" w:hAnsi="TH SarabunIT๙" w:cs="TH SarabunIT๙"/>
          <w:sz w:val="24"/>
          <w:sz w:val="24"/>
          <w:szCs w:val="32"/>
        </w:rPr>
        <w:t>ี จึงได้กำหนดแนวทางการพัฒนาบุคลากรเพื่อส่งเสริมการทำงานโดยยึดหลักธรรมาภิบาล ดังนี้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เปิดกว้างและเชื่อมโยงกัน ต้องมีความเปิดเผยโปร่งใส ในการทำงานโดยบุคคลภายนอกสามารถข้าถึงข้อมูลข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สารของทางราชการหรือมีการแบ่งปันข้อมูลซึ่งกันและกัน และ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ามาตรวจสอบการทำ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เปิดกว้างให้กลไกหรือภาคส่วนอื่น ๆ เช่น ภาคเอกชน ภาค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สังคมได้เข้ามามีส่วนร่วมและโอนถ่ายภาร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ที่ภาครัฐไม่ควรดำเนินการเองออกไปให้แก่ภาคส่วนอื่น ๆ เป็นผู้รับผิดชอบดำเนินการแทน โดยการจัดระเบียบความสัมพันธ์ในเชิงโครง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ให้สอดรับกับการทำงานในแนวระนาบในลักษณะของเครือข่ายมากกว่าตามสายการบังคับบัญชาในแนวติ่ง ขณะเดียวกันก็ยังต้องเชื่อมโยงการทำงานภายในภาครัฐ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องให้มีเอกภาพและสอดรับประสานกัน ไม่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ร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กลาง ส่วนภูมิภาคและส่วนท้องถิ่นด้วยกันเ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ประชาชนเป็นศูนย์กลาง ต้องทำงานในเชิงรุกและมองไปข้างหน้า โดยตั้งคำถามกับตนเองเสม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จะได้อะ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>งเน้นแก้ไขปัญหาความต้องการและตอบสนองความต้องการของประชาชน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ามาติดต่อขอ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้องขอความช่วยเหลือจา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ช้ประโยชน์จากข้อมูลของทางราชการและระบบ</w:t>
      </w:r>
      <w:r>
        <w:rPr>
          <w:rFonts w:ascii="TH SarabunIT๙" w:hAnsi="TH SarabunIT๙" w:cs="TH SarabunIT๙"/>
          <w:sz w:val="32"/>
          <w:sz w:val="32"/>
          <w:szCs w:val="32"/>
        </w:rPr>
        <w:t>ดิ</w:t>
      </w:r>
      <w:r>
        <w:rPr>
          <w:rFonts w:ascii="TH SarabunIT๙" w:hAnsi="TH SarabunIT๙" w:cs="TH SarabunIT๙"/>
          <w:sz w:val="32"/>
          <w:sz w:val="32"/>
          <w:szCs w:val="32"/>
        </w:rPr>
        <w:t>จิทัล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 ๆ 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ร็จสิ้น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ียว ประชาชนสามารถเรียกใช้บริ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ลอดเวลาตามความต้องการของตนและผ่านการติดต่อได้หลายช่องทางผสมผสานกัน ไม่ว่าจะมาต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อิ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ตอร์เน็ต เว็ปไซด์ โชเซียลมีเดีย หรือแอปพลิด</w:t>
      </w:r>
      <w:r>
        <w:rPr>
          <w:rFonts w:ascii="TH SarabunIT๙" w:hAnsi="TH SarabunIT๙" w:cs="TH SarabunIT๙"/>
          <w:sz w:val="32"/>
          <w:sz w:val="32"/>
          <w:szCs w:val="32"/>
        </w:rPr>
        <w:t>ชัน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มือถือ เป็นต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ี่มีขีดสมร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นะสูงและทันสมัย ต้องทำ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ตรียมการณ์ไว้</w:t>
      </w:r>
      <w:r>
        <w:rPr>
          <w:rFonts w:ascii="TH SarabunIT๙" w:hAnsi="TH SarabunIT๙" w:cs="TH SarabunIT๙"/>
          <w:sz w:val="32"/>
          <w:sz w:val="32"/>
          <w:szCs w:val="32"/>
        </w:rPr>
        <w:t>ล่</w:t>
      </w:r>
      <w:r>
        <w:rPr>
          <w:rFonts w:ascii="TH SarabunIT๙" w:hAnsi="TH SarabunIT๙" w:cs="TH SarabunIT๙"/>
          <w:sz w:val="32"/>
          <w:sz w:val="32"/>
          <w:szCs w:val="32"/>
        </w:rPr>
        <w:t>วงหน้ามีการวิเคราะห์ความเส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ง สร้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cs="TH SarabunIT๙"/>
          <w:sz w:val="32"/>
          <w:sz w:val="32"/>
          <w:szCs w:val="32"/>
        </w:rPr>
        <w:t>วัตกรรมหรื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คิด</w:t>
      </w:r>
      <w:r>
        <w:rPr>
          <w:rFonts w:ascii="TH SarabunIT๙" w:hAnsi="TH SarabunIT๙" w:cs="TH SarabunIT๙"/>
          <w:sz w:val="32"/>
          <w:sz w:val="32"/>
          <w:szCs w:val="32"/>
        </w:rPr>
        <w:t>ริเริ่มและประยุกต์องค์ความรู้ ในแบบสห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ใช้ในการ  ตอบโต้กับโลกแห่งการเปลี่ยนแปลงอย่างฉับพลัน เพื่อสร้างคุณค่ามีความยืดหยุ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ามารถในการตอบสนองกับสถานการณ์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 ๆ ได้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ทันเวลาตลอดจนเป็นองค์การที่มีขีดสม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ถนะสูง และป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ตัวเ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ู่ส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ความเป็นส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มัยใหม่ รวมทั้งทำให้บุค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รมีความผูกพันต่อการปฏิบัติ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การ และปฏิบัติหน้าที่ได้อย่างเหมาะสมกับบทบาทของต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การพัฒนาทักษะด้าน</w:t>
      </w:r>
      <w:r>
        <w:rPr>
          <w:rFonts w:ascii="TH SarabunIT๙" w:hAnsi="TH SarabunIT๙" w:cs="TH SarabunIT๙"/>
          <w:sz w:val="32"/>
          <w:sz w:val="32"/>
          <w:szCs w:val="32"/>
        </w:rPr>
        <w:t>ดิ</w:t>
      </w:r>
      <w:r>
        <w:rPr>
          <w:rFonts w:ascii="TH SarabunIT๙" w:hAnsi="TH SarabunIT๙" w:cs="TH SarabunIT๙"/>
          <w:sz w:val="32"/>
          <w:sz w:val="32"/>
          <w:szCs w:val="32"/>
        </w:rPr>
        <w:t>จิทัลใ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นร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/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๕ พฤษภาคม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ครื่องมือส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จทักษะด้าน</w:t>
      </w:r>
      <w:r>
        <w:rPr>
          <w:rFonts w:ascii="TH SarabunIT๙" w:hAnsi="TH SarabunIT๙" w:cs="TH SarabunIT๙"/>
          <w:sz w:val="32"/>
          <w:sz w:val="32"/>
          <w:szCs w:val="32"/>
        </w:rPr>
        <w:t>ดิ</w:t>
      </w:r>
      <w:r>
        <w:rPr>
          <w:rFonts w:ascii="TH SarabunIT๙" w:hAnsi="TH SarabunIT๙" w:cs="TH SarabunIT๙"/>
          <w:sz w:val="32"/>
          <w:sz w:val="32"/>
          <w:szCs w:val="32"/>
        </w:rPr>
        <w:t>จิทัลของ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และบุคลากรภาครัฐ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(Digital Government skill Self-Assess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การพัฒนาทักษะด้านดิจิทัลของข้าราชการและบุค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ร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ัฐ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รัฐบาลดิจิทัลตามมติคณะรัฐมนตรีในการประชุม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๖ กันยายน ๒๕๖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ำลังคนภาครัฐให้มีทักษะด้านดิจิทัล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เพื่อสร้างและพัฒนาระบบเทคโนโลยีดิจิทัลของ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br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พัฒนาคนให้เท่าทันและสามารถใช้เทคโนโ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ยีดิจิทั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ได้อย่างรอบรู้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ึ่งใ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ของการพัฒนาข้าราชการและบุคลากรภาครัฐ ในระหว่า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ส่งเสริมและดำเนินการเพื่อให้มีการพัฒนาข้าราชการและบุคลากรภาครัฐเกี่ยวกับการสร้างและพัฒนระบบเทคโนโลยีดิจิทัลของหน่วยงาน โดยอาจจัดให้มีการพัฒนาข้าราชการแบบบูรณาการเพื่อสร้างระบบเทคโนโลยีดิจิทั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แอปพลิเคชัน</w:t>
      </w:r>
      <w:r>
        <w:rPr>
          <w:rFonts w:ascii="TH SarabunIT๙" w:hAnsi="TH SarabunIT๙" w:cs="TH SarabunIT๙"/>
          <w:sz w:val="32"/>
          <w:sz w:val="32"/>
          <w:szCs w:val="32"/>
        </w:rPr>
        <w:t>ทีเชื่อมโยงข้าม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ป็นหน้าที่ของข้าราชการและบุคลากรภาครัฐในการพัฒนาทักษะ ด้านดิจิทัลของตนเอง และส่งเสริมและสนับสนุนการพัฒนาผู้อื่นให้เท่าทันและ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ดิจิทัล มาใช้ประโยชน์ในการปฏิบัติงานอย่างเต็มที่ โดย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เรียนรู้แบบ </w:t>
      </w:r>
      <w:r>
        <w:rPr>
          <w:rFonts w:cs="TH SarabunIT๙" w:ascii="TH SarabunIT๙" w:hAnsi="TH SarabunIT๙"/>
          <w:sz w:val="32"/>
          <w:szCs w:val="32"/>
        </w:rPr>
        <w:t xml:space="preserve">70: 20: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ับ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ด้วยตนเองและจากการปฏิบัติงาน 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จากผู้อื่นและการสอนงาน และ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จากการฝึก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การจัดการเรียนรู้เพื่อสนับสนุนการพัฒนาทักษะด้านดิจิทัลของ ข้าราชการและบุคลากรภาครัฐ นำแนวทางการเรียนรู้แบบผสมผสานมาปรับใช้ ได้แก่ การเรียนรู้ด้วย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นเอง การเรียนรู้ด้วยการอบรมการเรียนรู้จากการปฏิบัติการ และการเรียนรู้จากผู้อื่น และในการจัดการเรียนรู้ ด้วยการอบรมให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การบรรยาย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พัฒนารูปแบบอื่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ยะเวลาทั้งหมดที่ใช้ในการอบรม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HR Scorecard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ระบบบริหารทรัพยากรบุคคล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ทรัพยากรบุคคลซึ่งเป็นเป้าหมายสุดท้ายที่ส่วนราชการต้องบรรลุ มี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ติ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สอดคล้องเชิง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ป็นมิติที่จะทำให้ส่วนราชการทราบว่ามีแนวทางและวิธีการบริหารทรัพยากรบุคคล สอดคล้องกับมาตรฐานดังต่อไปนี้หรือไม่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กรมฯ บรรลุพันธกิจเป้าหมายและวัตถุประสงค์ที่ตั้งไว้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วางแผนและบริหารกำลังคนทั้งในเชิงประ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หรือไม่ มากน้อย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alent Manage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 เพียงใ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สิทธิภาพของกระบวนการบริหารทรัพยากร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R Operational Efficienc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กิจกรรมและกระบวน การบริหารทรัพยากรบุคคลของส่วน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ลักษณะดังต่อไปนี้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ccuracy and Timelin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Value for Mone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 เพียงใ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R Autom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สิทธิผลของการบริหารทรัพยากร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และบุคลากรผู้ปฏิบัติงานมีความพึงพอใจต่อนโยบาย แผนงาน โครงการ และมาตรการด้านการบริหารทรัพยากรบุคคลของส่วนราชการ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โยบาย แผนงาน โครงการ และมาตรการใน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หรือไม่ เพียงใ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หรือไม่ เพียงใ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มายถึง การที่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หรือไม่ เพียงใ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หรือไม่ เพียงใ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บริหารงานบุคคล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ส่วนท้องถิ่นมีสมรรถนะสูง เน้นคุณธรรมและศักยภาพเป็นเลิศ เพื่อการพัฒนาท้องถิ่นตามนโยบาย </w:t>
      </w:r>
      <w:r>
        <w:rPr>
          <w:rFonts w:cs="TH SarabunIT๙" w:ascii="TH SarabunIT๙" w:hAnsi="TH SarabunIT๙"/>
          <w:sz w:val="32"/>
          <w:szCs w:val="32"/>
        </w:rPr>
        <w:t>Thailand 4.0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รหา พัฒนา รักษาไว้และใช้ประโยชน์ทรัพยากรบุคคลที่มีผลงานและศักยภาพในองค์กรปกครองส่วนท้องถิ่นอย่างต่อเนื่อง เพื่อให้เป็นกำลังสำคัญในการบริหารจัดการและพัฒนาท้องถิ่นให้ประสบความสำเร็จสอดคล้องกับนโยบายและยุทธศาสตร์ของรัฐ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ทรัพยากรบุคคลขององค์กรปกครองส่วนท้องถิ่นได้รับการพัฒนาให้ทันสมัย สอดคล้องกับนโยบายชาติว่าด้วย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ขับเคลื่อนด้วยเทคโนโลยีและนวัตกรรม หรือนโยบาย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ต่อ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กครองส่วนท้องถิ่นได้รับสิทธิและประโยชน์อย่างเท่าเทียมและเป็นธรรม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ด้รับการพัฒนาอย่างครอบคลุม และเป็นมืออาชีพ สามารถเป็นที่พึ่งและสร้างความเชื่อมั่นให้ประชาชนในท้องถิ่นได้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และอัตรากำลังให้เหมาะสมกับประเภท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ระบบทรัพยากรบุคคลส่วน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บุคลากรและผู้บริหารให้มีศักยภาพที่สอดคล้องกับการบริหารทรัพยากรบุคคลตามแนวทาง </w:t>
      </w:r>
      <w:r>
        <w:rPr>
          <w:rFonts w:cs="TH SarabunIT๙" w:ascii="TH SarabunIT๙" w:hAnsi="TH SarabunIT๙"/>
          <w:sz w:val="32"/>
          <w:szCs w:val="32"/>
        </w:rPr>
        <w:t>Thailand 4.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น้นความโปร่งใสในระบบบริหารทรัพยากรบุคคลส่วนท้องถิ่นที่ยึดหลักสมรรถนะและการเสริมสร้าง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่อยอดการเสริมสร้างคุณภาพชีวติที่ดีแก่ทรัพยากรบุคคล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ระบบทรัพยากรบุคคลส่วนท้องถิ่นด้วยนวัตกรรมและเทคโนโลย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 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สภาพปัจจุบันด้านการบริหารทรัพยากรบุคคล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ภาพปัจจุบันด้านการบริหารทรัพยากรบุคคลเป็นการวิเคราะห์สภาพแวดล้อมในเช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ั้งภายในและภายนอกองค์กรที่ส่งผลกระทบต่อการบริหารทรัพยากรบุคคลขององค์การบริหารส่วนตำบลโพรงมะเดื่อ โดยใช้หลักการ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วิเคราะห์เป็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sz w:val="32"/>
          <w:szCs w:val="32"/>
        </w:rPr>
        <w:t xml:space="preserve">: Strengths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: Weaknesses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พแวดล้อมภายในองค์กร พิจารณาจากตัวแบ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 </w:t>
      </w:r>
      <w:r>
        <w:rPr>
          <w:rFonts w:cs="TH SarabunIT๙" w:ascii="TH SarabunIT๙" w:hAnsi="TH SarabunIT๙"/>
          <w:sz w:val="32"/>
          <w:szCs w:val="32"/>
        </w:rPr>
        <w:t xml:space="preserve">(75 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McKinsey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ระบบ </w:t>
      </w:r>
      <w:r>
        <w:rPr>
          <w:rFonts w:cs="TH SarabunIT๙" w:ascii="TH SarabunIT๙" w:hAnsi="TH SarabunIT๙"/>
          <w:sz w:val="32"/>
          <w:szCs w:val="32"/>
        </w:rPr>
        <w:t xml:space="preserve">(Syste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 xml:space="preserve">(Strateg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z w:val="32"/>
          <w:szCs w:val="32"/>
        </w:rPr>
        <w:t xml:space="preserve">(Sta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</w:t>
      </w:r>
      <w:r>
        <w:rPr>
          <w:rFonts w:cs="TH SarabunIT๙" w:ascii="TH SarabunIT๙" w:hAnsi="TH SarabunIT๙"/>
          <w:sz w:val="32"/>
          <w:szCs w:val="32"/>
        </w:rPr>
        <w:t xml:space="preserve">(Skill) </w:t>
      </w:r>
      <w:r>
        <w:rPr>
          <w:rFonts w:ascii="TH SarabunIT๙" w:hAnsi="TH SarabunIT๙" w:cs="TH SarabunIT๙"/>
          <w:sz w:val="32"/>
          <w:sz w:val="32"/>
          <w:szCs w:val="32"/>
        </w:rPr>
        <w:t>สไต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ty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นิยมร่วม </w:t>
      </w:r>
      <w:r>
        <w:rPr>
          <w:rFonts w:cs="TH SarabunIT๙" w:ascii="TH SarabunIT๙" w:hAnsi="TH SarabunIT๙"/>
          <w:sz w:val="32"/>
          <w:szCs w:val="32"/>
        </w:rPr>
        <w:t xml:space="preserve">(Shared Valu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วิเคราะห์จุดแข็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ด้านการบริหารทรัพยาก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รงมะเดื่อสรุปได้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57"/>
        <w:gridCol w:w="520"/>
        <w:gridCol w:w="4014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Strength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Weakness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งค์กรให้ความสำคัญกับการบริหารทรัพยากรบุคคลพร้อมทั้งส่งเสริมการพัฒนาบุคลากรอย่างเต็มที่ และมีวิสัยทัศน์มุ่งพัฒนาและขับเคลื่อนองค์ก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 ระเบียบ มีข้อจำกัด และมีการเปลี่ยนแปลงบ่อย ทำให้การดำเนินการไม่คล่องตัว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งานบุคคลค่อยข้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ระบบการประเมินผลการปฏิบัติราชการ การเลื่อนขั้นเงินเดือน และมีเจ้าหน้าที่ปฏิบัติงานเพียงพ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ด้านการบริหารทรัพยากรบุคคลยังไม่มีความเสถียร และไม่ได้เปิดใช้งานระบบอย่างเต็มศักยภาพ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ุปกรณ์ที่ทันสมัยและมีสิ่งอำนวยความสะดวกต่อการปฏิบัติงา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การนำระบบสมรรถนะมาใช้ในการบริหารทรัพยากรบุคคลอย่างเป็นรูปธรรม อาทิ การสรรหา คัดเลือก เนื่องจากยังไม่มีบุคลากรมีคุณสมบัติพร้อม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สายการบังคับบัญชาที่ชัดเจนและมีการแบ่งภาระงานอย่างเหมาะสม ยืดหยุ่น คล่องตั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ประเมินความพึงพอใจของบุคลากรทุกระดับเกี่ยวกับการบริหารงานบุคคล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ยุทธศาสตร์และแผนการดำเนินงานที่เป็นรูปธรร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ทักษะทางด้านภาษาต่างประเทศค่อนข้างน้อยและยังไม่บางส่วนที่ไม่สามารถเขาถึงระบบเทคโนโลยีสมัยใหม่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ทักษะ ความสามารถในการปฏิบัติงา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คัดเลือกตำแหน่งสายงานผู้บริห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สามารถดำเนินการได้เองทำให้ขาดแคลนสายงานผู้บริหารทำให้ตำแหน่งว่างเยอ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บริหารงานบุคคลอาจเปลี่ยนแปลงไปตามวาระของผู้บริห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57"/>
        <w:gridCol w:w="520"/>
        <w:gridCol w:w="4014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Strength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Weakness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การนำผลการประเมินผลการปฏิบัติราชการมาใช้ในการกำหนดแผนพัฒนารายบุคคล</w:t>
            </w:r>
          </w:p>
        </w:tc>
      </w:tr>
    </w:tbl>
    <w:p>
      <w:pPr>
        <w:pStyle w:val="Normal"/>
        <w:spacing w:lineRule="auto" w:line="240" w:before="24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ภายนอก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จากตัวแบบ </w:t>
      </w:r>
      <w:r>
        <w:rPr>
          <w:rFonts w:cs="TH SarabunIT๙" w:ascii="TH SarabunIT๙" w:hAnsi="TH SarabunIT๙"/>
          <w:sz w:val="32"/>
          <w:szCs w:val="32"/>
        </w:rPr>
        <w:t>PEST Analysi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ไปด้วย 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litic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(Economic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</w:t>
      </w:r>
      <w:r>
        <w:rPr>
          <w:rFonts w:cs="TH SarabunIT๙" w:ascii="TH SarabunIT๙" w:hAnsi="TH SarabunIT๙"/>
          <w:sz w:val="32"/>
          <w:szCs w:val="32"/>
        </w:rPr>
        <w:t xml:space="preserve">(Socie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(Technology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โอกาสและอุปสรรค สรุปได้ดังนี้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24"/>
        <w:gridCol w:w="520"/>
        <w:gridCol w:w="3984"/>
      </w:tblGrid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Opportunities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Threats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 สำนักงาน ก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ให้ความสำคัญกับการพัฒนาทรัพยากรบุคคล และการนำเทคโนโลยีมาใช้ในการพัฒนาทักษะและการปฏิบัติงา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งบประมาณและการจัดเก็บภาษียังไม่เพียงพอ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นับสนุนเทคโนโลยีในสารสนเทศมาใช้ในการบริหารจัดการองค์ก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ณการณ์การแพร่ระบาดของโรคไวรัสโค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วี่แววลดน้อยลง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โน้มการบริหารทรัพยากรบุคคลแนว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R Trend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งค์ความรู้จากคนรุ่นใหม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ระเบียบจากภาครัฐไม่เอื้อต่อการส่งเสริมแลพัฒนาจึงทำให้ผู้ปฏิบัติไม่กล้าดำเนินการ เช่น การศึกษาดูงาน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โน้มการเลือกตั้งท้องถิ่นขององค์การบริหารส่วนตำบลยังไม่แน่ชัด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บริหารทรัพยากรบุคคล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ไทยาวาส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ไทยาวาส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สูง เน้นคุณธรรมและศักย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ลิศ เพื่อการพัฒนาท้องถิ่นตามนโยบาย </w:t>
      </w:r>
      <w:r>
        <w:rPr>
          <w:rFonts w:cs="TH SarabunIT๙" w:ascii="TH SarabunIT๙" w:hAnsi="TH SarabunIT๙"/>
          <w:sz w:val="32"/>
          <w:szCs w:val="32"/>
        </w:rPr>
        <w:t>Thailand 4.0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 พัฒนา รักษาไว้และใช้ประโยชน์ทรัพยากรบุคคลที่มีผลงานและศักยภาพในองค์กรปกครองส่วนท้องถิ่นอย่างต่อเนื่อง เพื่อให้เป็นกำลังสำคัญในการบริหารจัดการและพัฒนาท้องถิ่นให้ประสบความสำเร็จสอดคล้องกับนโยบายและยุทธศาสตร์ของรัฐ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ทรัพยากรบุคคลขององค์กรปกครองส่วนท้องถิ่นได้รับการพัฒนาให้ทันสมัย สอดคล้องกับนโยบายชาติว่าด้วย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ขับเคลื่อนด้วยเทคโนโลยีและนวัตกรรม หรือนโยบาย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ต่อ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กครองส่วนท้องถิ่นได้รับสิทธิและประโยชน์อย่างเท่าเทียมและเป็นธรรม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ด้รับการพัฒนาอย่างครอบคลุม และเป็นมืออาชีพ สามารถเป็นที่พึ่งและสร้างความเชื่อมั่นให้ประชาชนในท้องถิ่นได้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และอัตรากำลังให้เหมาะสมกับประเภทของ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ระบบทรัพยากรบุคคลส่วน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บุคลากรและผู้บริหารให้มีศักยภาพที่สอดคล้องกับการบริหารทรัพยากรบุคคลตามแนวทาง </w:t>
      </w:r>
      <w:r>
        <w:rPr>
          <w:rFonts w:cs="TH SarabunIT๙" w:ascii="TH SarabunIT๙" w:hAnsi="TH SarabunIT๙"/>
          <w:sz w:val="32"/>
          <w:szCs w:val="32"/>
        </w:rPr>
        <w:t>Thailand 4.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น้นความโปร่งใสในระบบบริหารทรัพยากรบุคคลส่วนท้องถิ่นที่ยึดหลักสมรรถนะและการเสริมสร้าง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่อยอดการเสริมสร้างคุณภาพชีวิตที่ดีแก่ทรัพยากรบุคคล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ระบบทรัพยากรบุคคลส่วนท้องถิ่นด้วยนวัตกรรมและเทคโนโลย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การบริหารทรัพยากรบุคคล</w:t>
      </w:r>
      <w:r>
        <w:rPr>
          <w:rFonts w:cs="TH SarabunIT๙" w:ascii="TH SarabunIT๙" w:hAnsi="TH SarabunIT๙"/>
          <w:b/>
          <w:bCs/>
          <w:sz w:val="52"/>
          <w:szCs w:val="52"/>
        </w:rPr>
        <w:br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ขององค์การบริหารส่วนตำบลไทยาวาส </w:t>
      </w:r>
      <w:r>
        <w:rPr>
          <w:rFonts w:cs="TH SarabunIT๙" w:ascii="TH SarabunIT๙" w:hAnsi="TH SarabunIT๙"/>
          <w:b/>
          <w:bCs/>
          <w:sz w:val="52"/>
          <w:szCs w:val="52"/>
        </w:rPr>
        <w:br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cs="TH SarabunIT๙" w:ascii="TH SarabunIT๙" w:hAnsi="TH SarabunIT๙"/>
          <w:b/>
          <w:bCs/>
          <w:sz w:val="52"/>
          <w:szCs w:val="52"/>
        </w:rPr>
        <w:t>256</w:t>
      </w:r>
      <w:r>
        <w:rPr>
          <w:rFonts w:cs="TH SarabunIT๙" w:ascii="TH SarabunIT๙" w:hAnsi="TH SarabunIT๙"/>
          <w:b/>
          <w:bCs/>
          <w:sz w:val="52"/>
          <w:szCs w:val="52"/>
        </w:rPr>
        <w:t>8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โครงสร้างและอัตรากำลังให้เหมาะสมกับประเภทขององค์กรปกครองส่วนท้องถิ่น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1418"/>
        <w:gridCol w:w="1417"/>
        <w:gridCol w:w="141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รือ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แผนอัตรากำ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7 -256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องค์การบริหารส่วนตำบลไทยาวาส    มีกรอบอัตรากำลังที่เหมาะสมกับภารกิ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ไทยาวาสมีแผนอัตรากำลังเพื่อใช้เป็นกรอบในการดำเนินงานใน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81660</wp:posOffset>
                      </wp:positionV>
                      <wp:extent cx="755650" cy="1270"/>
                      <wp:effectExtent l="0" t="38100" r="0" b="38100"/>
                      <wp:wrapNone/>
                      <wp:docPr id="7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2" stroked="t" o:allowincell="t" style="position:absolute;margin-left:-0.5pt;margin-top:45.8pt;width:59.5pt;height:0.05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โครงสร้างการแบ่งส่วนราชการและอำนาจ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ำ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คน โครงสร้างและระบบงานให้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งานของแต่ละส่วนราชการต้องมีความชัดเจน ไม่ซ้ำซ้อน และมีผู้รับผิดชอบที่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0080</wp:posOffset>
                      </wp:positionV>
                      <wp:extent cx="755650" cy="1270"/>
                      <wp:effectExtent l="0" t="38100" r="0" b="38100"/>
                      <wp:wrapNone/>
                      <wp:docPr id="8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1.7pt;margin-top:24.15pt;width:59.5pt;height:0.05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ประสิทธิภาพระบบทรัพยากรบุคคลส่วนท้องถิ่น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1418"/>
        <w:gridCol w:w="1417"/>
        <w:gridCol w:w="141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รือ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คู่มือการปฏิบัติราชการเกี่ยวกับการบริหารงานบุคคลขององค์การบริหารส่วนตำบลไทยาวา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ขององค์การบริหารส่วนตำบลไทยาวาสเป็นไปตามหลักเกณฑ์ของห้วงระยะเวลา ทันเวล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ระบบประสิทธิภาพการบริหารงานบุคคล เช่น การจัดทำคู่มือการบริหารงานบุคคลซึ่งระบุระยะเวลาการดำเนินการ หลักฐานที่เกี่ยว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9150</wp:posOffset>
                      </wp:positionV>
                      <wp:extent cx="755650" cy="1270"/>
                      <wp:effectExtent l="0" t="38100" r="0" b="38100"/>
                      <wp:wrapNone/>
                      <wp:docPr id="9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2pt;margin-top:64.5pt;width:59.5pt;height:0.1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แผนการจัดการความ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M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การจัดการองค์ความรู้ด้านการบริหารทรัพยากรบุคคลเพื่อจัดเก็บเป็นคลังสมองขององค์การบริหารส่วนตำบลไทยาวา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ระบบประสิทธิภาพการบริหารงานบุคคล เช่น การจัดทำคู่มือการบริหารงานบุคคลซึ่งระบุระยะเวลาการดำเนินการ หลักฐานที่เกี่ยว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5325</wp:posOffset>
                      </wp:positionV>
                      <wp:extent cx="755650" cy="1270"/>
                      <wp:effectExtent l="0" t="38100" r="0" b="38100"/>
                      <wp:wrapNone/>
                      <wp:docPr id="10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2pt;margin-top:54.75pt;width:59.5pt;height:0.1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สิทธิภาพขององค์การบริหารส่วนตำบลไทยาวาส ด้า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พัฒนาผลการประเมินประสิทธิภาพขององค์การบริหารส่วนตำบลไทยาวาส ด้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96265</wp:posOffset>
                      </wp:positionV>
                      <wp:extent cx="755015" cy="1270"/>
                      <wp:effectExtent l="0" t="38100" r="0" b="38100"/>
                      <wp:wrapNone/>
                      <wp:docPr id="11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5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15pt;margin-top:46.95pt;width:59.4pt;height:0.1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พัฒนาบุคลากรและผู้บริหารให้มีศักยภาพที่สอดคล้องกับการบริหารทรัพยากรบุคคลตามแนวทาง </w:t>
      </w:r>
      <w:r>
        <w:rPr>
          <w:rFonts w:cs="TH SarabunIT๙" w:ascii="TH SarabunIT๙" w:hAnsi="TH SarabunIT๙"/>
          <w:b/>
          <w:bCs/>
          <w:sz w:val="32"/>
          <w:szCs w:val="32"/>
        </w:rPr>
        <w:t>Thailand 4.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1418"/>
        <w:gridCol w:w="1417"/>
        <w:gridCol w:w="141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รือ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แผนพัฒนาบุคลากร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ไทยาว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พัฒนาบุคลากรประจำปี ที่สอดคล้องกับแนวทาง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พัฒนาบุคลากร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18515</wp:posOffset>
                      </wp:positionV>
                      <wp:extent cx="755650" cy="1270"/>
                      <wp:effectExtent l="0" t="38100" r="0" b="38100"/>
                      <wp:wrapNone/>
                      <wp:docPr id="12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25pt;margin-top:64.45pt;width:59.5pt;height:0.05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แผนพัฒนาราย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ndividual Development Plan : IDP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บุคลากรรายบุคคลให้มีศักยภาพและสมรรถนะพร้อมเข้าสู่ระดับตำแหน่งที่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ผลการประเมินสมรรถนะมาใช้ประกอบการวางแผนการ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dividual Development Plan : I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46430</wp:posOffset>
                      </wp:positionV>
                      <wp:extent cx="755650" cy="1270"/>
                      <wp:effectExtent l="0" t="38100" r="0" b="38100"/>
                      <wp:wrapNone/>
                      <wp:docPr id="13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2pt;margin-top:50.9pt;width:59.5pt;height:0.05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้นความโปร่งใสในระบบบริหารทรัพยากรบุคคลส่วนท้องถิ่นที่ยึดหลักสมรรถนะและการเสริมสร้างหลักธรรมาภิบาล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1418"/>
        <w:gridCol w:w="1417"/>
        <w:gridCol w:w="141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รือ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ช่องทางการสื่อสารเกี่ยวกับการบริหารงาน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งานบุคคลมีความโปร่งใสพร้อมรับการตรวจส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่องทางการสอบ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 เกี่ยวกับการบริหารงานบุคคล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0</wp:posOffset>
                      </wp:positionV>
                      <wp:extent cx="755650" cy="1270"/>
                      <wp:effectExtent l="0" t="38100" r="0" b="38100"/>
                      <wp:wrapNone/>
                      <wp:docPr id="14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25pt;margin-top:50.5pt;width:59.5pt;height:0.05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บริหารทรัพยากรบุคคล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ยงานผลการประเมินการบริหารทรัพยากรบุคคล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ายงานผลการบริหารทรัพยากรบุคคลประจำปี 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99110</wp:posOffset>
                      </wp:positionV>
                      <wp:extent cx="755650" cy="1270"/>
                      <wp:effectExtent l="0" t="38100" r="0" b="38100"/>
                      <wp:wrapNone/>
                      <wp:docPr id="15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55pt;margin-top:39.3pt;width:59.5pt;height:0.1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ุณธรรม จริยธรรมให้กับบุคลากรขององค์การบริหารส่วนตำบลไทยาวา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บุคลากรรายบุคคลให้มีศักยภาพและสมรรถนะพร้อมเข้าสู่ระดับตำแหน่งที่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่งเสริมและสร้างจริยธรรม คุณ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รู้ความเข้าใจในเรื่องของวินัยและค่านิยม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09930</wp:posOffset>
                      </wp:positionV>
                      <wp:extent cx="755650" cy="1270"/>
                      <wp:effectExtent l="0" t="38100" r="0" b="38100"/>
                      <wp:wrapNone/>
                      <wp:docPr id="16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7pt;margin-top:55.9pt;width:59.5pt;height:0.1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ยอดการเสริมสร้างคุณภาพชีวิตที่ดีแก่ทรัพยากรบุคคลส่วนท้องถิ่น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1418"/>
        <w:gridCol w:w="1417"/>
        <w:gridCol w:w="141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รือ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และปรับปรุงสวัสดิการใน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มีคุณภาพชีวิตที่ดีและปฏิบัติงานในสภาพแวดล้อมที่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สภาพแวดล้อมการปฏิบัติงานหรืออุปกรณ์ที่ใช้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02615</wp:posOffset>
                      </wp:positionV>
                      <wp:extent cx="755650" cy="1270"/>
                      <wp:effectExtent l="0" t="38100" r="0" b="38100"/>
                      <wp:wrapNone/>
                      <wp:docPr id="17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9pt;margin-top:47.45pt;width:59.5pt;height:0.05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กิจกรรมพัฒนาองค์กร หรือกิจกรรมพัฒนาความสัมพันธ์ระหว่างบุคลากรอย่างน้อยปี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บรรยากาศในการทำงานและส่งเสริมการทำงานเป็นที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พัฒนาองค์กร กิจกรรมพัฒนาความสัมพันธ์ระหว่างบุคลากร หรือความจงรักภักดีต่อองค์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87705</wp:posOffset>
                      </wp:positionV>
                      <wp:extent cx="755650" cy="1270"/>
                      <wp:effectExtent l="0" t="38100" r="0" b="38100"/>
                      <wp:wrapNone/>
                      <wp:docPr id="18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8pt;margin-top:54.15pt;width:59.5pt;height:0.1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บเคลื่อนระบบทรัพยากรบุคคลส่วนท้องถิ่นด้วยนวัตกรรมและเทคโนโลยี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1418"/>
        <w:gridCol w:w="1417"/>
        <w:gridCol w:w="141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รือ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รับปรุงระบบบริหารงานบุคคลส่วนท้องถิ่นขององค์การบริหารส่วนตำบลไทยาวาส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LHR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ปรับปรุงระบบข้อมูลสารสนเทศ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H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      ไทยาวาสมีความสมบูรณ์และมีการอัพเดทข้อมูลที่ปัจจุบันเสมอ พร้อมเชื่อมโยงไปยังระบบบริหารงานต่าง ๆ ขององค์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19150</wp:posOffset>
                      </wp:positionV>
                      <wp:extent cx="755650" cy="1270"/>
                      <wp:effectExtent l="0" t="38100" r="0" b="38100"/>
                      <wp:wrapNone/>
                      <wp:docPr id="19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0.4pt;margin-top:64.5pt;width:59.5pt;height:0.1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ยุกต์ใช้ระบบสารสนเทศใน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สารสนเทศมาใช้หรือประยุกต์ในการปฏิบัติงาน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ยุกต์ใช้ระบบสารสนเทศในการบริหาร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29285</wp:posOffset>
                      </wp:positionV>
                      <wp:extent cx="755650" cy="1270"/>
                      <wp:effectExtent l="0" t="38100" r="0" b="38100"/>
                      <wp:wrapNone/>
                      <wp:docPr id="20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1.05pt;margin-top:49.55pt;width:59.5pt;height:0.1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40" w:footer="708" w:bottom="144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79" w:leader="none"/>
        </w:tabs>
        <w:spacing w:before="0" w:after="1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" w:hAnsi="TH SarabunIT๙" w:cs="TH SarabunIT๙"/>
        <w:sz w:val="32"/>
        <w:sz w:val="32"/>
        <w:szCs w:val="32"/>
      </w:rPr>
      <w:t>แผน</w:t>
    </w:r>
    <w:r>
      <w:rPr>
        <w:rFonts w:ascii="TH SarabunIT๙" w:hAnsi="TH SarabunIT๙" w:cs="TH SarabunIT๙"/>
        <w:sz w:val="32"/>
        <w:sz w:val="32"/>
        <w:szCs w:val="32"/>
      </w:rPr>
      <w:t>การ</w:t>
    </w:r>
    <w:r>
      <w:rPr>
        <w:rFonts w:ascii="TH SarabunIT๙" w:hAnsi="TH SarabunIT๙" w:cs="TH SarabunIT๙"/>
        <w:sz w:val="32"/>
        <w:sz w:val="32"/>
        <w:szCs w:val="32"/>
      </w:rPr>
      <w:t>บริหารทรัพยากรบุคค</w:t>
    </w:r>
    <w:r>
      <w:rPr>
        <w:rFonts w:ascii="TH SarabunIT๙" w:hAnsi="TH SarabunIT๙" w:cs="TH SarabunIT๙"/>
        <w:sz w:val="32"/>
        <w:sz w:val="32"/>
        <w:szCs w:val="32"/>
      </w:rPr>
      <w:t>ล ประจำปีงบประมาณ พ</w:t>
    </w:r>
    <w:r>
      <w:rPr>
        <w:rFonts w:cs="TH SarabunIT๙" w:ascii="TH SarabunIT๙" w:hAnsi="TH SarabunIT๙"/>
        <w:sz w:val="32"/>
        <w:szCs w:val="32"/>
      </w:rPr>
      <w:t>.</w:t>
    </w:r>
    <w:r>
      <w:rPr>
        <w:rFonts w:ascii="TH SarabunIT๙" w:hAnsi="TH SarabunIT๙" w:cs="TH SarabunIT๙"/>
        <w:sz w:val="32"/>
        <w:sz w:val="32"/>
        <w:szCs w:val="32"/>
      </w:rPr>
      <w:t>ศ</w:t>
    </w:r>
    <w:r>
      <w:rPr>
        <w:rFonts w:cs="TH SarabunIT๙" w:ascii="TH SarabunIT๙" w:hAnsi="TH SarabunIT๙"/>
        <w:sz w:val="32"/>
        <w:szCs w:val="32"/>
      </w:rPr>
      <w:t>. 2568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35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" w:hAnsi="TH SarabunIT๙" w:cs="TH SarabunIT๙"/>
        <w:sz w:val="32"/>
        <w:sz w:val="32"/>
        <w:szCs w:val="32"/>
      </w:rPr>
      <w:t>แผน</w:t>
    </w:r>
    <w:r>
      <w:rPr>
        <w:rFonts w:ascii="TH SarabunIT๙" w:hAnsi="TH SarabunIT๙" w:cs="TH SarabunIT๙"/>
        <w:sz w:val="32"/>
        <w:sz w:val="32"/>
        <w:szCs w:val="32"/>
      </w:rPr>
      <w:t>การ</w:t>
    </w:r>
    <w:r>
      <w:rPr>
        <w:rFonts w:ascii="TH SarabunIT๙" w:hAnsi="TH SarabunIT๙" w:cs="TH SarabunIT๙"/>
        <w:sz w:val="32"/>
        <w:sz w:val="32"/>
        <w:szCs w:val="32"/>
      </w:rPr>
      <w:t>บริหารทรัพยากรบุคค</w:t>
    </w:r>
    <w:r>
      <w:rPr>
        <w:rFonts w:ascii="TH SarabunIT๙" w:hAnsi="TH SarabunIT๙" w:cs="TH SarabunIT๙"/>
        <w:sz w:val="32"/>
        <w:sz w:val="32"/>
        <w:szCs w:val="32"/>
      </w:rPr>
      <w:t>ล ประจำปีงบประมาณ พ</w:t>
    </w:r>
    <w:r>
      <w:rPr>
        <w:rFonts w:cs="TH SarabunIT๙" w:ascii="TH SarabunIT๙" w:hAnsi="TH SarabunIT๙"/>
        <w:sz w:val="32"/>
        <w:szCs w:val="32"/>
      </w:rPr>
      <w:t>.</w:t>
    </w:r>
    <w:r>
      <w:rPr>
        <w:rFonts w:ascii="TH SarabunIT๙" w:hAnsi="TH SarabunIT๙" w:cs="TH SarabunIT๙"/>
        <w:sz w:val="32"/>
        <w:sz w:val="32"/>
        <w:szCs w:val="32"/>
      </w:rPr>
      <w:t>ศ</w:t>
    </w:r>
    <w:r>
      <w:rPr>
        <w:rFonts w:cs="TH SarabunIT๙" w:ascii="TH SarabunIT๙" w:hAnsi="TH SarabunIT๙"/>
        <w:sz w:val="32"/>
        <w:szCs w:val="32"/>
      </w:rPr>
      <w:t>. 2568</w:t>
    </w:r>
    <w:r>
      <w:rPr>
        <w:rFonts w:cs="TH SarabunIT๙" w:ascii="TH SarabunIT๙" w:hAnsi="TH SarabunIT๙"/>
        <w:sz w:val="32"/>
        <w:szCs w:val="32"/>
      </w:rPr>
      <w:tab/>
      <w:tab/>
      <w:tab/>
      <w:tab/>
      <w:tab/>
      <w:tab/>
      <w:tab/>
    </w:r>
    <w:r>
      <w:rPr>
        <w:rFonts w:cs="TH SarabunIT๙" w:ascii="TH SarabunIT๙" w:hAnsi="TH SarabunIT๙"/>
        <w:sz w:val="32"/>
        <w:szCs w:val="32"/>
      </w:rPr>
      <w:t xml:space="preserve">   </w:t>
    </w:r>
    <w:r>
      <w:rPr>
        <w:rFonts w:ascii="TH SarabunIT๙" w:hAnsi="TH SarabunIT๙" w:cs="TH SarabunIT๙"/>
        <w:sz w:val="32"/>
        <w:sz w:val="32"/>
        <w:szCs w:val="32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32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" w:hAnsi="TH SarabunIT๙" w:cs="TH SarabunIT๙"/>
        <w:sz w:val="32"/>
        <w:sz w:val="32"/>
        <w:szCs w:val="32"/>
      </w:rPr>
      <w:t>แผน</w:t>
    </w:r>
    <w:r>
      <w:rPr>
        <w:rFonts w:ascii="TH SarabunIT๙" w:hAnsi="TH SarabunIT๙" w:cs="TH SarabunIT๙"/>
        <w:sz w:val="32"/>
        <w:sz w:val="32"/>
        <w:szCs w:val="32"/>
      </w:rPr>
      <w:t>การ</w:t>
    </w:r>
    <w:r>
      <w:rPr>
        <w:rFonts w:ascii="TH SarabunIT๙" w:hAnsi="TH SarabunIT๙" w:cs="TH SarabunIT๙"/>
        <w:sz w:val="32"/>
        <w:sz w:val="32"/>
        <w:szCs w:val="32"/>
      </w:rPr>
      <w:t>บริหารทรัพยากรบุคค</w:t>
    </w:r>
    <w:r>
      <w:rPr>
        <w:rFonts w:ascii="TH SarabunIT๙" w:hAnsi="TH SarabunIT๙" w:cs="TH SarabunIT๙"/>
        <w:sz w:val="32"/>
        <w:sz w:val="32"/>
        <w:szCs w:val="32"/>
      </w:rPr>
      <w:t>ล ประจำปีงบประมาณ พ</w:t>
    </w:r>
    <w:r>
      <w:rPr>
        <w:rFonts w:cs="TH SarabunIT๙" w:ascii="TH SarabunIT๙" w:hAnsi="TH SarabunIT๙"/>
        <w:sz w:val="32"/>
        <w:szCs w:val="32"/>
      </w:rPr>
      <w:t>.</w:t>
    </w:r>
    <w:r>
      <w:rPr>
        <w:rFonts w:ascii="TH SarabunIT๙" w:hAnsi="TH SarabunIT๙" w:cs="TH SarabunIT๙"/>
        <w:sz w:val="32"/>
        <w:sz w:val="32"/>
        <w:szCs w:val="32"/>
      </w:rPr>
      <w:t>ศ</w:t>
    </w:r>
    <w:r>
      <w:rPr>
        <w:rFonts w:cs="TH SarabunIT๙" w:ascii="TH SarabunIT๙" w:hAnsi="TH SarabunIT๙"/>
        <w:sz w:val="32"/>
        <w:szCs w:val="32"/>
      </w:rPr>
      <w:t>. 2567</w:t>
    </w:r>
    <w:r>
      <w:rPr>
        <w:rFonts w:cs="TH SarabunIT๙" w:ascii="TH SarabunIT๙" w:hAnsi="TH SarabunIT๙"/>
        <w:sz w:val="32"/>
        <w:szCs w:val="32"/>
      </w:rPr>
      <w:tab/>
    </w:r>
    <w:r>
      <w:rPr>
        <w:rFonts w:ascii="TH SarabunIT๙" w:hAnsi="TH SarabunIT๙" w:cs="TH SarabunIT๙"/>
        <w:sz w:val="32"/>
        <w:sz w:val="32"/>
        <w:szCs w:val="32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25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TH SarabunIT๙" w:hAnsi="TH SarabunIT๙" w:eastAsia="Cordia New" w:cs="TH SarabunIT๙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UPC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UPC"/>
      <w:sz w:val="30"/>
      <w:szCs w:val="30"/>
    </w:rPr>
  </w:style>
  <w:style w:type="character" w:styleId="Style16">
    <w:name w:val="เนื้อความ อักขระ"/>
    <w:qFormat/>
    <w:rPr>
      <w:rFonts w:ascii="Cordia New" w:hAnsi="Cordia New" w:eastAsia="Cordia New" w:cs="AngsanaUPC"/>
      <w:sz w:val="32"/>
      <w:szCs w:val="32"/>
    </w:rPr>
  </w:style>
  <w:style w:type="character" w:styleId="Style17">
    <w:name w:val="การเยื้องเนื้อความ อักขระ"/>
    <w:qFormat/>
    <w:rPr>
      <w:rFonts w:ascii="Cordia New" w:hAnsi="Cordia New" w:eastAsia="Cordia New" w:cs="AngsanaUPC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43" w:hanging="1843"/>
    </w:pPr>
    <w:rPr>
      <w:rFonts w:ascii="Cordia New" w:hAnsi="Cordia New" w:eastAsia="Cordia New" w:cs="AngsanaUPC"/>
      <w:sz w:val="32"/>
      <w:szCs w:val="32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0:00Z</dcterms:created>
  <dc:creator>Administrator</dc:creator>
  <dc:description/>
  <cp:keywords/>
  <dc:language>en-US</dc:language>
  <cp:lastModifiedBy>User</cp:lastModifiedBy>
  <cp:lastPrinted>2025-02-04T11:21:00Z</cp:lastPrinted>
  <dcterms:modified xsi:type="dcterms:W3CDTF">2025-02-14T07:30:00Z</dcterms:modified>
  <cp:revision>2</cp:revision>
  <dc:subject/>
  <dc:title/>
</cp:coreProperties>
</file>