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ประวัติ</w:t>
      </w:r>
      <w:r>
        <w:rPr>
          <w:rFonts w:ascii="TH SarabunIT๙;TH Sarabun New" w:hAnsi="TH SarabunIT๙;TH Sarabun New" w:eastAsia="Meiryo" w:cs="TH SarabunIT๙;TH Sarabun New"/>
          <w:b/>
          <w:b/>
          <w:bCs/>
          <w:sz w:val="32"/>
          <w:sz w:val="32"/>
          <w:szCs w:val="32"/>
          <w:lang w:eastAsia="zh-CN"/>
        </w:rPr>
        <w:t>หัวหน้าโครงการ</w:t>
      </w:r>
    </w:p>
    <w:p>
      <w:pPr>
        <w:pStyle w:val="Normal"/>
        <w:spacing w:lineRule="exact" w:line="400"/>
        <w:jc w:val="center"/>
        <w:rPr>
          <w:rFonts w:ascii="TH SarabunIT๙;TH Sarabun New" w:hAnsi="TH SarabunIT๙;TH Sarabun New" w:eastAsia="Meiryo" w:cs="TH SarabunIT๙;TH Sarabun New"/>
          <w:b/>
          <w:b/>
          <w:bCs/>
          <w:sz w:val="32"/>
          <w:szCs w:val="32"/>
          <w:lang w:eastAsia="zh-CN"/>
        </w:rPr>
      </w:pPr>
      <w:r>
        <w:rPr>
          <w:rFonts w:eastAsia="Meiryo" w:cs="TH SarabunIT๙;TH Sarabun New" w:ascii="TH SarabunIT๙;TH Sarabun New" w:hAnsi="TH SarabunIT๙;TH Sarabun New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 xml:space="preserve">1.  </w:t>
      </w:r>
      <w:r>
        <w:rPr>
          <w:rFonts w:ascii="TH SarabunIT๙;TH Sarabun New" w:hAnsi="TH SarabunIT๙;TH Sarabun New" w:eastAsia="Meiryo" w:cs="TH SarabunIT๙;TH Sarabun New"/>
          <w:sz w:val="32"/>
          <w:sz w:val="32"/>
          <w:szCs w:val="32"/>
          <w:lang w:eastAsia="zh-CN"/>
        </w:rPr>
        <w:t xml:space="preserve">ชื่อ </w:t>
      </w: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 xml:space="preserve">- </w:t>
      </w:r>
      <w:r>
        <w:rPr>
          <w:rFonts w:ascii="TH SarabunIT๙;TH Sarabun New" w:hAnsi="TH SarabunIT๙;TH Sarabun New" w:eastAsia="Meiryo" w:cs="TH SarabunIT๙;TH Sarabun New"/>
          <w:sz w:val="32"/>
          <w:sz w:val="32"/>
          <w:szCs w:val="32"/>
          <w:lang w:eastAsia="zh-CN"/>
        </w:rPr>
        <w:t xml:space="preserve">สกุล  </w:t>
      </w: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>(</w:t>
      </w:r>
      <w:r>
        <w:rPr>
          <w:rFonts w:ascii="TH SarabunIT๙;TH Sarabun New" w:hAnsi="TH SarabunIT๙;TH Sarabun New" w:eastAsia="Meiryo" w:cs="TH SarabunIT๙;TH Sarabun New"/>
          <w:sz w:val="32"/>
          <w:sz w:val="32"/>
          <w:szCs w:val="32"/>
          <w:lang w:eastAsia="zh-CN"/>
        </w:rPr>
        <w:t>ภาษาไทย</w:t>
      </w: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 xml:space="preserve">) </w:t>
      </w:r>
      <w:r>
        <w:rPr>
          <w:rFonts w:ascii="TH SarabunIT๙;TH Sarabun New" w:hAnsi="TH SarabunIT๙;TH Sarabun New" w:eastAsia="Meiryo" w:cs="TH SarabunIT๙;TH Sarabun New"/>
          <w:sz w:val="32"/>
          <w:sz w:val="32"/>
          <w:szCs w:val="32"/>
          <w:lang w:eastAsia="zh-CN"/>
        </w:rPr>
        <w:t>นายนพพร จันทรนำชู</w:t>
      </w:r>
    </w:p>
    <w:p>
      <w:pPr>
        <w:pStyle w:val="Normal"/>
        <w:rPr/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  <w:lang w:eastAsia="zh-CN"/>
        </w:rPr>
        <w:t xml:space="preserve">         </w:t>
      </w: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ab/>
        <w:t xml:space="preserve">         (</w:t>
      </w:r>
      <w:r>
        <w:rPr>
          <w:rFonts w:ascii="TH SarabunIT๙;TH Sarabun New" w:hAnsi="TH SarabunIT๙;TH Sarabun New" w:eastAsia="Meiryo" w:cs="TH SarabunIT๙;TH Sarabun New"/>
          <w:sz w:val="32"/>
          <w:sz w:val="32"/>
          <w:szCs w:val="32"/>
          <w:lang w:eastAsia="zh-CN"/>
        </w:rPr>
        <w:t>ภาษาอังกฤษ</w:t>
      </w: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>) Mr. Nopporn Chantaranamchoo</w:t>
      </w:r>
    </w:p>
    <w:p>
      <w:pPr>
        <w:pStyle w:val="Normal"/>
        <w:rPr/>
      </w:pP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 xml:space="preserve">2.  </w:t>
      </w:r>
      <w:r>
        <w:rPr>
          <w:rFonts w:ascii="TH SarabunIT๙;TH Sarabun New" w:hAnsi="TH SarabunIT๙;TH Sarabun New" w:eastAsia="Meiryo" w:cs="TH SarabunIT๙;TH Sarabun New"/>
          <w:sz w:val="32"/>
          <w:sz w:val="32"/>
          <w:szCs w:val="32"/>
          <w:lang w:eastAsia="zh-CN"/>
        </w:rPr>
        <w:t xml:space="preserve">หมายเลขประจำตัวประชาชน </w:t>
      </w: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>3102201580981</w:t>
      </w:r>
    </w:p>
    <w:p>
      <w:pPr>
        <w:pStyle w:val="Normal"/>
        <w:rPr>
          <w:rFonts w:ascii="TH SarabunIT๙;TH Sarabun New" w:hAnsi="TH SarabunIT๙;TH Sarabun New" w:eastAsia="Meiryo" w:cs="TH SarabunIT๙;TH Sarabun New"/>
          <w:sz w:val="32"/>
          <w:szCs w:val="32"/>
          <w:lang w:eastAsia="zh-CN"/>
        </w:rPr>
      </w:pP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 xml:space="preserve">3.  </w:t>
      </w:r>
      <w:r>
        <w:rPr>
          <w:rFonts w:ascii="TH SarabunIT๙;TH Sarabun New" w:hAnsi="TH SarabunIT๙;TH Sarabun New" w:eastAsia="Meiryo" w:cs="TH SarabunIT๙;TH Sarabun New"/>
          <w:sz w:val="32"/>
          <w:sz w:val="32"/>
          <w:szCs w:val="32"/>
          <w:lang w:eastAsia="zh-CN"/>
        </w:rPr>
        <w:t>ตำแหน่งป</w:t>
      </w:r>
      <w:r>
        <w:rPr>
          <w:rFonts w:ascii="TH SarabunIT๙;TH Sarabun New" w:hAnsi="TH SarabunIT๙;TH Sarabun New" w:eastAsia="Meiryo" w:cs="TH SarabunIT๙;TH Sarabun New"/>
          <w:sz w:val="32"/>
          <w:sz w:val="32"/>
          <w:szCs w:val="32"/>
          <w:lang w:eastAsia="zh-CN"/>
        </w:rPr>
        <w:t>ั</w:t>
      </w:r>
      <w:r>
        <w:rPr>
          <w:rFonts w:ascii="TH SarabunIT๙;TH Sarabun New" w:hAnsi="TH SarabunIT๙;TH Sarabun New" w:eastAsia="Meiryo" w:cs="TH SarabunIT๙;TH Sarabun New"/>
          <w:sz w:val="32"/>
          <w:sz w:val="32"/>
          <w:szCs w:val="32"/>
          <w:lang w:eastAsia="zh-CN"/>
        </w:rPr>
        <w:t xml:space="preserve">จจุบัน    รองศาสตราจารย์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ระ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ธ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บริหารหลักสูตรสาขาวิชาพัฒนศึกษา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ริญญาโท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-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อก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 xml:space="preserve"> </w:t>
      </w:r>
    </w:p>
    <w:p>
      <w:pPr>
        <w:pStyle w:val="Normal"/>
        <w:rPr/>
      </w:pP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 xml:space="preserve">4.  </w:t>
      </w:r>
      <w:r>
        <w:rPr>
          <w:rFonts w:ascii="TH SarabunIT๙;TH Sarabun New" w:hAnsi="TH SarabunIT๙;TH Sarabun New" w:eastAsia="Meiryo" w:cs="TH SarabunIT๙;TH Sarabun New"/>
          <w:sz w:val="32"/>
          <w:sz w:val="32"/>
          <w:szCs w:val="32"/>
          <w:lang w:eastAsia="zh-CN"/>
        </w:rPr>
        <w:t xml:space="preserve">สถานที่ทำงาน  ภาควิชา พื้นฐานทางการศึกษา  คณะศึกษาศาสตร์  </w:t>
      </w:r>
    </w:p>
    <w:p>
      <w:pPr>
        <w:pStyle w:val="Normal"/>
        <w:ind w:left="720" w:hanging="0"/>
        <w:rPr/>
      </w:pPr>
      <w:r>
        <w:rPr>
          <w:rFonts w:ascii="TH SarabunIT๙;TH Sarabun New" w:hAnsi="TH SarabunIT๙;TH Sarabun New" w:eastAsia="Meiryo" w:cs="TH SarabunIT๙;TH Sarabun New"/>
          <w:sz w:val="32"/>
          <w:sz w:val="32"/>
          <w:szCs w:val="32"/>
          <w:lang w:eastAsia="zh-CN"/>
        </w:rPr>
        <w:t>มหาวิทยาลัยศิลปากร วิทยาเขตพระราชวังสนามจันทร์  โทรศัพท์</w:t>
      </w: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>/</w:t>
      </w:r>
      <w:r>
        <w:rPr>
          <w:rFonts w:ascii="TH SarabunIT๙;TH Sarabun New" w:hAnsi="TH SarabunIT๙;TH Sarabun New" w:eastAsia="Meiryo" w:cs="TH SarabunIT๙;TH Sarabun New"/>
          <w:sz w:val="32"/>
          <w:sz w:val="32"/>
          <w:szCs w:val="32"/>
          <w:lang w:eastAsia="zh-CN"/>
        </w:rPr>
        <w:t xml:space="preserve">โทรสาร </w:t>
      </w: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>034-255-254</w:t>
      </w:r>
    </w:p>
    <w:p>
      <w:pPr>
        <w:pStyle w:val="Normal"/>
        <w:ind w:left="720" w:hanging="0"/>
        <w:rPr/>
      </w:pPr>
      <w:r>
        <w:rPr>
          <w:rFonts w:ascii="TH SarabunIT๙;TH Sarabun New" w:hAnsi="TH SarabunIT๙;TH Sarabun New" w:eastAsia="Meiryo" w:cs="TH SarabunIT๙;TH Sarabun New"/>
          <w:sz w:val="32"/>
          <w:sz w:val="32"/>
          <w:szCs w:val="32"/>
          <w:lang w:eastAsia="zh-CN"/>
        </w:rPr>
        <w:t xml:space="preserve">โทรศัพท์มือถือ </w:t>
      </w: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>086-984-6642</w:t>
        <w:br/>
        <w:t>e-mail address Nopporncu@gmail.com</w:t>
      </w:r>
    </w:p>
    <w:p>
      <w:pPr>
        <w:pStyle w:val="Normal"/>
        <w:rPr>
          <w:rFonts w:ascii="TH SarabunIT๙;TH Sarabun New" w:hAnsi="TH SarabunIT๙;TH Sarabun New" w:eastAsia="Meiryo" w:cs="TH SarabunIT๙;TH Sarabun New"/>
          <w:sz w:val="32"/>
          <w:szCs w:val="32"/>
          <w:lang w:eastAsia="zh-CN"/>
        </w:rPr>
      </w:pP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 xml:space="preserve">5.  </w:t>
      </w:r>
      <w:r>
        <w:rPr>
          <w:rFonts w:ascii="TH SarabunIT๙;TH Sarabun New" w:hAnsi="TH SarabunIT๙;TH Sarabun New" w:eastAsia="Meiryo" w:cs="TH SarabunIT๙;TH Sarabun New"/>
          <w:sz w:val="32"/>
          <w:sz w:val="32"/>
          <w:szCs w:val="32"/>
          <w:lang w:eastAsia="zh-CN"/>
        </w:rPr>
        <w:t>ประวัติการศึกษา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  <w:lang w:eastAsia="zh-CN"/>
        </w:rPr>
        <w:t xml:space="preserve">          </w:t>
      </w: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ab/>
        <w:t xml:space="preserve">-  </w:t>
        <w:tab/>
      </w:r>
      <w:r>
        <w:rPr>
          <w:rFonts w:ascii="TH SarabunIT๙;TH Sarabun New" w:hAnsi="TH SarabunIT๙;TH Sarabun New" w:eastAsia="Meiryo" w:cs="TH SarabunIT๙;TH Sarabun New"/>
          <w:sz w:val="32"/>
          <w:sz w:val="32"/>
          <w:szCs w:val="32"/>
          <w:lang w:eastAsia="zh-CN"/>
        </w:rPr>
        <w:t xml:space="preserve">ปริญญาตรีสาขา เศรษฐศาสตร์  สถาบัน มหาวิทยาลัยธรรมศาสตร์ ปีที่จบ </w:t>
      </w: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>2534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ab/>
        <w:t>-</w:t>
        <w:tab/>
      </w:r>
      <w:r>
        <w:rPr>
          <w:rFonts w:ascii="TH SarabunIT๙;TH Sarabun New" w:hAnsi="TH SarabunIT๙;TH Sarabun New" w:eastAsia="Meiryo" w:cs="TH SarabunIT๙;TH Sarabun New"/>
          <w:sz w:val="32"/>
          <w:sz w:val="32"/>
          <w:szCs w:val="32"/>
          <w:lang w:eastAsia="zh-CN"/>
        </w:rPr>
        <w:t xml:space="preserve">ปริญญาตรีสาขา การเงิน สถาบัน มหาวิทยาลัยสุโขทัยธรรมาธิราช ปีที่จบ </w:t>
      </w: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>2545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IT๙;TH Sarabun New" w:hAnsi="TH SarabunIT๙;TH Sarabun New" w:eastAsia="Meiryo" w:cs="TH SarabunIT๙;TH Sarabun New"/>
          <w:sz w:val="32"/>
          <w:szCs w:val="32"/>
          <w:lang w:eastAsia="zh-CN"/>
        </w:rPr>
      </w:pP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ab/>
        <w:t>-</w:t>
        <w:tab/>
      </w:r>
      <w:r>
        <w:rPr>
          <w:rFonts w:ascii="TH SarabunIT๙;TH Sarabun New" w:hAnsi="TH SarabunIT๙;TH Sarabun New" w:eastAsia="Meiryo" w:cs="TH SarabunIT๙;TH Sarabun New"/>
          <w:sz w:val="32"/>
          <w:sz w:val="32"/>
          <w:szCs w:val="32"/>
          <w:lang w:eastAsia="zh-CN"/>
        </w:rPr>
        <w:t xml:space="preserve">ปริญญาตรีสาขา การจัดการ สถาบัน มหาวิทยาลัยสุโขทัยธรรมาธิราช ปีที่จบ </w:t>
      </w: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>2551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ab/>
        <w:t>-</w:t>
        <w:tab/>
      </w:r>
      <w:r>
        <w:rPr>
          <w:rFonts w:ascii="TH SarabunIT๙;TH Sarabun New" w:hAnsi="TH SarabunIT๙;TH Sarabun New" w:eastAsia="Meiryo" w:cs="TH SarabunIT๙;TH Sarabun New"/>
          <w:sz w:val="32"/>
          <w:sz w:val="32"/>
          <w:szCs w:val="32"/>
          <w:lang w:eastAsia="zh-CN"/>
        </w:rPr>
        <w:t xml:space="preserve">ปริญญาโทสาขา เศรษฐศาสตร์  สถาบัน จุฬาลงกรณ์มหาวิทยาลัย  ปีที่จบ </w:t>
      </w: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>2539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ab/>
        <w:t>-</w:t>
        <w:tab/>
      </w:r>
      <w:r>
        <w:rPr>
          <w:rFonts w:ascii="TH SarabunIT๙;TH Sarabun New" w:hAnsi="TH SarabunIT๙;TH Sarabun New" w:eastAsia="Meiryo" w:cs="TH SarabunIT๙;TH Sarabun New"/>
          <w:sz w:val="32"/>
          <w:sz w:val="32"/>
          <w:szCs w:val="32"/>
          <w:lang w:eastAsia="zh-CN"/>
        </w:rPr>
        <w:t xml:space="preserve">ปริญญาเอกสาขา พัฒนศึกษาศาสตร์  สถาบัน มหาวิทยาลัยศรีนครินทรวิโรฒ ปีที่จบ </w:t>
      </w: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>2550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IT๙;TH Sarabun New" w:hAnsi="TH SarabunIT๙;TH Sarabun New" w:eastAsia="Meiryo" w:cs="TH SarabunIT๙;TH Sarabun New"/>
          <w:sz w:val="32"/>
          <w:szCs w:val="32"/>
          <w:lang w:eastAsia="zh-CN"/>
        </w:rPr>
      </w:pP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 xml:space="preserve">6.  </w:t>
      </w:r>
      <w:r>
        <w:rPr>
          <w:rFonts w:ascii="TH SarabunIT๙;TH Sarabun New" w:hAnsi="TH SarabunIT๙;TH Sarabun New" w:eastAsia="Meiryo" w:cs="TH SarabunIT๙;TH Sarabun New"/>
          <w:sz w:val="32"/>
          <w:sz w:val="32"/>
          <w:szCs w:val="32"/>
          <w:lang w:eastAsia="zh-CN"/>
        </w:rPr>
        <w:t>สาขาวิชาการที่มีความชำนาญพิเศษ  เศรษฐศาสตร์การศึกษา</w:t>
      </w:r>
      <w:r>
        <w:rPr>
          <w:rFonts w:eastAsia="Meiryo" w:cs="TH SarabunIT๙;TH Sarabun New" w:ascii="TH SarabunIT๙;TH Sarabun New" w:hAnsi="TH SarabunIT๙;TH Sarabun New"/>
          <w:sz w:val="32"/>
          <w:szCs w:val="32"/>
          <w:lang w:eastAsia="zh-CN"/>
        </w:rPr>
        <w:t xml:space="preserve">/ </w:t>
      </w:r>
      <w:r>
        <w:rPr>
          <w:rFonts w:ascii="TH SarabunIT๙;TH Sarabun New" w:hAnsi="TH SarabunIT๙;TH Sarabun New" w:eastAsia="Meiryo" w:cs="TH SarabunIT๙;TH Sarabun New"/>
          <w:sz w:val="32"/>
          <w:sz w:val="32"/>
          <w:szCs w:val="32"/>
          <w:lang w:eastAsia="zh-CN"/>
        </w:rPr>
        <w:t>พัฒนศึกษา</w:t>
      </w:r>
    </w:p>
    <w:p>
      <w:pPr>
        <w:pStyle w:val="Normal"/>
        <w:ind w:right="26" w:hanging="0"/>
        <w:rPr>
          <w:rFonts w:ascii="TH SarabunIT๙;TH Sarabun New" w:hAnsi="TH SarabunIT๙;TH Sarabun New" w:cs="TH SarabunIT๙;TH Sarabun New"/>
          <w:sz w:val="30"/>
          <w:szCs w:val="30"/>
        </w:rPr>
      </w:pPr>
      <w:r>
        <w:rPr>
          <w:rFonts w:eastAsia="Meiryo" w:cs="TH SarabunIT๙;TH Sarabun New" w:ascii="TH SarabunIT๙;TH Sarabun New" w:hAnsi="TH SarabunIT๙;TH Sarabun New"/>
          <w:sz w:val="30"/>
          <w:szCs w:val="30"/>
          <w:lang w:eastAsia="zh-CN"/>
        </w:rPr>
        <w:t xml:space="preserve">7.  </w:t>
      </w:r>
      <w:r>
        <w:rPr>
          <w:rFonts w:ascii="TH SarabunIT๙;TH Sarabun New" w:hAnsi="TH SarabunIT๙;TH Sarabun New" w:eastAsia="Meiryo" w:cs="TH SarabunIT๙;TH Sarabun New"/>
          <w:sz w:val="30"/>
          <w:sz w:val="30"/>
          <w:szCs w:val="30"/>
          <w:lang w:eastAsia="zh-CN"/>
        </w:rPr>
        <w:t>ประสบการณ์ในงานวิจัย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48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jc w:val="center"/>
              <w:rPr>
                <w:rFonts w:ascii="TH SarabunIT๙;TH Sarabun New" w:hAnsi="TH SarabunIT๙;TH Sarabun New" w:eastAsia="Meiryo" w:cs="TH SarabunIT๙;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;TH Sarabun New" w:hAnsi="TH SarabunIT๙;TH Sarabun New" w:eastAsia="Meiryo" w:cs="TH SarabunIT๙;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เรื่องที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jc w:val="center"/>
              <w:rPr>
                <w:rFonts w:ascii="TH SarabunIT๙;TH Sarabun New" w:hAnsi="TH SarabunIT๙;TH Sarabun New" w:eastAsia="Meiryo" w:cs="TH SarabunIT๙;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;TH Sarabun New" w:hAnsi="TH SarabunIT๙;TH Sarabun New" w:eastAsia="Meiryo" w:cs="TH SarabunIT๙;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เรื่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jc w:val="center"/>
              <w:rPr>
                <w:rFonts w:ascii="TH SarabunIT๙;TH Sarabun New" w:hAnsi="TH SarabunIT๙;TH Sarabun New" w:eastAsia="Meiryo" w:cs="TH SarabunIT๙;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;TH Sarabun New" w:hAnsi="TH SarabunIT๙;TH Sarabun New" w:eastAsia="Meiryo" w:cs="TH SarabunIT๙;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ระยะเวล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jc w:val="center"/>
              <w:rPr>
                <w:rFonts w:ascii="TH SarabunIT๙;TH Sarabun New" w:hAnsi="TH SarabunIT๙;TH Sarabun New" w:eastAsia="Meiryo" w:cs="TH SarabunIT๙;TH Sarabun New"/>
                <w:sz w:val="32"/>
                <w:szCs w:val="32"/>
                <w:lang w:eastAsia="zh-CN"/>
              </w:rPr>
            </w:pP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Meiryo" w:cs="TH SarabunIT๙;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รูปแบบนวัตกรรมกิจกรรมการท่องเที่ยวเชิงวัฒนธรรมเมืองสองสมุทรเพื่อ   พัฒนาการท่องเที่ยวเชิงสร้างสรรค์ในจังหวัดสมุทรสาครและจังหวัดสมุทรสงครา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rPr/>
            </w:pP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 xml:space="preserve">.2559 – 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ind w:right="26" w:hanging="0"/>
              <w:rPr>
                <w:rFonts w:ascii="TH SarabunIT๙;TH Sarabun New" w:hAnsi="TH SarabunIT๙;TH Sarabun New" w:eastAsia="Meiryo" w:cs="TH SarabunIT๙;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256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jc w:val="center"/>
              <w:rPr>
                <w:rFonts w:ascii="TH SarabunIT๙;TH Sarabun New" w:hAnsi="TH SarabunIT๙;TH Sarabun New" w:eastAsia="Meiryo" w:cs="TH SarabunIT๙;TH Sarabun New"/>
                <w:sz w:val="32"/>
                <w:szCs w:val="32"/>
                <w:lang w:eastAsia="zh-CN"/>
              </w:rPr>
            </w:pP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Meiryo" w:cs="TH SarabunIT๙;TH Sarabun New"/>
                <w:sz w:val="32"/>
                <w:szCs w:val="32"/>
                <w:lang w:eastAsia="zh-CN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การพัฒนาและการเชื่อมโยงกิจกรรมการท่องเที่ยวแหล่งเรียนรู้ภูมิปัญญาท้องถิ่นเมือง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3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น้ำ เพื่อยกระดับการท่องเที่ยวเชิงสร้างสรรค์ในจังหวัดสมุทรสงครา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rPr/>
            </w:pP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 xml:space="preserve">.2558 –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rPr>
                <w:rFonts w:ascii="TH SarabunIT๙;TH Sarabun New" w:hAnsi="TH SarabunIT๙;TH Sarabun New" w:eastAsia="Meiryo" w:cs="TH SarabunIT๙;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255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jc w:val="center"/>
              <w:rPr>
                <w:rFonts w:ascii="TH SarabunIT๙;TH Sarabun New" w:hAnsi="TH SarabunIT๙;TH Sarabun New" w:eastAsia="Meiryo" w:cs="TH SarabunIT๙;TH Sarabun New"/>
                <w:sz w:val="32"/>
                <w:szCs w:val="32"/>
                <w:lang w:eastAsia="zh-CN"/>
              </w:rPr>
            </w:pP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rPr>
                <w:rFonts w:ascii="TH SarabunIT๙;TH Sarabun New" w:hAnsi="TH SarabunIT๙;TH Sarabun New" w:eastAsia="Meiryo" w:cs="TH SarabunIT๙;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การพัฒนารูปแบบการท่องเที่ยวพิพิธภัณฑ์ท้องถิ่นเพื่อการเรียนรู้เชิงสร้างสรรค์ในจังหวัดกาญจนบุร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rPr/>
            </w:pP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 xml:space="preserve">.2557 –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rPr>
                <w:rFonts w:ascii="TH SarabunIT๙;TH Sarabun New" w:hAnsi="TH SarabunIT๙;TH Sarabun New" w:eastAsia="Meiryo" w:cs="TH SarabunIT๙;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255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jc w:val="center"/>
              <w:rPr>
                <w:rFonts w:ascii="TH SarabunIT๙;TH Sarabun New" w:hAnsi="TH SarabunIT๙;TH Sarabun New" w:eastAsia="Meiryo" w:cs="TH SarabunIT๙;TH Sarabun New"/>
                <w:sz w:val="32"/>
                <w:szCs w:val="32"/>
                <w:lang w:eastAsia="zh-CN"/>
              </w:rPr>
            </w:pP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rPr>
                <w:rFonts w:ascii="TH SarabunIT๙;TH Sarabun New" w:hAnsi="TH SarabunIT๙;TH Sarabun New" w:eastAsia="Meiryo" w:cs="TH SarabunIT๙;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รูปแบบการจัดการเรียนรู้เพื่อพัฒนาคุณภาพของผู้เรียนตามมาตรฐานการศึกษาขั้นพื้นฐานของโรงเรียนในภูมิภาคตะวันต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rPr/>
            </w:pP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 xml:space="preserve">.2557 –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rPr/>
            </w:pP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255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jc w:val="center"/>
              <w:rPr>
                <w:rFonts w:ascii="TH SarabunIT๙;TH Sarabun New" w:hAnsi="TH SarabunIT๙;TH Sarabun New" w:eastAsia="Meiryo" w:cs="TH SarabunIT๙;TH Sarabun New"/>
                <w:sz w:val="32"/>
                <w:szCs w:val="32"/>
                <w:lang w:eastAsia="zh-CN"/>
              </w:rPr>
            </w:pP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;TH Sarabun New" w:hAnsi="TH SarabunIT๙;TH Sarabun New" w:eastAsia="Meiryo" w:cs="TH SarabunIT๙;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การพัฒนาผลิตภัณฑ์การท่องเที่ยวสำหรับกลุ่มผู้สูงอายุของผู้ประกอบการท้องถิ่นในภูมิภาคตะวันตกเพื่อการยกระดับการท่องเที่ยวอย่างมีคุณภา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rPr/>
            </w:pP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2557 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rPr/>
            </w:pP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255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jc w:val="center"/>
              <w:rPr>
                <w:rFonts w:ascii="TH SarabunIT๙;TH Sarabun New" w:hAnsi="TH SarabunIT๙;TH Sarabun New" w:eastAsia="Meiryo" w:cs="TH SarabunIT๙;TH Sarabun New"/>
                <w:sz w:val="32"/>
                <w:szCs w:val="32"/>
                <w:lang w:eastAsia="zh-CN"/>
              </w:rPr>
            </w:pP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แนวทางการประยุกต์ใช้ปรัชญาของเศรษฐกิจพอเพียงในการบริหารการเงินส่วนบุคคลของครูในจังหวัดนครปฐ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rPr/>
            </w:pP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2556 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rPr/>
            </w:pP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255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jc w:val="center"/>
              <w:rPr>
                <w:rFonts w:ascii="TH SarabunIT๙;TH Sarabun New" w:hAnsi="TH SarabunIT๙;TH Sarabun New" w:eastAsia="Meiryo" w:cs="TH SarabunIT๙;TH Sarabun New"/>
                <w:sz w:val="32"/>
                <w:szCs w:val="32"/>
                <w:lang w:eastAsia="zh-CN"/>
              </w:rPr>
            </w:pP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Meiryo" w:cs="TH SarabunIT๙;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</w:rPr>
              <w:t xml:space="preserve">การพัฒนายุทธศาสตร์การท่องเที่ยวเชิงวัฒนธรรมกลุ่มทวารวดี 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</w:rPr>
              <w:t xml:space="preserve">4 </w:t>
            </w: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</w:rPr>
              <w:t>จังหวัด ตามแนวทางเศรษฐกิจสร้างสรรค์เพื่อรองรับประชาคมอาเซ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rPr/>
            </w:pP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2556 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rPr/>
            </w:pP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255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jc w:val="center"/>
              <w:rPr>
                <w:rFonts w:ascii="TH SarabunIT๙;TH Sarabun New" w:hAnsi="TH SarabunIT๙;TH Sarabun New" w:eastAsia="Meiryo" w:cs="TH SarabunIT๙;TH Sarabun New"/>
                <w:sz w:val="32"/>
                <w:szCs w:val="32"/>
                <w:lang w:eastAsia="zh-CN"/>
              </w:rPr>
            </w:pP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ความสำเร็จของการพัฒนาองค์กรการเงินชุมชนและความเชื่อมโยงกับเศรษฐกิจชุมชน กรณีศึกษา ชุมชนบ้านคลองหลวง และชุมชนบ้านคลอง</w:t>
            </w:r>
          </w:p>
          <w:p>
            <w:pPr>
              <w:pStyle w:val="Normal"/>
              <w:rPr>
                <w:rFonts w:ascii="TH SarabunIT๙;TH Sarabun New" w:hAnsi="TH SarabunIT๙;TH Sarabun New" w:eastAsia="Meiryo" w:cs="TH SarabunIT๙;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ปีกนก อำเภอเมือง จังหวัดสมุทรสาคร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rPr/>
            </w:pP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2555 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26" w:hanging="0"/>
              <w:rPr/>
            </w:pP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;TH Sarabun New" w:hAnsi="TH SarabunIT๙;TH Sarabun New" w:eastAsia="Meiryo" w:cs="TH SarabunIT๙;TH Sarabun New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Meiryo" w:cs="TH SarabunIT๙;TH Sarabun New" w:ascii="TH SarabunIT๙;TH Sarabun New" w:hAnsi="TH SarabunIT๙;TH Sarabun New"/>
                <w:sz w:val="32"/>
                <w:szCs w:val="32"/>
                <w:lang w:eastAsia="zh-CN"/>
              </w:rPr>
              <w:t>.2557</w:t>
            </w:r>
          </w:p>
        </w:tc>
      </w:tr>
    </w:tbl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48:00Z</dcterms:created>
  <dc:creator>Windows</dc:creator>
  <dc:description/>
  <cp:keywords/>
  <dc:language>en-US</dc:language>
  <cp:lastModifiedBy>user</cp:lastModifiedBy>
  <cp:lastPrinted>2019-08-10T12:25:00Z</cp:lastPrinted>
  <dcterms:modified xsi:type="dcterms:W3CDTF">2021-05-12T01:20:00Z</dcterms:modified>
  <cp:revision>6</cp:revision>
  <dc:subject/>
  <dc:title/>
</cp:coreProperties>
</file>