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ทสรุปของผู้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980" w:hanging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งานผลประเมินความพึงพอใจของผู้รับบริการขององค์การบริหารส่วนตำบล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980" w:hanging="198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ทยาวาส  ตำบลไทยาวาส    อำเภอนครชัยศรี  จังหวัดนครปฐม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บประมาณ</w:t>
      </w:r>
      <w:r>
        <w:rPr>
          <w:rFonts w:cs="TH Sarabun New" w:ascii="TH Sarabun New" w:hAnsi="TH Sarabun New"/>
          <w:sz w:val="32"/>
          <w:szCs w:val="32"/>
        </w:rPr>
        <w:tab/>
        <w:t>256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980" w:hanging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โด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 ด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พพร จันทรนำชู  ภาควิชาพื้นฐานทางการศึกษ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980" w:hanging="198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ศึกษาศาสตร์  มหาวิทยาลัยศิลปากร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980" w:hanging="198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  <w:tab w:val="left" w:pos="1260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ารบริหารส่วนตำบลไทยาวาส  อำเภอนครชัยศรี   จังหวัดนครปฐม   ได้ตระหนักถึงความสำคัญของการบริหารจัดการ ที่ตอบสนองกับความต้องการของประชาชนผู้รับบริการ โดยมุ่งหวังที่จะให้บริการขององค์การดำเนินไปอย่างมีประสิทธิภาพ และได้ผลเป็นที่น่าพึงพอใจที่สุด การดำเนินงานตามพันธกิจขององค์การ จึงจำเป็นต้องได้รับการทบทวน ติดตาม ตรวจสอบอย่างต่อเนื่อง  เพื่อให้ได้ข้อมูลมาใช้ในการตัดสินใจวางแผนพัฒนาปรับปรุงการดำเนินงาน ให้เกิดประสิทธิภาพและตอบสนองต่อความต้องการของผู้รับบริการ  ดังนั้นองค์การบริหารส่วนตำบลไทยาวาส  จึงได้มอบหมายให้ คณะศึกษาศาสตร์  มหาวิทยาลัยศิลปากร  ทำการสำรวจความพึงพอใจของผู้รับบริการขององค์การบริหารส่วนตำบลไทยาวาส อำเภอนครชัยศรี  จังหวัดนครปฐม  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ในการประเมิน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ศึกษาระดับของความพึงพอใจของผู้รับบริการที่มีต่อการดำเนินงานขององค์การบริหารส่วนตำบลไทยาวาส อำเภอนครชัยศรี จังหวัดนครปฐม ในงานบริการดังต่อไปนี้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่อไปนี้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วามพึงพอใจต่อการไกล่เกลี่ยข้อร้องทุกข์ร้องเรีย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ครอบคลุมกรอบความพึงพอใจดังนี้  ความพึงพอใจต่อขั้นตอนการให้บริการ  ความพึงพอใจต่อช่องทางการให้บริการ  ความพึงพอใจต่อเจ้าหน้าที่ผู้ให้บริการ และความพึงพอใจต่อสิ่งอำนวยความสะดวก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พื่อศึกษาปัญหา อุปสรรค และข้อเสนอแนะที่มีต่อการให้บริการประชาชนขององค์การบริหารส่วนตำบลไทยาวาส อำเภอนครชัยศรี จังหวัดนครปฐม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เบียบวิธีในการประเมิน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ครั้งนี้ใช้วิธีวิจัยเชิงปริมาณ </w:t>
      </w:r>
      <w:r>
        <w:rPr>
          <w:rFonts w:cs="TH Sarabun New" w:ascii="TH Sarabun New" w:hAnsi="TH Sarabun New"/>
          <w:sz w:val="32"/>
          <w:szCs w:val="32"/>
        </w:rPr>
        <w:t xml:space="preserve">(Quantitative Research) </w:t>
      </w:r>
      <w:r>
        <w:rPr>
          <w:rFonts w:ascii="TH Sarabun New" w:hAnsi="TH Sarabun New" w:cs="TH Sarabun New"/>
          <w:sz w:val="32"/>
          <w:sz w:val="32"/>
          <w:szCs w:val="32"/>
        </w:rPr>
        <w:t>เก็บข้อมูลจากตัวอย่างของประชากรผู้รับบริการขององค์การบริหารส่วนตำบลไทยาวาส  โดยใช้สูตรการคำนวณขนาด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 xml:space="preserve">ตัวอย่างของ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ามาเน่  </w:t>
      </w:r>
      <w:r>
        <w:rPr>
          <w:rFonts w:cs="TH Sarabun New" w:ascii="TH Sarabun New" w:hAnsi="TH Sarabun New"/>
          <w:sz w:val="32"/>
          <w:szCs w:val="32"/>
        </w:rPr>
        <w:t xml:space="preserve">(Yamane)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ใช้วิธีสุ่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แบบหลายขั้นตอน </w:t>
      </w:r>
      <w:r>
        <w:rPr>
          <w:rFonts w:cs="TH Sarabun New" w:ascii="TH Sarabun New" w:hAnsi="TH Sarabun New"/>
          <w:sz w:val="32"/>
          <w:szCs w:val="32"/>
        </w:rPr>
        <w:t xml:space="preserve">(multistage random sampling)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 xml:space="preserve">ใช้วิธีสุ่มตัวอย่างแบบเจาะจง </w:t>
      </w:r>
      <w:r>
        <w:rPr>
          <w:rFonts w:cs="TH Sarabun New" w:ascii="TH Sarabun New" w:hAnsi="TH Sarabun New"/>
          <w:i/>
          <w:sz w:val="32"/>
          <w:szCs w:val="32"/>
        </w:rPr>
        <w:t xml:space="preserve">( </w:t>
      </w:r>
      <w:r>
        <w:rPr>
          <w:rFonts w:cs="TH Sarabun New" w:ascii="TH Sarabun New" w:hAnsi="TH Sarabun New"/>
          <w:iCs/>
          <w:sz w:val="32"/>
          <w:szCs w:val="32"/>
        </w:rPr>
        <w:t xml:space="preserve">purposive sampling ) </w:t>
      </w:r>
      <w:r>
        <w:rPr>
          <w:rFonts w:ascii="TH Sarabun New" w:hAnsi="TH Sarabun New" w:cs="TH Sarabun New"/>
          <w:i/>
          <w:i/>
          <w:sz w:val="32"/>
          <w:sz w:val="32"/>
          <w:szCs w:val="32"/>
        </w:rPr>
        <w:t>ร่วมกับการเลือกตัวอย่างแบบใช้วิจารณญาณ</w:t>
      </w:r>
      <w:r>
        <w:rPr>
          <w:rFonts w:cs="TH Sarabun New" w:ascii="TH Sarabun New" w:hAnsi="TH Sarabun New"/>
          <w:i/>
          <w:sz w:val="32"/>
          <w:szCs w:val="32"/>
        </w:rPr>
        <w:t>(</w:t>
      </w:r>
      <w:r>
        <w:rPr>
          <w:rFonts w:cs="TH Sarabun New" w:ascii="TH Sarabun New" w:hAnsi="TH Sarabun New"/>
          <w:iCs/>
          <w:sz w:val="32"/>
          <w:szCs w:val="32"/>
        </w:rPr>
        <w:t xml:space="preserve"> judgment sampling )</w:t>
      </w:r>
      <w:r>
        <w:rPr>
          <w:rFonts w:cs="TH Sarabun New" w:ascii="TH Sarabun New" w:hAnsi="TH Sarabun New"/>
          <w:i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นื่องจากการดำเนินงานอยู่ในช่วงสถานการณ์โควิด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9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ู้วิจัยจึงเลือกใช้วิธีโทรศัพท์ในการสอบถามข้อมูลจากกลุ่มตัวอย่างเป็นหลัก  โดยขอทะเบียนรายชื่อและเบอร์โทรศัพท์จากองค์การบริหารส่วนตำบลและผู้นำชุมชน เพื่อหลีกเลี่ยงการพูดคุยแบบเห็นหน้า  ประกอบกับการลงพื้นที่บางแห่งที่ไม่ใช่พื้นที่เสี่ยงโรคโควิด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9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ดยได้รับความช่วยเหลือจากผู้นำชุมชน การเก็บรวบรวมข้อมูลภายในเดือ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ิงหา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565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มือการประเมินเป็นแบบสำรวจที่ผู้วิจัยได้พัฒนาจากการศึกษาเอกสารและวรรณกรรมที่เกี่ยวข้อง   โดยครอบคลุมความพึงพอใจดังต่อไปนี้   ด้านขั้นตอนการให้บริการ   ด้านช่องทางการให้บริการ   ด้านเจ้าหน้าที่ผู้ให้บริการ และด้านสิ่งอำนวยความสะดวก  จากนั้นนำเครื่องมือตรวจสอบความเที่ยงตรงตามโครงสร้าง </w:t>
      </w:r>
      <w:r>
        <w:rPr>
          <w:rFonts w:cs="TH Sarabun New" w:ascii="TH Sarabun New" w:hAnsi="TH Sarabun New"/>
          <w:sz w:val="32"/>
          <w:szCs w:val="32"/>
        </w:rPr>
        <w:t xml:space="preserve">(construct valid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วามถูกต้องความเที่ยงตรงของเนื้อหา </w:t>
      </w:r>
      <w:r>
        <w:rPr>
          <w:rFonts w:cs="TH Sarabun New" w:ascii="TH Sarabun New" w:hAnsi="TH Sarabun New"/>
          <w:sz w:val="32"/>
          <w:szCs w:val="32"/>
        </w:rPr>
        <w:t xml:space="preserve">(Content  Valid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วิธีการหาค่าดัชนีความสอดคล้อง </w:t>
      </w:r>
      <w:r>
        <w:rPr>
          <w:rFonts w:cs="TH Sarabun New" w:ascii="TH Sarabun New" w:hAnsi="TH Sarabun New"/>
          <w:sz w:val="32"/>
          <w:szCs w:val="32"/>
        </w:rPr>
        <w:t xml:space="preserve">(index of item objective congruence: IO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ความคิดเห็นของผู้เชี่ยวชาญ พบว่าได้ค่าดัชนีความสอดคล้องมากกว่า </w:t>
      </w:r>
      <w:r>
        <w:rPr>
          <w:rFonts w:cs="TH Sarabun New" w:ascii="TH Sarabun New" w:hAnsi="TH Sarabun New"/>
          <w:sz w:val="32"/>
          <w:szCs w:val="32"/>
        </w:rPr>
        <w:t xml:space="preserve">0.5 </w:t>
      </w:r>
      <w:r>
        <w:rPr>
          <w:rFonts w:ascii="TH Sarabun New" w:hAnsi="TH Sarabun New" w:cs="TH Sarabun New"/>
          <w:sz w:val="32"/>
          <w:sz w:val="32"/>
          <w:szCs w:val="32"/>
        </w:rPr>
        <w:t>ทุกข้อ  ส่วนการวิเคราะห์ข้อมูล ผู้วิจัยใช้ค่าสถิติดังนี้ ค่าความถี่ ค่าเฉลี่ย ค่าร้อยละ และวิเคราะห์เนื้อหาในส่วนของ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ต่ละ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1356" w:hanging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ประเมินนำเสนอการสรุปผลประเมินครั้งนี้ โดยเรียงลำดับด้วยค่าคะแนนเฉลี่ยของ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ต่ละงานบริการจากมากไปน้อย ดังนี้</w:t>
      </w:r>
    </w:p>
    <w:p>
      <w:pPr>
        <w:pStyle w:val="Normal"/>
        <w:spacing w:lineRule="atLeast" w:line="240"/>
        <w:ind w:left="135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อนุญาตใช้น้ำประปา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โดยภาพรวม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z w:val="32"/>
          <w:sz w:val="32"/>
          <w:szCs w:val="32"/>
        </w:rPr>
        <w:t>า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สุ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4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6.81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เป็นรายด้านพบว่า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z w:val="32"/>
          <w:sz w:val="32"/>
          <w:szCs w:val="32"/>
        </w:rPr>
        <w:t>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ุกด้าน ดั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90)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8.0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ขั้นตอน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8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7.6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1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1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านช่องทางการ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>95.4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จัดเก็บภาษี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โดยภาพรวม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ากที่สุ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4)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77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เป็นรายด้านพบว่า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z w:val="32"/>
          <w:sz w:val="32"/>
          <w:szCs w:val="32"/>
        </w:rPr>
        <w:t>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กด้าน ดังนี้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ความพึงพอใจอยู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8)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7.6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ขั้นตอนการให้บริ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4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>96.7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านช่องทางการให้บริ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2)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4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สิ่งอำนวยความสะดว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TH Sarabun New" w:ascii="TH SarabunPSK;TH Sarabun New" w:hAnsi="TH SarabunPSK;TH Sarabun New"/>
          <w:sz w:val="32"/>
          <w:szCs w:val="32"/>
        </w:rPr>
        <w:t xml:space="preserve">=4.8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6.22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18" w:leader="none"/>
        </w:tabs>
        <w:spacing w:lineRule="atLeast" w:line="24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ำดับ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กล่เกลี่ยข้อร้องทุกข์ร้อง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โดยภาพรวม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93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เป็นรายด้านพบว่า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z w:val="32"/>
          <w:sz w:val="32"/>
          <w:szCs w:val="32"/>
        </w:rPr>
        <w:t>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กด้านดังนี้   </w:t>
      </w:r>
      <w:r>
        <w:rPr>
          <w:rFonts w:ascii="TH Sarabun New" w:hAnsi="TH Sarabun New" w:cs="TH Sarabun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3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6.5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ขั้นตอน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80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9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8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6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ช่องทาง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5.5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1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ำดับ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พึงพอใจโดยภาพ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4.8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เป็นรายด้านพบว่า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z w:val="32"/>
          <w:sz w:val="32"/>
          <w:szCs w:val="32"/>
        </w:rPr>
        <w:t>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มีคะแนนคุณภาพการให้บริการอยู่ในระ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กด้าน ดังนี้   </w:t>
      </w:r>
      <w:r>
        <w:rPr>
          <w:rFonts w:ascii="TH Sarabun New" w:hAnsi="TH Sarabun New" w:cs="TH Sarabun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5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4.9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ขั้นตอน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5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9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ช่องทางการให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4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94.76 </w:t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sz w:val="32"/>
          <w:sz w:val="32"/>
          <w:szCs w:val="32"/>
        </w:rPr>
        <w:t>สิ่งอำนวยความสะดว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 New" w:ascii="TH Sarabun New" w:hAnsi="TH Sarabun New"/>
          <w:sz w:val="32"/>
          <w:szCs w:val="32"/>
        </w:rPr>
        <w:t xml:space="preserve">=4.73)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ร้อย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94.6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นภาพรวม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left" w:pos="1350" w:leader="none"/>
          <w:tab w:val="left" w:pos="144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ผลการ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ผู้รับบริการต่อการให้บร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บริการ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ดยภาพรวมอยู่ในระดับมา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สุ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โดยภาพรวมอยู่ในระดับมา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สุ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4.80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6.08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0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มื่อพิจารณา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ต่ละงา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บว่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ยู่ในระดับมา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ี่สุดทุกด้าน เรียงลำดับดังนี้ ความพึงพอใจต่อการขออนุญาตใช้น้ำประปา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8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ิดเป็นร้อยละ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6.8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0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องลงมาคื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8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ิดเป็นร้อยละ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96.77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0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วามพึงพอใจต่อการไกล่เกลี่ยข้อร้องทุกข์ร้องเรียน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80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ิดเป็นร้อยละ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 xml:space="preserve">95.93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0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eastAsia="Times New Roman" w:cs="TH SarabunIT๙;TH Sarabun New" w:ascii="TH SarabunIT๙;TH Sarabun New" w:hAnsi="TH SarabunIT๙;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IT๙;TH Sarabun New" w:ascii="TH SarabunIT๙;TH Sarabun New" w:hAnsi="TH SarabunIT๙;TH Sarabun New"/>
          <w:sz w:val="32"/>
          <w:szCs w:val="32"/>
        </w:rPr>
        <w:t>=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7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ิดเป็นร้อยละ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94.8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ุณภาพการให้บริการอยู่ในระดั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ind w:left="1356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ปัญหา อุปสรรค และข้อเสนอแนะการให้บริการขององค์การบริหารส่วนตำบลไทยาวาส อำเภอนครชัยศรี จังหวัดนครปฐม  ในภาพรวมทุกงานบริการที่ประเมินพบว่า   เจ้าหน้าที่องค์การบริหารส่วนตำบลไทยาวาสได้รับคำชื่นชมทุกงานประเมิน เช่น เจ้าหน้าที่ให้คำอธิบายขั้นตอนการเสียภาษีชัดเจนดี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ให้ความช่วยเหลือ แนะนำการขออนุญาตใช้น้ำประปาดี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ขยันทำงาน มีความพร้อมในการทำ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 มีความสุภาพ กิริยามารยาทดีเป็นมิตรมีรอยยิ้ม อัธยาศัยด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มีการประสานงานด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ให้ความสำคัญกับการไกล่เกลี่ยข้อร้องทุกข์ร้องเรีย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สิ่งที่ดีที่ควรรักษาคุณภาพด้านนี้ไว้ เพื่อการทำงานที่มีประสิทธ</w:t>
      </w:r>
      <w:r>
        <w:rPr>
          <w:rFonts w:ascii="TH Sarabun New" w:hAnsi="TH Sarabun New" w:cs="TH Sarabun New"/>
          <w:sz w:val="32"/>
          <w:sz w:val="32"/>
          <w:szCs w:val="32"/>
        </w:rPr>
        <w:t>ิ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ส่วนแต่ละเรื่องมีข้อเสนอแนะเล็กน้อยดังนี้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รื่อง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จ่ายภาษีง่าย  ควรลดราคาภาษีในช่วงเศรษฐกิจไม่ดี  เรื่องการขออนุญาตใช้น้ำประปา      ขั้นตอนการขออนุญาตใช้น้ำประปาไม่ยุ่งยาก  การดำเนินงานไม่นานจนเกินไป  เรื่องงานบำรุงรักษาระบบไฟฟ้าและแสงสว่าง      ควรเพิ่มจำนวนคนทำงานเกี่ยวกับ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รดูแลเรื่องต้นไม้พันสายไฟฟ้าบ่อยขึ้น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2"/>
          <w:szCs w:val="32"/>
        </w:rPr>
        <w:t xml:space="preserve">                                                       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พพร จันทรนำชู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2"/>
          <w:szCs w:val="32"/>
        </w:rPr>
        <w:t xml:space="preserve">                                                                     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หัวหน้าโครงการ  </w:t>
      </w:r>
    </w:p>
    <w:p>
      <w:pPr>
        <w:pStyle w:val="Normal"/>
        <w:ind w:left="360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พื้นฐานทางการศึกษา</w:t>
      </w:r>
    </w:p>
    <w:p>
      <w:pPr>
        <w:pStyle w:val="Normal"/>
        <w:ind w:left="2880" w:firstLine="720"/>
        <w:jc w:val="both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คณะศึกษาศาสตร์ มหาวิทยาลัยศิลปากร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800" w:leader="none"/>
        </w:tabs>
        <w:spacing w:lineRule="atLeast" w:line="24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134" w:top="216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3"/>
      <w:gridCol w:w="1123"/>
    </w:tblGrid>
    <w:tr>
      <w:trPr/>
      <w:tc>
        <w:tcPr>
          <w:tcW w:w="718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IT๙;TH Sarabun New" w:hAnsi="TH SarabunIT๙;TH Sarabun New" w:cs="TH SarabunIT๙;TH Sarabun New"/>
              <w:sz w:val="28"/>
              <w:lang w:val="en-US"/>
            </w:rPr>
          </w:pPr>
          <w:r>
            <w:rPr>
              <w:rFonts w:ascii="TH SarabunIT๙;TH Sarabun New" w:hAnsi="TH SarabunIT๙;TH Sarabun New" w:cs="TH SarabunIT๙;TH Sarabun New"/>
              <w:sz w:val="28"/>
              <w:sz w:val="28"/>
            </w:rPr>
            <w:t>รายงานผลความพึงพอใจของผู้รับบริการขององค์การบริหารส่วนตำบล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/>
            </w:rPr>
            <w:t>ไทยาวาส</w:t>
          </w:r>
          <w:r>
            <w:rPr>
              <w:rFonts w:ascii="TH SarabunIT๙;TH Sarabun New" w:hAnsi="TH SarabunIT๙;TH Sarabun New" w:cs="TH SarabunIT๙;TH Sarabun New"/>
              <w:sz w:val="32"/>
              <w:sz w:val="32"/>
              <w:szCs w:val="32"/>
              <w:lang w:val="en-US"/>
            </w:rPr>
            <w:t xml:space="preserve">  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/>
            </w:rPr>
            <w:t>ปี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/>
            </w:rPr>
            <w:t xml:space="preserve">งบประมาณ </w:t>
          </w:r>
          <w:r>
            <w:rPr>
              <w:rFonts w:cs="TH SarabunIT๙;TH Sarabun New" w:ascii="TH SarabunIT๙;TH Sarabun New" w:hAnsi="TH SarabunIT๙;TH Sarabun New"/>
              <w:sz w:val="28"/>
              <w:lang w:val="en-US"/>
            </w:rPr>
            <w:t>256</w:t>
          </w:r>
          <w:r>
            <w:rPr>
              <w:rFonts w:cs="TH SarabunIT๙;TH Sarabun New" w:ascii="TH SarabunIT๙;TH Sarabun New" w:hAnsi="TH SarabunIT๙;TH Sarabun New"/>
              <w:sz w:val="28"/>
              <w:lang w:val="en-US"/>
            </w:rPr>
            <w:t>5</w:t>
          </w:r>
        </w:p>
      </w:tc>
      <w:tc>
        <w:tcPr>
          <w:tcW w:w="1123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;TH Sarabun New" w:hAnsi="TH SarabunIT๙;TH Sarabun New" w:cs="TH SarabunIT๙;TH Sarabun New"/>
              <w:b/>
              <w:b/>
              <w:sz w:val="28"/>
              <w:lang w:val="en-US"/>
            </w:rPr>
          </w:pPr>
          <w:r>
            <w:rPr>
              <w:rFonts w:cs="TH SarabunIT๙;TH Sarabun New" w:ascii="TH SarabunIT๙;TH Sarabun New" w:hAnsi="TH SarabunIT๙;TH Sarabun New"/>
              <w:sz w:val="28"/>
              <w:lang w:val="en-US"/>
            </w:rPr>
            <w:fldChar w:fldCharType="begin"/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instrText xml:space="preserve"> PAGE </w:instrText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fldChar w:fldCharType="separate"/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t>7</w:t>
          </w:r>
          <w:r>
            <w:rPr>
              <w:sz w:val="28"/>
              <w:rFonts w:cs="TH SarabunIT๙;TH Sarabun New" w:ascii="TH SarabunIT๙;TH Sarabun New" w:hAnsi="TH SarabunIT๙;TH Sarabun New"/>
              <w:lang w:val="en-US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UPC;TH Sarabun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;TH Sarabun New"/>
      <w:b/>
      <w:bCs/>
      <w:kern w:val="2"/>
      <w:sz w:val="32"/>
      <w:szCs w:val="40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4">
    <w:name w:val="หัวเรื่อง 4 อักขระ"/>
    <w:qFormat/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หัวกระดาษ อักขระ"/>
    <w:qFormat/>
    <w:rPr>
      <w:rFonts w:ascii="Times New Roman" w:hAnsi="Times New Roman" w:eastAsia="SimSun;宋体" w:cs="Angsana New;TH Sarabun New"/>
      <w:sz w:val="24"/>
      <w:szCs w:val="28"/>
      <w:lang w:eastAsia="zh-CN"/>
    </w:rPr>
  </w:style>
  <w:style w:type="character" w:styleId="PageNumber">
    <w:name w:val="Page Number"/>
    <w:rPr>
      <w:rFonts w:cs="Times New Roman"/>
    </w:rPr>
  </w:style>
  <w:style w:type="character" w:styleId="1">
    <w:name w:val="หัวเรื่อง 1 อักขระ"/>
    <w:qFormat/>
    <w:rPr>
      <w:rFonts w:ascii="Cambria" w:hAnsi="Cambria" w:eastAsia="Times New Roman" w:cs="Angsana New;TH Sarabun New"/>
      <w:b/>
      <w:bCs/>
      <w:kern w:val="2"/>
      <w:sz w:val="32"/>
      <w:szCs w:val="40"/>
      <w:lang w:eastAsia="zh-CN"/>
    </w:rPr>
  </w:style>
  <w:style w:type="character" w:styleId="Style14">
    <w:name w:val="ท้ายกระดาษ อักขระ"/>
    <w:qFormat/>
    <w:rPr>
      <w:rFonts w:ascii="Times New Roman" w:hAnsi="Times New Roman" w:eastAsia="SimSun;宋体" w:cs="Angsana New;TH Sarabun New"/>
      <w:sz w:val="24"/>
      <w:szCs w:val="30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SimSun;宋体" w:cs="Angsana New;TH Sarabun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Sarabun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TH Sarabun New"/>
      <w:szCs w:val="3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;TH Sarabun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;TH Sarabun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38:00Z</dcterms:created>
  <dc:creator>TrueFasterUser</dc:creator>
  <dc:description/>
  <cp:keywords/>
  <dc:language>en-US</dc:language>
  <cp:lastModifiedBy>user</cp:lastModifiedBy>
  <cp:lastPrinted>2021-08-18T13:49:00Z</cp:lastPrinted>
  <dcterms:modified xsi:type="dcterms:W3CDTF">2022-08-22T05:56:00Z</dcterms:modified>
  <cp:revision>35</cp:revision>
  <dc:subject/>
  <dc:title/>
</cp:coreProperties>
</file>