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1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กครองท้องถิ่นถือเป็นส่วนหนึ่งของการบริหารราชการแผ่นดิน ที่รัฐบาลมอบอำนาจในการบริหารงานตามภารกิจต่างๆ โดยหลักการกระจายอำนาจและให้อิสระแก่ท้องถิ่นเพื่อปกครองตนเอง โดยให้ความสำคัญกับการปกครองส่วนท้องถิ่น ซึ่งเป็นการแสดงเจตนารมณ์ให้มีการกระจายอำนาจให้กับท้องถิ่น โดยเน้นให้ท้องถิ่นมีสิทธิปกครองตนเอง มีอิสระในการกำหนดทิศทางในการบริหารท้องถิ่นของตนเอง รวมทั้งมีอิสระในการบริหารงานทั้งทางด้านการบริหารกำลังคน และงบประมาณ ทั้งนี้เน้นให้ประชาชนมีส่วนร่วมในการปกครอง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Angsana New;TH Sarabun New" w:hAnsi="Angsana New;TH Sarabun New"/>
          <w:sz w:val="32"/>
          <w:sz w:val="32"/>
          <w:szCs w:val="32"/>
        </w:rPr>
        <w:t xml:space="preserve">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 หรือตามเกณฑ์รายได้เฉลี่ยในวรรคสอง อาจจัดตั้งเป็นองค์การบริหารส่วนตำบลได้โดยทำเป็นประกาศของกระทรวงมหาดไทยและให้ประกาศในราชกิจจานุเบกษา  โดยยกฐานะเป็นองค์การบริหารส่วนตำบล   </w:t>
      </w:r>
      <w:r>
        <w:rPr>
          <w:rFonts w:ascii="TH Sarabun New" w:hAnsi="TH Sarabun New" w:cs="TH Sarabun New"/>
          <w:sz w:val="32"/>
          <w:sz w:val="32"/>
          <w:szCs w:val="32"/>
        </w:rPr>
        <w:t>เหตุที่มีการจัดตั้งองค์การบริหารส่วนตำบลขึ้นมาใหม่นั้น เนื่องจากรัฐบาลมีนโยบายที่จะกระจายอำนาจการปกครองสู่ประชาชนมากขึ้น จึงได้พิจารณาปรับปรุงกฎหมายเกี่ยวกับ “</w:t>
      </w:r>
      <w:r>
        <w:rPr>
          <w:rFonts w:ascii="TH Sarabun New" w:hAnsi="TH Sarabun New" w:cs="TH Sarabun New"/>
          <w:sz w:val="32"/>
          <w:sz w:val="32"/>
          <w:szCs w:val="32"/>
        </w:rPr>
        <w:t>สภาตำบล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ี่มีอยู่เดิม และได้ประกาศใช้พระราชบัญญัติสภาตำบลและองค์การบริหารส่วนตำบล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3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ห้มีการยกฐานะสภาตำบลที่มีรายได้ตามเกณฑ์ที่กำหนด ขึ้นเป็นองค์กรปกครองส่วนท้องถิ่น รูปแบบใหม่ที่เรียกว่า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มีอำนาจหน้าที่ตามพระราชบัญญัติสภาตำบลและองค์การบริหารส่วนตำบล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253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ฉบับ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254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การพัฒนาตำบลทั้งในด้านเศรษฐกิจ สังคม และวัฒนธรร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าตร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6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ดยมีหน้าที่ต้องทำในเขตองค์การบริหารส่วนตำบลดังต่อไปนี้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าตร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7) 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5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> </w:t>
        <w:tab/>
        <w:t xml:space="preserve">(6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7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8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9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ฏิบัติหน้าที่อื่นตามที่ทางราชการมอบหมาย โดยจัดสรรงบประมาณหรือบุคลากรให้ตามความจำเป็น และสมคว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ึ่งองค์การบริหารส่วนตำบลอาจทำในเขตองค์การบริหารส่วนตำบล ดังต่อไป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าตร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8) 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5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6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7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8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คุ้มครองดูและรักษาทรัพย์สินอันเป็นสาธารณสมบัติของแผ่นดิ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9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0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> </w:t>
        <w:tab/>
        <w:t xml:space="preserve">(1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มเอกสารของสำนักงาน  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 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มท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09.3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8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าศเรื่องกำหนดมาตรฐานทั่วไปเกี่ยวกับหลักเกณฑ์ เงื่อนไข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ท้องถิ่น ลูกจ้าง และพนักงานจ้างของ   องค์กรปกครองส่วนท้องถิ่นใน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558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มิติ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คุณภาพการให้บริการกำหนดให้การสำรวจความพึงพอใจของประชา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ของรัฐ  หน่วยงานของรัฐ  หน่วยงานเอกชนที่มารับบริการหรือติดต่อองค์การบริหารส่วนท้องถิ่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้องมีการสำรวจหรือประเมินความพึงพอใจอย่างน้อย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งาน เช่น 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บริการกฎหม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ทะเบีย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โยธา  การขออนุญาตปลูกสิ่งก่อสร้าง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สิ่งแวดล้อม และสุขาภิบาล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5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การรักษาความสะอาดในที่สาธารณะ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6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7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เทศกิจ  หรือป้องกันบรรเทาสาธารณภัย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8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รายได้หรือภาษี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9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พัฒนาชุมชนและสวัสดิการสังคม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0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สาธารณสุข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          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(11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ด้านอื่นๆ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นื่องจากการประเมินในมิติ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มิติที่เกี่ยวกับคุณภาพการให้บริการ ดังนั้นการสำรวจครั้งนี้จ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ช้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หลัก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คุณภาพการให้บริการและปัจจัยที่กำหนดคุณภาพการให้บริการ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ตามรูป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แบบ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SERVQUAL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อ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Parasuraman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ปร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สอดคล้องกับแนวปฏิบัติของสำนักงาน  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 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ั้นจ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ประกอ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 คือ  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ความพึงพอใจต่อช่องทางการให้บริการ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ความพึงพอใจต่อสิ่งอำนวยความสะดวก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ไทยาวาส อำเภอนครชัยศรี จังหวัดนครปฐม เห็นความสำคัญของการพัฒนา และความจำเป็นของการบริหารจัดการที่ตอบสนองกับความต้องการของประชาชนผู้รับบริการ โดยมุ่งหวังที่จะให้เกิดประสิทธิภาพและประสิทธิผลของการปฏิบัติราชการขององค์การบริหารส่วนตำบลก่อให้เกิดประโยชน์สุขของประชาชน และเพื่อเป็นขวัญกำลังใจแก่พนักงานเจ้าหน้าที่ที่ตั้งใจทุ่มเทในการปฏิบัติหน้าที่ให้บรรลุวัตถุประสงค์ ดังนั้น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 จึงได้ร่วมมือก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ภาควิชาพื้นฐ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างการศึกษ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ณะศึกษาศาสตร์  มหาวิทยาลัยศิลปากร  ดำเนินการประเมินความพึงพอใจของผู้รับบริการขององค์การบริหารส่วนตำบลไทยาวาส อำเภ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ครชัยศรี จังหวัดนครปฐม เพื่อนำผลการประเมินมาเป็นข้อมูลพื้นฐานในการพัฒนาการปฏิบัติราชการให้มีประสิทธิภาพและประสิทธิผลต่อไป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วัตถุประสงค์ของกา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ศึกษาระดับของความพึงพอใจของผู้รับบริการที่มีต่อ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ำเนิ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 อำเภอนครชัยศรี จังหวัดนครปฐม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ซึ่งครอบคลุ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รอ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ความพึงพอใจต่อช่องทางการให้บริการ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ความพึงพอใจต่อสิ่งอำนวยความสะดวก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>2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ศึกษาปัญห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ุปสรร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ข้อเสนอแนะที่มีต่อการให้บริการประชาชนขอ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 อำเภอนครชัยศรี จังหวัดนครปฐ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อบเขตกา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ระเมินความพึงพอใจครั้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ทำ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ก็บรวบรวมข้อมูลจากประชากร ที่อาศัยอยู่ในพื้นที่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นครชัยศรี จังหวัดนครปฐม ในแต่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อบเขตด้านเนื้อหา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ระเมินความพึงพอใจของ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การดำเนิ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  อำเภอนครชัยศรี จังหวัดนครปฐม ครั้งนี้มีเนื้อหาครอบคลุม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ต่อไปนี้ ได้แก่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720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720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720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3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720" w:hanging="0"/>
        <w:jc w:val="left"/>
        <w:rPr>
          <w:rFonts w:ascii="TH SarabunIT๙;TH Sarabun New" w:hAnsi="TH SarabunIT๙;TH Sarabun New" w:cs="TH SarabunIT๙;TH Sarabun New"/>
          <w:color w:val="FF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4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720" w:hanging="0"/>
        <w:jc w:val="left"/>
        <w:rPr>
          <w:rFonts w:ascii="TH SarabunIT๙;TH Sarabun New" w:hAnsi="TH SarabunIT๙;TH Sarabun New" w:cs="TH SarabunIT๙;TH Sarabun New"/>
          <w:color w:val="FF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3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อบเขตด้านประชาก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และตัวอย่า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i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ชากรใ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ความพึงพอใจของ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การดำเนิ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ององค์การบริหารส่วนตำบลไทยาวาส  อำเภอนครชัยศรี จังหวัดนครปฐม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ือ  ประชาชนที่รับ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ย่างน้อย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ั้ง</w:t>
      </w:r>
      <w:r>
        <w:rPr>
          <w:rFonts w:ascii="TH SarabunIT๙;TH Sarabun New" w:hAnsi="TH SarabunIT๙;TH Sarabun New" w:cs="TH SarabunIT๙;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i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i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iCs/>
          <w:sz w:val="32"/>
          <w:szCs w:val="32"/>
        </w:rPr>
        <w:tab/>
        <w:t xml:space="preserve">4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อบเขตด้าน</w:t>
      </w:r>
      <w:r>
        <w:rPr>
          <w:rFonts w:ascii="TH SarabunIT๙;TH Sarabun New" w:hAnsi="TH SarabunIT๙;TH Sarabun New" w:cs="TH SarabunIT๙;TH Sarabun New"/>
          <w:b/>
          <w:b/>
          <w:bCs/>
          <w:i/>
          <w:i/>
          <w:sz w:val="32"/>
          <w:sz w:val="32"/>
          <w:szCs w:val="32"/>
        </w:rPr>
        <w:t>ตัวแปรใน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ัวแปร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ระเมินความพึงพอใจของ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การดำเนิ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ทยาวาส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รั้งนี้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ความคิดเห็นของ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ผู้ใช้บริการแต่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ในด้านต่อไปนี้</w:t>
      </w:r>
    </w:p>
    <w:p>
      <w:pPr>
        <w:pStyle w:val="Normal"/>
        <w:ind w:right="26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ind w:right="26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ช่องทางการให้บริการ</w:t>
      </w:r>
    </w:p>
    <w:p>
      <w:pPr>
        <w:pStyle w:val="Normal"/>
        <w:ind w:right="26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ผู้ให้บริการ</w:t>
      </w:r>
    </w:p>
    <w:p>
      <w:pPr>
        <w:pStyle w:val="Normal"/>
        <w:ind w:right="26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ิ่ง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หมายถึง ประชาชนที่อาศัยอยู่ในเขตองค์การบริหารส่วนตำบลไทยาวาส             อำเภอนครชัยศรี จังหวัดนครปฐม ผู้ที่รับบริการจากองค์การบริหารส่วนตำบลไทยาวาส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งา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องผู้รับ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ถึง ความรู้สึก ท่าทาง ความคิดเห็นหรือทัศนคติที่เกิดขึ้นของผู้รับบริการ ภายหลังจากได้รับบริการจาก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งา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ดยแต่ละงานครอบคลุมใ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ขั้นตอ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ให้บริการ หมายถึง ความรู้สึก ท่าทาง ความคิดเห็นหรือทัศนคติที่เกิดขึ้นของผู้รับบริการต่อขั้นตอนการขอรับบริการ ได้แก่ ขั้นตอนการให้บริการ  ไม่ยุ่งยากซับซ้อนและมีความคล่องตัว ความรวดเร็วในการให้บริการ ความชัดเจนในการอธิบาย ชี้แจง และแนะนำขั้นตอนในการให้บริการ ความเป็นธรรมของขั้นตอน วิธีการให้บริการ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รียงตามลำดับก่อนหลัง มีความเสมอภาคเท่าเทียมกั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สะดวกที่ได้รับจากการบริการแต่ละขั้นตอน ระยะเวลาการให้บริการมีความเหมาะสมตรงต่อความต้องการของ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เป็นต้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พึงพอใจต่อ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หมายถึง  ความรู้สึก ท่าทาง ความคิดเห็นหรือทัศนคติที่เกิดขึ้นของผู้รับบริการ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แก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มีประชาสัมพันธ์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่องทาง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มีช่องทางการให้บริการที่หลากหลา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สะด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เข้าถึง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ช่องท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รับฟังข้อคิดเห็นต่อ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ติดต่อให้ข้อมูลทางออนไลน์ เช่น เว็บไซต์  </w:t>
      </w:r>
      <w:r>
        <w:rPr>
          <w:rFonts w:cs="TH Sarabun New" w:ascii="TH Sarabun New" w:hAnsi="TH Sarabun New"/>
          <w:sz w:val="32"/>
          <w:szCs w:val="32"/>
        </w:rPr>
        <w:t xml:space="preserve">Facebook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จ้าหน้าที่ผู้ให้บริการ หมายถึง  ความรู้สึก ท่าทาง ความคิดเห็นหรือทัศนคติที่เกิดขึ้นของผู้รับบริการต่อเจ้าหน้าที่ผู้ให้บริการ ได้แก่ ความสุภาพ กิริยามารยาทของเจ้าหน้าที่ผู้ให้บริการ ความเหมาะสมในการแต่งกาย บุคลิก ลักษณะท่าทางของเจ้าหน้าที่ผู้ให้บริการ ความเอาใจใส่ กระตือรือร้น และความพร้อมในการให้บริการของเจ้าหน้าที่ เจ้าหน้าที่มีความรู้ ความสามารถในการให้บริการ เช่น การตอบคำถาม ชี้แจงข้อสงสัย ให้คำแนะนำ     ช่วยแก้ปัญหาได้ เจ้าหน้าที่ให้บริการต่อผู้รับบริการเหมือนกันทุกราย โดยไม่เลือกปฏิบัติ ความซื่อสัตย์สุจริตในการปฏิบัติหน้าที่ เช่น การไม่รับสินบน การไม่หาประโยชน์ในทางมิชอบ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     2.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สิ่งอำนวยความสะดวก หมายถึง  ความรู้สึก ท่าทาง ความคิดเห็นหรือทัศนคติที่เกิดขึ้นของผู้รับบริการต่อสิ่งอำนวยความสะดวก ได้แก่ สถานที่ตั้งของหน่วยงาน สะดวกในการเดินทางมารับบริการ ความเพียงพอของสิ่งอำนวยความสะดวก เช่น ที่จอดรถ ห้องน้ำ โรงอาหาร โทรศัพท์สาธารณะ ที่นั่งคอยรับบริการ ความสะอาดของสถานที่ให้บริการโดยรวม ความเพียงพอของอุปกรณ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ครื่องมือในการให้บริการ คุณภาพและความทันสมัยของอุปกรณ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ครื่องมือ การจัดสถานที่และอุปกรณ์ความเป็นระเบียบ สะดวกต่อการติดต่อใช้บริการ ป้ายข้อความบอกจุดบริกา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้าย ประชาสัมพันธ์มีความชัดเจนและเข้าใจง่าย มีสื่อแจ้งให้ประชาชนทราบเกี่ยวก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ประเมิน เช่น หอกระจายข่าว  รถกระจายข่าว  จดหมาย  สื่อบุคคล 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 หมายถึง 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              นครชัยศรี จังหวัดนครปฐม เป็นองค์กรในการบริหารจัดการพัฒนาตำบล และเป็นไปตามนโยบายกระจายอำนาจให้แก่ท้องถิ่นในการบริหารกิจการของตำบล ทั้งด้านเศรษฐกิจ สังคม และวัฒนธรรม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ดำเนินกิจกรรมต่างๆ เกี่ยวกับงาน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ให้มีประสิทธิภาพในการให้บริการแก่ประชาชน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5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ขออนุญาตใช้น้ำประปา หมาย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ดำเนินกิจกรรมต่างๆ เกี่ยวกับงานการขออนุญาตใช้น้ำประปาเพื่อให้มีประสิทธิภาพในการให้บริการแก่ประชาชน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ถ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ดำเนินกิจกรรมต่างๆ เกี่ยวกับ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ให้มีประสิทธิภาพในการให้บริการแก่ประชาชน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หมายถึง </w:t>
      </w:r>
      <w:r>
        <w:rPr>
          <w:rFonts w:ascii="Cordia New;Arial Unicode MS" w:hAnsi="Cordia New;Arial Unicode MS" w:cs="Cordia New;Arial Unicode MS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ดำเนินกิจกรรมต่างๆ เกี่ยวกับ งาน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ให้มีประสิทธิภาพในการให้บริการแก่ประชาช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บริหาร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ฏิบัติ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ขององค์การบริหารส่วนตำบลไทยาวาส อำเภอนครชัยศรี จังหวัดนครปฐม ทราบข้อมูลความพึงพอใจของผู้รับบริการ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ดังต่อไปนี้   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บริหารส่วนตำบลไทยาวาส รวมทั้งข้อเสนอแนะในการปรับปรุงคุณภาพงานบริการ ซึ่งจะเป็นข้อมูลพื้นฐานในการวางแผนการบริหารจัดการให้เกิดประสิทธิภาพและตอบสนองกับความต้องการของประชาชนให้ดียิ่งขึ้นต่อไป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16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Angsana New">
    <w:altName w:val="TH Sarabun New"/>
    <w:charset w:val="de"/>
    <w:family w:val="roman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7"/>
      <w:gridCol w:w="1124"/>
    </w:tblGrid>
    <w:tr>
      <w:trPr/>
      <w:tc>
        <w:tcPr>
          <w:tcW w:w="759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รายงานผลความพึงพอใจของผู้รับบริการของ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>ไทยาวาส</w:t>
          </w:r>
          <w:r>
            <w:rPr>
              <w:rFonts w:ascii="TH SarabunIT๙;TH Sarabun New" w:hAnsi="TH SarabunIT๙;TH Sarabun New" w:cs="TH SarabunIT๙;TH Sarabun New"/>
              <w:sz w:val="32"/>
              <w:sz w:val="32"/>
              <w:szCs w:val="32"/>
              <w:lang w:val="en-US"/>
            </w:rPr>
            <w:t xml:space="preserve">  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/>
            </w:rPr>
            <w:t>ปี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/>
            </w:rPr>
            <w:t>งบประมาณ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/>
            </w:rPr>
            <w:t xml:space="preserve"> 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lang w:val="en-US"/>
            </w:rPr>
            <w:t>256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>5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b/>
              <w:b/>
              <w:bCs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 xml:space="preserve">บทที่ 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 xml:space="preserve">1  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lang w:val="en-US"/>
            </w:rPr>
          </w:pP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fldChar w:fldCharType="begin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instrText xml:space="preserve"> PAGE </w:instrTex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separate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t>10</w: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Sarabun New"/>
      <w:color w:val="auto"/>
      <w:sz w:val="24"/>
      <w:szCs w:val="24"/>
      <w:lang w:val="en-US" w:eastAsia="zh-CN" w:bidi="th-TH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ท้ายกระดาษ อักขระ"/>
    <w:qFormat/>
    <w:rPr>
      <w:rFonts w:ascii="Times New Roman" w:hAnsi="Times New Roman" w:eastAsia="SimSun;宋体" w:cs="Angsana New;TH Sarabun New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;TH Sarabun New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;TH Sarabun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23:00Z</dcterms:created>
  <dc:creator>TrueFasterUser</dc:creator>
  <dc:description/>
  <cp:keywords/>
  <dc:language>en-US</dc:language>
  <cp:lastModifiedBy>user</cp:lastModifiedBy>
  <cp:lastPrinted>2022-08-22T12:53:00Z</cp:lastPrinted>
  <dcterms:modified xsi:type="dcterms:W3CDTF">2022-08-22T05:53:00Z</dcterms:modified>
  <cp:revision>182</cp:revision>
  <dc:subject/>
  <dc:title/>
</cp:coreProperties>
</file>