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sz w:val="40"/>
          <w:szCs w:val="40"/>
        </w:rPr>
      </w:pPr>
      <w:r>
        <w:rPr>
          <w:rFonts w:ascii="TH SarabunIT๙;TH Sarabun New" w:hAnsi="TH SarabunIT๙;TH Sarabun New" w:cs="TH SarabunIT๙;TH Sarabun New"/>
          <w:sz w:val="40"/>
          <w:sz w:val="40"/>
          <w:szCs w:val="40"/>
        </w:rPr>
        <w:t>เอกสารอ้างอิง</w:t>
      </w:r>
    </w:p>
    <w:p>
      <w:pPr>
        <w:pStyle w:val="Normal"/>
        <w:jc w:val="distribute"/>
        <w:rPr>
          <w:rFonts w:ascii="TH SarabunIT๙;TH Sarabun New" w:hAnsi="TH SarabunIT๙;TH Sarabun New" w:eastAsia="TH SarabunIT๙;TH Sarabun New" w:cs="TH SarabunIT๙;TH Sarabun New"/>
          <w:b w:val="false"/>
          <w:b w:val="false"/>
          <w:bCs w:val="false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</w:rPr>
        <w:t xml:space="preserve">  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ะทรวงมหาดไทย กรมส่งเสริมการปกครองส่วนท้องถิ่น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หนังสือจากสำนักงาน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  ก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จ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ท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และ ก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อบต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ที่ มท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0809.3/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380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ระกาศเรื่องกำหนดมาตรฐานทั่วไปเกี่ยวกับหลักเกณฑ์ เงื่อนไขและวิธีการกำหนดเงินประโยชน์ตอบแทนอื่นเป็นกรณีพิเศษอันมีลักษณะเป็นเงินรางวัลประจำปีสำหรับพนักงานส่วนท้องถิ่น ลูกจ้าง และพนักงานจ้างของ   การบริหารงานบุคคลส่วนท้องถิ่นใน พ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 2558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มลศรี   เตชะจำเริญสุข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6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ผู้ป่วยประกันสังคมที่มารับบริการแผนก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ผู้ป่วยนอกโรงพยาบาลพุทธชินราช จังหวัดพิษณุโลก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ิทยานิพนธ์ปริญญาวิทยาศาสตร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มหาบัณฑิต     ภาคเวชศาสตร์ป้องกันและสังคม บัณฑิตวิทยาลัย จุฬาลงกรณ์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มหาวิทยาลัย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ิตติพัฒน์  อินทรนิโลดม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43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ารศึกษาความพึงพอใจของประชาชนที่มีต่อการให้บริการของ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เจ้าหน้าที่ผู้ปฏิบัติงานด้านทะเบียนราษฎร และบัตรประจำตัวประชาชน ศึกษาเฉพาะกรณี  สำนักงานเขตคลองเตย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ัญหาพิเศษปริญญารัฐประศาสนศาสตรมหาบัณฑิต สาขาวิชาบริหารทั่วไป บัณฑิตวิทยาลัย มหาวิทยาลัยบูรพ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ุลธน ธนาพงศธ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(2529)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เอกสารการสอนวิชา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32304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หน่วยที่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6-16,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นนทบุรี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โรงพิมพ์ 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มหาวิทยาลัยสุโขทัยธรรมาธิราช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จรรยา  ศิริพ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(2537)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ในบริการของผู้รับบริการในแผนกสูติกรรมโรงพยาบาล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จุฬาลงกรณ์ สภากาชาดไทย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ภาคนิพนธ์พัฒนบริหารศาสตรมหาบัณฑิต 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ถาบันบัณฑิตพัฒนบริหาร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ชื่นจิตร  แจ้งเจนกิจ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40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ตลาดบริการและตลาดองค์กา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เอกสารประกอบการศึกษาสำหรับ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นักศึกษามินิเอ็มบีเอ รุ่น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2/2540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ชลบุรี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ิทยาลัยพาณิชย์ศาสตร์ มหาวิทยาลัยบูรพ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บัญญัติ  แสวงดี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43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แรงจูงใจในการปฏิบัติงานของข้าราชการพลเรือนกับประสิทธิผล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สำนักงานศึกษาธิการ สังกัดสำนักงานปลัดกระทรวงศึกษาธิการ เขตการศึกษา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12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ิทยานิพนธ์การศึกษามหาบัณฑิต สาขาวิชาการบริหารการศึกษา บัณฑิตวิทยาลัย มหาวิทยาลัยบูรพ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ฐม  มณีโรจน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43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ทฤษฎีองค์กา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ุงเทพฯ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โครงการเอกสารและตำรา 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ณะรัฐประศาสนศาสตร์ สถาบันบัณฑิตพัฒนบริหาร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ระสิทธิ  ศิริแสง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42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ประชาชนต่อการให้บริการของสำนักงานขนส่ง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จังหวัดชลบุรี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ภาคนิพนธ์ปริญญารัฐประศาสนศาสตรมหาบัณฑิต สาขาวิชานโยบายสาธารณะ บัณฑิตวิทยาลัย มหาวิทยาลัยบูรพ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ระยูร  กาญจนดุล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3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คำบรรยายกฎหมายปกครอง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พิมพ์ครั้งที่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2)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ุงเทพฯ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ำนักพิมพ์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แห่งจุฬาลงกรณ์มหาวิทยาลัย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ิติชัย  รังสิยานนท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41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ประชาชนที่มีต่อการให้บริการของเจ้าหน้าที่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กรุงเทพมหานคร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ศึกษากรณีสำนักงานเขตบึงกุ่ม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ภาคนิพนธ์ปริญญารัฐประศาสนศาสตรมหาบัณฑิต สาขาวิชานโยบายสาธารณะ บัณฑิตวิทยาลัย มหาวิทยาลัยบูรพ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ุระชัย  เปี่ยมสมบูรณ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1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ประชาชนในกรุงเทพมหานครต่อกระบวนการ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ยุติธรรม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ารวิจัยสำรวจปัจจัยและผลกระทบระดับยูนิแวริเอทและระดับมัลติแวริแอท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ุงเทพฯ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ณะรัฐประศาสนศาสตร์ สถาบันบัณฑิตพัฒนบริหาร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พิทักษ์  ตรุษทิม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8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ประชาชนต่อระบบ และกระบวนการให้บริการของ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กรุงเทพมหานคร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ศึกษาเฉพาะกรณีสำนักงานเขตยานาว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ิทยานิพนธ์ปริญญาศิลปศาสตร  มหาบัณฑิต บัณฑิตวิทยาลัย สถาบันบัณฑิตพัฒนบริหาร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มณีวรรณ  ตั้นไทย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3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พฤติกรรมการใช้บริการของเจ้าหน้าที่กองควบคุมยา สำนักงาน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ณะกรรมการอาหารและยาต่อประชาชนที่มาติดต่อ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ารนิพนธ์รัฐศาสตรมหาบัณฑิต สาขาบริหารรัฐกิจ บัณฑิตวิทยาลัย มหาวิทยาลัยธรรม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รัชยา  กุลวานิชไชยนันท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5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ผู้ประกันตนต่อการบริการทางการแพทย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 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ภาคนิพนธ์ศิลปศาสตรมหาบัณฑิต บัณฑิตวิทยาลัย มหาวิทยาลัยเกริก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รัชนี  พิทักษ์ญาติ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46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ประชาชนที่มีต่อการให้บริการงานทะเบียนราษฎร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และบัตรประชาชน ศึกษาเฉพาะกรณี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ำนักงานทะเบียนอำเภอเมืองชลบุรี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ปัญหาพิเศษปริญญารัฐประศาสนศาสตรมหาบัณฑิต สาขาบริหารทั่วไป บัณฑิตวิทยาลัย 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มหาวิทยาลัยบูรพ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ัลลภา  ชายหาด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2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ประชาชนที่มีต่อการบริหารสาธารณะด้านรักษาความสะอาดของกรุงเทพมหานค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ิทยานิพนธ์ปริญญารัฐศาสตรมหาวิทยาลัย ภาควิชา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รัฐประศาสนศาสตร์ คณะรัฐศาสตร์ บัณฑิตวิทยาลัย จุฬาลงกรณ์มหาวิทยาลัย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ind w:left="720" w:hanging="0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ีรพงษ์  เฉลิมจิระรัตน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42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คุณภาพในงานบริการ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(Quality in Service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ุงเทพฯ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สมาคมส่งเสริมเทคโนโลยี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ไทย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-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ญี่ปุ่น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)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ิโรจน์  สัตย์สัณห์สกุล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8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ต่อการให้บริการของสถานีตำรวจภูธรภายหลังจาก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ปรับโครงสร้างใหม่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ศึกษาเฉพาะจังหวัดฉะเชิงเทร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ิทยานิพนธ์พัฒนบริหารศาสตรมหา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บัณฑิต สถาบันบัณฑิตพัฒนบริหาร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มชาติ  กิจยรรยง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6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ร้างบริการสร้างความประทับใจ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ุงเทพฯ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ซีเอ็นยูเคชั่น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มพร  ตั้งสะสม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7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ผู้ประกันตนในเขตกรุงเทพมหานครที่มีต่อการบริการ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ทางการแพทย์ภายใต้ พ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บ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ระกันสังคม พ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2533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ณีประสบอันตรายหรือเจ็บป่วย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อันมิใช่เนื่องมาจากการทำงาน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วิทยานิพนธ์ปริญญาวิทยาศาสตรมหาบัณฑิต 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ณะพัฒนาสังคม สถาบันบัณฑิตพัฒนบริหาร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ุมนา  อยู่โพธิ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2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ตลาดบริกา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ุงเทพฯ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โรงพิมพ์มหาวิทยาลัยธรรม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ุจิตรา  บุณยรัตพันธุ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49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ระเบียบวิธีวิจัยทางรัฐประศาสนศาสตร์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พิมพ์ครั้งที่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8)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ุงเทพฯ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ณะรัฐประศาสนสตร์ สถาบันบัณฑิตพัฒนบริหาร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ุริยะ  วิริยะสวัสดิ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0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พฤติกรรมการให้บริการของเจ้าหน้าที่องค์การราชการกับปัจจัย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ภาพแวดล้อมในเขตเทศบาลเมืองกาฬสินธุ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วิทยานิพนธ์รัฐศาสตรมหาบัณฑิต 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บัณฑิตวิทยาลัย มหาวิทยาลัยธรรมศาสตร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มิต  สัชณุก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(2546)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ารต้อนรับและบริการที่เป็นเลิศ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กรุงเทพฯ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ายธา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หลุย  จำปาเทศ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8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จิตวิทยาการจูงใจ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รุงเทพฯ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สามัคคีสาส์น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องค์การบริหารส่วนตำบลไทยาวาส</w:t>
      </w:r>
      <w:r>
        <w:rPr>
          <w:rFonts w:cs="TH SarabunIT๙;TH Sarabun New" w:ascii="TH SarabunIT๙;TH Sarabun New" w:hAnsi="TH SarabunIT๙;TH Sarabun New"/>
          <w:b w:val="false"/>
          <w:bCs w:val="false"/>
          <w:color w:val="000000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 xml:space="preserve">ข้อมูลพื้นฐานขององค์การบริหารส่วนตำบลไทยาวาส  </w:t>
      </w:r>
      <w:r>
        <w:rPr>
          <w:rFonts w:ascii="TH SarabunIT๙;TH Sarabun New" w:hAnsi="TH SarabunIT๙;TH Sarabun New" w:eastAsia="Times New Roman" w:cs="TH SarabunIT๙;TH Sarabun New"/>
          <w:b w:val="false"/>
          <w:b w:val="false"/>
          <w:bCs w:val="false"/>
          <w:color w:val="000000"/>
        </w:rPr>
        <w:t>ปีงบประมาณ พ</w:t>
      </w:r>
      <w:r>
        <w:rPr>
          <w:rFonts w:eastAsia="Times New Roman" w:cs="TH SarabunIT๙;TH Sarabun New" w:ascii="TH SarabunIT๙;TH Sarabun New" w:hAnsi="TH SarabunIT๙;TH Sarabun New"/>
          <w:b w:val="false"/>
          <w:bCs w:val="false"/>
          <w:color w:val="000000"/>
        </w:rPr>
        <w:t>.</w:t>
      </w:r>
      <w:r>
        <w:rPr>
          <w:rFonts w:ascii="TH SarabunIT๙;TH Sarabun New" w:hAnsi="TH SarabunIT๙;TH Sarabun New" w:eastAsia="Times New Roman" w:cs="TH SarabunIT๙;TH Sarabun New"/>
          <w:b w:val="false"/>
          <w:b w:val="false"/>
          <w:bCs w:val="false"/>
          <w:color w:val="000000"/>
        </w:rPr>
        <w:t>ศ</w:t>
      </w:r>
      <w:r>
        <w:rPr>
          <w:rFonts w:eastAsia="Times New Roman" w:cs="TH SarabunIT๙;TH Sarabun New" w:ascii="TH SarabunIT๙;TH Sarabun New" w:hAnsi="TH SarabunIT๙;TH Sarabun New"/>
          <w:b w:val="false"/>
          <w:bCs w:val="false"/>
          <w:color w:val="000000"/>
        </w:rPr>
        <w:t>. 2565</w:t>
      </w:r>
      <w:r>
        <w:rPr>
          <w:rFonts w:cs="TH SarabunIT๙;TH Sarabun New" w:ascii="TH SarabunIT๙;TH Sarabun New" w:hAnsi="TH SarabunIT๙;TH Sarabun New"/>
          <w:b w:val="false"/>
          <w:bCs w:val="false"/>
          <w:color w:val="000000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องค์การบริหารส่วนตำบลไทยาวาส    อำเภอนครชัย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ศรี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 xml:space="preserve">  จังหวัดนครปฐม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color w:val="000000"/>
          <w:u w:val="single"/>
        </w:rPr>
        <w:t xml:space="preserve">               </w:t>
      </w:r>
      <w:r>
        <w:rPr>
          <w:rFonts w:cs="TH SarabunIT๙;TH Sarabun New" w:ascii="TH SarabunIT๙;TH Sarabun New" w:hAnsi="TH SarabunIT๙;TH Sarabun New"/>
          <w:b w:val="false"/>
          <w:bCs w:val="false"/>
          <w:color w:val="000000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ข้อมูล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รายชื่อ</w:t>
      </w:r>
      <w:r>
        <w:rPr>
          <w:rFonts w:ascii="TH SarabunIT๙;TH Sarabun New" w:hAnsi="TH SarabunIT๙;TH Sarabun New" w:cs="TH SarabunIT๙;TH Sarabun New"/>
        </w:rPr>
        <w:t>การจัดเก็บภาษี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 xml:space="preserve">ขององค์การบริหารส่วนตำบลไทยาวาส  </w:t>
      </w:r>
      <w:r>
        <w:rPr>
          <w:rFonts w:ascii="TH SarabunIT๙;TH Sarabun New" w:hAnsi="TH SarabunIT๙;TH Sarabun New" w:eastAsia="Times New Roman" w:cs="TH SarabunIT๙;TH Sarabun New"/>
          <w:b w:val="false"/>
          <w:b w:val="false"/>
          <w:bCs w:val="false"/>
          <w:color w:val="000000"/>
        </w:rPr>
        <w:t>ปีงบประมาณ พ</w:t>
      </w:r>
      <w:r>
        <w:rPr>
          <w:rFonts w:eastAsia="Times New Roman" w:cs="TH SarabunIT๙;TH Sarabun New" w:ascii="TH SarabunIT๙;TH Sarabun New" w:hAnsi="TH SarabunIT๙;TH Sarabun New"/>
          <w:b w:val="false"/>
          <w:bCs w:val="false"/>
          <w:color w:val="000000"/>
        </w:rPr>
        <w:t>.</w:t>
      </w:r>
      <w:r>
        <w:rPr>
          <w:rFonts w:ascii="TH SarabunIT๙;TH Sarabun New" w:hAnsi="TH SarabunIT๙;TH Sarabun New" w:eastAsia="Times New Roman" w:cs="TH SarabunIT๙;TH Sarabun New"/>
          <w:b w:val="false"/>
          <w:b w:val="false"/>
          <w:bCs w:val="false"/>
          <w:color w:val="000000"/>
        </w:rPr>
        <w:t>ศ</w:t>
      </w:r>
      <w:r>
        <w:rPr>
          <w:rFonts w:eastAsia="Times New Roman" w:cs="TH SarabunIT๙;TH Sarabun New" w:ascii="TH SarabunIT๙;TH Sarabun New" w:hAnsi="TH SarabunIT๙;TH Sarabun New"/>
          <w:b w:val="false"/>
          <w:bCs w:val="false"/>
          <w:color w:val="000000"/>
        </w:rPr>
        <w:t>. 2565</w:t>
      </w:r>
      <w:r>
        <w:rPr>
          <w:rFonts w:cs="TH SarabunIT๙;TH Sarabun New" w:ascii="TH SarabunIT๙;TH Sarabun New" w:hAnsi="TH SarabunIT๙;TH Sarabun New"/>
          <w:b w:val="false"/>
          <w:bCs w:val="false"/>
          <w:color w:val="000000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องค์การบริหารส่วนตำบลไทยาวาส    อำเภอนครชัย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ศรี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 xml:space="preserve">  จังหวัดนครปฐม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color w:val="000000"/>
          <w:u w:val="single"/>
        </w:rPr>
        <w:t xml:space="preserve">               </w:t>
      </w:r>
      <w:r>
        <w:rPr>
          <w:rFonts w:cs="TH SarabunIT๙;TH Sarabun New" w:ascii="TH SarabunIT๙;TH Sarabun New" w:hAnsi="TH SarabunIT๙;TH Sarabun New"/>
          <w:b w:val="false"/>
          <w:bCs w:val="false"/>
          <w:color w:val="000000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ข้อมูล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รายชื่อ</w:t>
      </w:r>
      <w:r>
        <w:rPr>
          <w:rFonts w:ascii="TH SarabunIT๙;TH Sarabun New" w:hAnsi="TH SarabunIT๙;TH Sarabun New" w:cs="TH SarabunIT๙;TH Sarabun New"/>
        </w:rPr>
        <w:t>การขออนุญาตใช้น้ำประปา</w:t>
      </w:r>
      <w:r>
        <w:rPr>
          <w:rFonts w:ascii="TH SarabunIT๙;TH Sarabun New" w:hAnsi="TH SarabunIT๙;TH Sarabun New" w:cs="TH SarabunIT๙;TH Sarabun New"/>
        </w:rPr>
        <w:t xml:space="preserve">  </w:t>
      </w:r>
      <w:r>
        <w:rPr>
          <w:rFonts w:ascii="TH SarabunIT๙;TH Sarabun New" w:hAnsi="TH SarabunIT๙;TH Sarabun New" w:cs="TH SarabunIT๙;TH Sarabun New"/>
        </w:rPr>
        <w:t xml:space="preserve"> 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 xml:space="preserve">ขององค์การบริหารส่วนตำบลไทยาวาส  </w:t>
      </w:r>
      <w:r>
        <w:rPr>
          <w:rFonts w:ascii="TH SarabunIT๙;TH Sarabun New" w:hAnsi="TH SarabunIT๙;TH Sarabun New" w:eastAsia="Times New Roman" w:cs="TH SarabunIT๙;TH Sarabun New"/>
          <w:b w:val="false"/>
          <w:b w:val="false"/>
          <w:bCs w:val="false"/>
          <w:color w:val="000000"/>
        </w:rPr>
        <w:t>ปีงบประมาณ พ</w:t>
      </w:r>
      <w:r>
        <w:rPr>
          <w:rFonts w:eastAsia="Times New Roman" w:cs="TH SarabunIT๙;TH Sarabun New" w:ascii="TH SarabunIT๙;TH Sarabun New" w:hAnsi="TH SarabunIT๙;TH Sarabun New"/>
          <w:b w:val="false"/>
          <w:bCs w:val="false"/>
          <w:color w:val="000000"/>
        </w:rPr>
        <w:t>.</w:t>
      </w:r>
      <w:r>
        <w:rPr>
          <w:rFonts w:ascii="TH SarabunIT๙;TH Sarabun New" w:hAnsi="TH SarabunIT๙;TH Sarabun New" w:eastAsia="Times New Roman" w:cs="TH SarabunIT๙;TH Sarabun New"/>
          <w:b w:val="false"/>
          <w:b w:val="false"/>
          <w:bCs w:val="false"/>
          <w:color w:val="000000"/>
        </w:rPr>
        <w:t>ศ</w:t>
      </w:r>
      <w:r>
        <w:rPr>
          <w:rFonts w:eastAsia="Times New Roman" w:cs="TH SarabunIT๙;TH Sarabun New" w:ascii="TH SarabunIT๙;TH Sarabun New" w:hAnsi="TH SarabunIT๙;TH Sarabun New"/>
          <w:b w:val="false"/>
          <w:bCs w:val="false"/>
          <w:color w:val="000000"/>
        </w:rPr>
        <w:t>. 2565</w:t>
      </w:r>
      <w:r>
        <w:rPr>
          <w:rFonts w:cs="TH SarabunIT๙;TH Sarabun New" w:ascii="TH SarabunIT๙;TH Sarabun New" w:hAnsi="TH SarabunIT๙;TH Sarabun New"/>
          <w:b w:val="false"/>
          <w:bCs w:val="false"/>
          <w:color w:val="000000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องค์การบริหารส่วนตำบลไทยาวาส    อำเภอนครชัย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ศรี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 xml:space="preserve">  จังหวัดนครปฐม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</w:pPr>
      <w:r>
        <w:rPr>
          <w:rFonts w:eastAsia="TH SarabunIT๙;TH Sarabun New" w:cs="TH SarabunIT๙;TH Sarabun New" w:ascii="TH SarabunIT๙;TH Sarabun New" w:hAnsi="TH SarabunIT๙;TH Sarabun New"/>
          <w:b w:val="false"/>
          <w:bCs w:val="false"/>
          <w:color w:val="000000"/>
          <w:u w:val="single"/>
        </w:rPr>
        <w:t xml:space="preserve">               </w:t>
      </w:r>
      <w:r>
        <w:rPr>
          <w:rFonts w:cs="TH SarabunIT๙;TH Sarabun New" w:ascii="TH SarabunIT๙;TH Sarabun New" w:hAnsi="TH SarabunIT๙;TH Sarabun New"/>
          <w:b w:val="false"/>
          <w:bCs w:val="false"/>
          <w:color w:val="000000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ข้อมูล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รายชื่อ</w:t>
      </w:r>
      <w:r>
        <w:rPr>
          <w:rFonts w:ascii="TH SarabunIT๙;TH Sarabun New" w:hAnsi="TH SarabunIT๙;TH Sarabun New" w:cs="TH SarabunIT๙;TH Sarabun New"/>
        </w:rPr>
        <w:t>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</w:rPr>
        <w:t xml:space="preserve">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 xml:space="preserve">ขององค์การบริหารส่วนตำบลไทยาวาส  </w:t>
      </w:r>
      <w:r>
        <w:rPr>
          <w:rFonts w:ascii="TH SarabunIT๙;TH Sarabun New" w:hAnsi="TH SarabunIT๙;TH Sarabun New" w:eastAsia="Times New Roman" w:cs="TH SarabunIT๙;TH Sarabun New"/>
          <w:b w:val="false"/>
          <w:b w:val="false"/>
          <w:bCs w:val="false"/>
          <w:color w:val="000000"/>
        </w:rPr>
        <w:t>ปีงบประมาณ พ</w:t>
      </w:r>
      <w:r>
        <w:rPr>
          <w:rFonts w:eastAsia="Times New Roman" w:cs="TH SarabunIT๙;TH Sarabun New" w:ascii="TH SarabunIT๙;TH Sarabun New" w:hAnsi="TH SarabunIT๙;TH Sarabun New"/>
          <w:b w:val="false"/>
          <w:bCs w:val="false"/>
          <w:color w:val="000000"/>
        </w:rPr>
        <w:t>.</w:t>
      </w:r>
      <w:r>
        <w:rPr>
          <w:rFonts w:ascii="TH SarabunIT๙;TH Sarabun New" w:hAnsi="TH SarabunIT๙;TH Sarabun New" w:eastAsia="Times New Roman" w:cs="TH SarabunIT๙;TH Sarabun New"/>
          <w:b w:val="false"/>
          <w:b w:val="false"/>
          <w:bCs w:val="false"/>
          <w:color w:val="000000"/>
        </w:rPr>
        <w:t>ศ</w:t>
      </w:r>
      <w:r>
        <w:rPr>
          <w:rFonts w:eastAsia="Times New Roman" w:cs="TH SarabunIT๙;TH Sarabun New" w:ascii="TH SarabunIT๙;TH Sarabun New" w:hAnsi="TH SarabunIT๙;TH Sarabun New"/>
          <w:b w:val="false"/>
          <w:bCs w:val="false"/>
          <w:color w:val="000000"/>
        </w:rPr>
        <w:t>. 2565</w:t>
      </w:r>
      <w:r>
        <w:rPr>
          <w:rFonts w:cs="TH SarabunIT๙;TH Sarabun New" w:ascii="TH SarabunIT๙;TH Sarabun New" w:hAnsi="TH SarabunIT๙;TH Sarabun New"/>
          <w:b w:val="false"/>
          <w:bCs w:val="false"/>
          <w:color w:val="000000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องค์การบริหารส่วนตำบลไทยาวาส    อำเภอนครชัย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>ศรี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  <w:t xml:space="preserve">  จังหวัดนครปฐม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อมรา  รักษาสัตย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22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บทบาทจากผู้บังคับบัญชาในการส่งเสริมประสิทธิภาพของข้าราชกา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วารสารรัฐประศาสนศาสตร์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1 (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ฉบับพิเศษ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),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หน้า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13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อมรา  ผูกบุญเกิด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9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การบริกา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ใน เอกสารประกอบการบรรยายสำหรับนักศึกษามินิเอ็ม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บีเอ รุ่น 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1/2539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ชลบุรี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: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วิทยาลัยพาณิชย์ศาสตร์ มหาวิทยาลัยบูรพ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อินทิรา  วัฒนลิมานนท์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4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ความพึงพอใจของผู้ประกอบการในจังหวัดชลบุรีต่อคุณสมบัติ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ของลูกจ้างที่สำเร็จอาชีวศึกษาประเภทช่างอุตสาหกรรม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ริญญานิพนธ์ศึกษาศาสตร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-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บัณฑิต  บัณฑิตวิทยาลัย มหาวิทยาลัยบูรพา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อัจฉรา  โทบุญ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 xml:space="preserve">.  (2534).  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ระดับความพึงพอใจของผู้รับบริการงานทะเบียนราษฎร สำนักทะเบียน        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 xml:space="preserve">อำเภอเมืองมหาสารคาม จังหวัดมหาสารคาม  วิทยานิพนธ์ศิลปศาสตรมหาบัณฑิต 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cs="TH SarabunIT๙;TH Sarabun New" w:ascii="TH SarabunIT๙;TH Sarabun New" w:hAnsi="TH SarabunIT๙;TH Sarabun New"/>
          <w:b w:val="false"/>
          <w:bCs w:val="false"/>
        </w:rPr>
        <w:tab/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บัณฑิตวิทยาลัย มหาวิทยาลัยศรีนครินทรวิโรฒมหาสารคาม</w:t>
      </w:r>
      <w:r>
        <w:rPr>
          <w:rFonts w:cs="TH SarabunIT๙;TH Sarabun New" w:ascii="TH SarabunIT๙;TH Sarabun New" w:hAnsi="TH SarabunIT๙;TH Sarabun New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;TH Sarabun New" w:hAnsi="TH SarabunIT๙;TH Sarabun New" w:cs="TH SarabunIT๙;TH Sarabun New"/>
          <w:b w:val="false"/>
          <w:b w:val="false"/>
          <w:bCs w:val="false"/>
          <w:color w:val="000000"/>
        </w:rPr>
      </w:pPr>
      <w:r>
        <w:rPr>
          <w:rFonts w:cs="TH SarabunIT๙;TH Sarabun New" w:ascii="TH SarabunIT๙;TH Sarabun New" w:hAnsi="TH SarabunIT๙;TH Sarabun New"/>
          <w:b w:val="false"/>
          <w:bCs w:val="false"/>
          <w:color w:val="000000"/>
        </w:rPr>
      </w:r>
    </w:p>
    <w:p>
      <w:pPr>
        <w:pStyle w:val="Normal"/>
        <w:jc w:val="distribute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Chaplain, J. P.  (1968).  Dictionary of psychology (5th ed.).  Englewood Ciffs, New Jersey: Prentie-Hall.</w:t>
      </w:r>
    </w:p>
    <w:p>
      <w:pPr>
        <w:pStyle w:val="Normal"/>
        <w:jc w:val="distribute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Feigenbaum,  (1986).  A.V. total quality control (3rd ed.).  New York: McGraw-Hill.</w:t>
      </w:r>
    </w:p>
    <w:p>
      <w:pPr>
        <w:pStyle w:val="Normal"/>
        <w:jc w:val="distribute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Good, C. V.  (1973).  Dictionary of education (3rd ed.).  New York: Megraw-Hill.</w:t>
      </w:r>
    </w:p>
    <w:p>
      <w:pPr>
        <w:pStyle w:val="Normal"/>
        <w:jc w:val="distribute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Maslow, A. H.  (1970).  Motivation and personality (2nd ed.).  New York: McGraw-Hill .</w:t>
      </w:r>
    </w:p>
    <w:p>
      <w:pPr>
        <w:pStyle w:val="Normal"/>
        <w:jc w:val="distribute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Millet, J. D.  (1958).  Management in the public service.  New York: Mc Grew-Hill.</w:t>
      </w:r>
    </w:p>
    <w:p>
      <w:pPr>
        <w:pStyle w:val="Normal"/>
        <w:jc w:val="distribute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Sallis, E.  (1993).  Total quality management in education.  Philadelphia: Kogan Page Educational Management Series.</w:t>
      </w:r>
    </w:p>
    <w:p>
      <w:pPr>
        <w:pStyle w:val="Normal"/>
        <w:jc w:val="distribute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Shelly, M. W.  (1975).  Responding to social change.  Pennsylvania: Dowden Hutchison &amp; Ross. </w:t>
      </w:r>
    </w:p>
    <w:p>
      <w:pPr>
        <w:pStyle w:val="Normal"/>
        <w:jc w:val="distribute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Suchitra Punyarat Bandhu-bhakdi et al. (1986).  Delivery of public services in Asian countries: cases in development administration.  Bangkok: Thammasat University.</w:t>
      </w:r>
    </w:p>
    <w:p>
      <w:pPr>
        <w:pStyle w:val="Normal"/>
        <w:jc w:val="distribute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Vroom, V. H.  (1964).  Work and Motivation.  New York: John Wiley and Sons.</w:t>
      </w:r>
    </w:p>
    <w:p>
      <w:pPr>
        <w:pStyle w:val="Normal"/>
        <w:jc w:val="distribute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Wolman, B. B.  (1973).  Dictionary of behavioral science.  New York: Van Nostrand Reinhold.</w:t>
      </w:r>
    </w:p>
    <w:p>
      <w:pPr>
        <w:pStyle w:val="Normal"/>
        <w:jc w:val="distribute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008" w:top="1260" w:footer="709" w:bottom="1440"/>
      <w:pgNumType w:start="8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 New"/>
    <w:charset w:val="de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  <w:p>
    <w:pPr>
      <w:pStyle w:val="Normal"/>
      <w:jc w:val="distribute"/>
      <w:rPr/>
    </w:pPr>
    <w:r>
      <w:rPr/>
    </w:r>
  </w:p>
  <w:p>
    <w:pPr>
      <w:pStyle w:val="Normal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6"/>
      <w:gridCol w:w="1124"/>
    </w:tblGrid>
    <w:tr>
      <w:trPr/>
      <w:tc>
        <w:tcPr>
          <w:tcW w:w="751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rFonts w:ascii="TH SarabunIT๙;TH Sarabun New" w:hAnsi="TH SarabunIT๙;TH Sarabun New" w:cs="TH SarabunIT๙;TH Sarabun New"/>
              <w:b w:val="false"/>
              <w:b w:val="false"/>
              <w:bCs w:val="false"/>
              <w:sz w:val="28"/>
              <w:sz w:val="28"/>
              <w:szCs w:val="28"/>
              <w:lang w:val="en-US" w:eastAsia="en-US"/>
            </w:rPr>
            <w:t>รายงานผลความพึงพอใจของผู้รับบริการขององค์การบริหารส่วนตำบลไทยาวาส</w:t>
          </w:r>
          <w:r>
            <w:rPr>
              <w:rFonts w:ascii="TH SarabunIT๙;TH Sarabun New" w:hAnsi="TH SarabunIT๙;TH Sarabun New" w:cs="TH SarabunIT๙;TH Sarabun New"/>
              <w:b w:val="false"/>
              <w:b w:val="false"/>
              <w:bCs w:val="false"/>
              <w:sz w:val="28"/>
              <w:sz w:val="28"/>
              <w:szCs w:val="28"/>
              <w:lang w:val="en-US" w:eastAsia="en-US"/>
            </w:rPr>
            <w:t xml:space="preserve">  </w:t>
          </w:r>
          <w:r>
            <w:rPr>
              <w:rFonts w:ascii="TH SarabunIT๙;TH Sarabun New" w:hAnsi="TH SarabunIT๙;TH Sarabun New" w:cs="TH SarabunIT๙;TH Sarabun New"/>
              <w:b w:val="false"/>
              <w:b w:val="false"/>
              <w:bCs w:val="false"/>
              <w:sz w:val="28"/>
              <w:sz w:val="28"/>
              <w:szCs w:val="28"/>
              <w:lang w:val="en-US" w:eastAsia="en-US"/>
            </w:rPr>
            <w:t>ปี</w:t>
          </w:r>
          <w:r>
            <w:rPr>
              <w:rFonts w:ascii="TH SarabunIT๙;TH Sarabun New" w:hAnsi="TH SarabunIT๙;TH Sarabun New" w:cs="TH SarabunIT๙;TH Sarabun New"/>
              <w:b w:val="false"/>
              <w:b w:val="false"/>
              <w:bCs w:val="false"/>
              <w:sz w:val="28"/>
              <w:sz w:val="28"/>
              <w:szCs w:val="28"/>
              <w:lang w:val="en-US" w:eastAsia="en-US"/>
            </w:rPr>
            <w:t xml:space="preserve">งบประมาณ </w:t>
          </w:r>
          <w:r>
            <w:rPr>
              <w:rFonts w:cs="TH SarabunIT๙;TH Sarabun New" w:ascii="TH SarabunIT๙;TH Sarabun New" w:hAnsi="TH SarabunIT๙;TH Sarabun New"/>
              <w:b w:val="false"/>
              <w:bCs w:val="false"/>
              <w:sz w:val="28"/>
              <w:szCs w:val="28"/>
              <w:lang w:val="en-US" w:eastAsia="en-US"/>
            </w:rPr>
            <w:t>256</w:t>
          </w:r>
          <w:r>
            <w:rPr>
              <w:rFonts w:cs="TH SarabunIT๙;TH Sarabun New" w:ascii="TH SarabunIT๙;TH Sarabun New" w:hAnsi="TH SarabunIT๙;TH Sarabun New"/>
              <w:b w:val="false"/>
              <w:bCs w:val="false"/>
              <w:sz w:val="28"/>
              <w:szCs w:val="28"/>
              <w:lang w:val="en-US" w:eastAsia="en-US"/>
            </w:rPr>
            <w:t>5</w:t>
          </w:r>
          <w:r>
            <w:rPr>
              <w:rFonts w:cs="TH SarabunIT๙;TH Sarabun New" w:ascii="TH SarabunIT๙;TH Sarabun New" w:hAnsi="TH SarabunIT๙;TH Sarabun New"/>
              <w:b w:val="false"/>
              <w:bCs w:val="false"/>
              <w:vanish/>
              <w:color w:val="000000"/>
              <w:sz w:val="28"/>
              <w:szCs w:val="28"/>
              <w:highlight w:val="yellow"/>
              <w:lang w:val="en-US" w:eastAsia="en-US"/>
            </w:rPr>
            <w:t>&gt;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jc w:val="distribute"/>
            <w:rPr>
              <w:rFonts w:ascii="TH SarabunIT๙;TH Sarabun New" w:hAnsi="TH SarabunIT๙;TH Sarabun New" w:cs="TH SarabunIT๙;TH Sarabun New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rFonts w:cs="TH SarabunIT๙;TH Sarabun New" w:ascii="TH SarabunIT๙;TH Sarabun New" w:hAnsi="TH SarabunIT๙;TH Sarabun New"/>
              <w:b w:val="false"/>
              <w:bCs w:val="false"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 w:val="false"/>
              <w:szCs w:val="28"/>
              <w:bCs w:val="false"/>
              <w:rFonts w:cs="TH SarabunIT๙;TH Sarabun New" w:ascii="TH SarabunIT๙;TH Sarabun New" w:hAnsi="TH SarabunIT๙;TH Sarabun New"/>
              <w:lang w:val="en-US" w:eastAsia="en-US"/>
            </w:rPr>
            <w:instrText xml:space="preserve"> PAGE </w:instrText>
          </w:r>
          <w:r>
            <w:rPr>
              <w:sz w:val="28"/>
              <w:b w:val="false"/>
              <w:szCs w:val="28"/>
              <w:bCs w:val="false"/>
              <w:rFonts w:cs="TH SarabunIT๙;TH Sarabun New" w:ascii="TH SarabunIT๙;TH Sarabun New" w:hAnsi="TH SarabunIT๙;TH Sarabun New"/>
              <w:lang w:val="en-US" w:eastAsia="en-US"/>
            </w:rPr>
            <w:fldChar w:fldCharType="separate"/>
          </w:r>
          <w:r>
            <w:rPr>
              <w:sz w:val="28"/>
              <w:b w:val="false"/>
              <w:szCs w:val="28"/>
              <w:bCs w:val="false"/>
              <w:rFonts w:cs="TH SarabunIT๙;TH Sarabun New" w:ascii="TH SarabunIT๙;TH Sarabun New" w:hAnsi="TH SarabunIT๙;TH Sarabun New"/>
              <w:lang w:val="en-US" w:eastAsia="en-US"/>
            </w:rPr>
            <w:t>89</w:t>
          </w:r>
          <w:r>
            <w:rPr>
              <w:sz w:val="28"/>
              <w:b w:val="false"/>
              <w:szCs w:val="28"/>
              <w:bCs w:val="false"/>
              <w:rFonts w:cs="TH SarabunIT๙;TH Sarabun New" w:ascii="TH SarabunIT๙;TH Sarabun New" w:hAnsi="TH SarabunIT๙;TH Sarabun New"/>
              <w:lang w:val="en-US" w:eastAsia="en-US"/>
            </w:rPr>
            <w:fldChar w:fldCharType="end"/>
          </w:r>
        </w:p>
      </w:tc>
    </w:tr>
  </w:tbl>
  <w:p>
    <w:pPr>
      <w:pStyle w:val="Header"/>
      <w:jc w:val="distribute"/>
      <w:rPr/>
    </w:pPr>
    <w:r>
      <w:rPr/>
    </w:r>
  </w:p>
  <w:p>
    <w:pPr>
      <w:pStyle w:val="Normal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left"/>
    </w:pPr>
    <w:rPr>
      <w:rFonts w:ascii="Angsana New;TH Sarabun New" w:hAnsi="Angsana New;TH Sarabun New" w:eastAsia="Cordia New;Arial Unicode MS" w:cs="Angsana New;TH Sarabun New"/>
      <w:b/>
      <w:bCs/>
      <w:color w:val="000000"/>
      <w:sz w:val="32"/>
      <w:szCs w:val="32"/>
      <w:lang w:val="en-US" w:bidi="th-TH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หัวกระดาษ อักขระ"/>
    <w:qFormat/>
    <w:rPr>
      <w:rFonts w:ascii="Angsana New;TH Sarabun New" w:hAnsi="Angsana New;TH Sarabun New" w:eastAsia="Cordia New;Arial Unicode MS" w:cs="Angsana New;TH Sarabun New"/>
      <w:b/>
      <w:bCs/>
      <w:color w:val="000000"/>
      <w:sz w:val="32"/>
      <w:szCs w:val="42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rFonts w:ascii="Angsana New;TH Sarabun New" w:hAnsi="Angsana New;TH Sarabun New" w:eastAsia="Cordia New;Arial Unicode MS" w:cs="Angsana New;TH Sarabun New"/>
      <w:b/>
      <w:bCs/>
      <w:color w:val="000000"/>
      <w:sz w:val="32"/>
      <w:szCs w:val="42"/>
    </w:rPr>
  </w:style>
  <w:style w:type="character" w:styleId="Style16">
    <w:name w:val="ข้อความบอลลูน อักขระ"/>
    <w:qFormat/>
    <w:rPr>
      <w:rFonts w:ascii="Tahoma" w:hAnsi="Tahoma" w:eastAsia="Cordia New;Arial Unicode MS" w:cs="Angsana New;TH Sarabun New"/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>
      <w:szCs w:val="4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>
      <w:szCs w:val="42"/>
      <w:lang w:val="en-US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20:00Z</dcterms:created>
  <dc:creator>TrueFasterUser</dc:creator>
  <dc:description/>
  <cp:keywords/>
  <dc:language>en-US</dc:language>
  <cp:lastModifiedBy>user</cp:lastModifiedBy>
  <cp:lastPrinted>2021-08-06T19:21:00Z</cp:lastPrinted>
  <dcterms:modified xsi:type="dcterms:W3CDTF">2022-07-24T03:14:00Z</dcterms:modified>
  <cp:revision>71</cp:revision>
  <dc:subject/>
  <dc:title/>
</cp:coreProperties>
</file>