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4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ม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องค์การบริหารส่วนตำบลไทยาวาส  อำเภอนครชัยศรี จังหวัดนครปฐม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ครั้งนี้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ด้ดำเนินการเก็บรวบรวมข้อมูลจ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ัวอย่าง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ชากรที่มาใช้บริการขององค์การบริหารส่วนตำบลไทยาวาส  ในแต่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ระ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และนำมาคำนว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วยค่าสถิติ ได้แก่ค่าความถี่ ค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้อยละ ค่าเฉลี่ย และส่วนเบี่ยงเบนมาตรฐาน โดยจะนำเสนอผลการวิเคราะห์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  <w:tab/>
        <w:t xml:space="preserve">1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ดำเนินงานของ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  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้านเจ้าหน้าที่ผู้ให้บริการ และด้านสิ่งอำนวยความสะดวก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อเสนอแนะเพิ่มเติม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  <w:t xml:space="preserve">2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การขออนุญาตใช้น้ำประปา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ดำเนินงานของ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ทยาวาส   ในด้าน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ด้านเจ้าหน้าที่ผู้ให้บริการ และด้านสิ่งอำนวยความสะดวก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อเสนอแนะเพิ่มเติม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  <w:t xml:space="preserve">3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spacing w:lineRule="atLeast" w:line="240"/>
        <w:jc w:val="left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พึงพอใจของผู้รับบริการต่อการดำเนินงานขององค์การบริหารส่วนตำบลไทยาวาส  ในด้าน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้านช่องทาง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เจ้าหน้าที่ผู้ให้บริการ 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้านสิ่งอำนวยความสะดวก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อเสนอแนะเพิ่มเติม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  <w:t xml:space="preserve">4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ดำเนินงานของ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ทยาวาส  ในด้านขั้นตอน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้านเจ้าหน้าที่ผู้ให้บริการ 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้านสิ่งอำนวยความสะดวก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5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รุปผลการวิเคราะห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รุปผลการวิเคราะห์การประเมินความพึงพอใจของผู้รับบริการต่อการดำเนินงานขององค์การบริหารส่วนตำบลไทยาวาส อำเภอนครชัยศรี จังหวัดนครปฐ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  <w:t xml:space="preserve">6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ผลการวิเคราะห์ข้อมูลปัญหา อุปสรรค และข้อเสนอแนะการให้บริ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ind w:firstLine="72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ัญหา อุปสรรค และข้อเสนอแนะการให้บริการขององค์การบริหารส่วนตำบลไทยาวาส อำเภอนครชัยศร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นครปฐ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สัญญลักษณ์ทางสถิติ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ัญญลักษณ์ทางสถิติ ของค่าสถิติ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Statistics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ใช้ในการวิเคราะห์ ประกอบด้วยดังนี้</w:t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  <w:tab/>
        <w:t xml:space="preserve">=  </w:t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cs="TH SarabunIT๙;TH Sarabun New" w:ascii="TH SarabunIT๙;TH Sarabun New" w:hAnsi="TH SarabunIT๙;TH Sarabun New"/>
          <w:b/>
          <w:bCs/>
          <w:sz w:val="28"/>
          <w:szCs w:val="28"/>
        </w:rPr>
        <w:t>S.D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 =  </w:t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วนเบี่ยงเบนมาตรฐานของกลุ่มตัวอย่าง</w:t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n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</w:t>
        <w:tab/>
        <w:t xml:space="preserve">=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ำนวนกลุ่มตัวอย่าง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f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  =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แจกแจงความถ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frequency)</w:t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tabs>
          <w:tab w:val="clear" w:pos="720"/>
          <w:tab w:val="left" w:pos="15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บริการใน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ขององค์การบริหารส่วนตำบลไทยาวาส 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ขั้นตอน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ด้านช่องทาง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และด้านสิ่ง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ลการวิเคราะห์ค่าเฉลี่ย ค่าเบี่ยงเบนมาตรฐาน แปลผล  ค่าร้อยละ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บริการใน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ลุ่มตัวอย่างจำนวน </w:t>
      </w:r>
      <w:r>
        <w:rPr>
          <w:rFonts w:cs="TH Sarabun New" w:ascii="TH Sarabun New" w:hAnsi="TH Sarabun New"/>
          <w:sz w:val="32"/>
          <w:szCs w:val="32"/>
        </w:rPr>
        <w:t>10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ไทยาวาส ในด้านขั้นตอนการให้บริการ  ด้านช่องทางการให้บริการ  ด้านเจ้าหน้าที่ผู้ให้บริการ  และด้านสิ่งอำนวยความสะดวก</w:t>
      </w:r>
      <w:r>
        <w:rPr>
          <w:rFonts w:ascii="TH SarabunIT๙;TH Sarabun New" w:hAnsi="TH SarabunIT๙;TH Sarabun New" w:cs="TH SarabunIT๙;TH Sarabun New"/>
          <w:sz w:val="16"/>
          <w:sz w:val="16"/>
          <w:szCs w:val="16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04</w:t>
      </w:r>
    </w:p>
    <w:tbl>
      <w:tblPr>
        <w:tblW w:w="8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0"/>
        <w:gridCol w:w="810"/>
        <w:gridCol w:w="1080"/>
        <w:gridCol w:w="1081"/>
        <w:gridCol w:w="909"/>
      </w:tblGrid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จัดเก็บภาษี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นนคุณภาพ</w:t>
            </w:r>
          </w:p>
        </w:tc>
      </w:tr>
      <w:tr>
        <w:trPr>
          <w:trHeight w:val="311" w:hRule="atLeast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ขอรับบริการ   ไม่ยุ่งยากซับซ้อน และมีความคล่องต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ดำเนิน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ัดเก็บภาษ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อกสารและ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บบฟอร์มที่เกี่ยวข้อง กรอกง่าย สะดวก ไม่ซ้ำซ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ในการ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ริการเหมาะสม ไม่รอนานเกินสมคว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าค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การให้บริการ มีความโปร่งใส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ที่กฎหมายกำหนด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br w:type="page"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(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ต่อ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)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04</w:t>
      </w:r>
    </w:p>
    <w:tbl>
      <w:tblPr>
        <w:tblW w:w="8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7"/>
        <w:gridCol w:w="753"/>
        <w:gridCol w:w="57"/>
        <w:gridCol w:w="1022"/>
        <w:gridCol w:w="61"/>
        <w:gridCol w:w="1019"/>
        <w:gridCol w:w="1133"/>
      </w:tblGrid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จัดเก็บภาษี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นนคุณภาพ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การประชาสัมพันธ์ช่องทางการให้บริการ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เช่น  ผ่านผู้นำ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บอร์ดประกาศ 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จดหมาย  หอกระจายข่าว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ไปเสียภาษีเอง  มีคนมาเก็บที่บ้าน โอนผ่านธนาค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32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สะดวกในการเข้าถึง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เช่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ช่องทางการเปิดรับฟังข้อคิดเห็นต่อการให้บริการ เช่น กล่องรับความเห็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ผู้น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ข้อมูลทางออนไลน์ เช่น เว็บไซต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cebook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แต่งกายเหมาะสม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ุภาพ กิริยามารยาทดี เป็นมิตร มีรอยยิ้ม อัธยาศัยด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8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พร้อมในการให้บริการ ให้คำแนะนำ  ตอบข้อซักถามได้ชัดเจนถูกต้อ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แก้ไขปัญหาอุปสรรคที่เกิดขึ้นได้อย่างเหมาะสมทันท่วงท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รู้ ความสามารถ ในการให้บริการ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7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7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br w:type="page"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(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ต่อ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)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04</w:t>
      </w:r>
    </w:p>
    <w:tbl>
      <w:tblPr>
        <w:tblW w:w="8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"/>
        <w:gridCol w:w="102"/>
        <w:gridCol w:w="708"/>
        <w:gridCol w:w="27"/>
        <w:gridCol w:w="993"/>
        <w:gridCol w:w="64"/>
        <w:gridCol w:w="1211"/>
        <w:gridCol w:w="27"/>
        <w:gridCol w:w="1134"/>
      </w:tblGrid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จัดเก็บภาษี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นนคุณภาพ</w:t>
            </w:r>
          </w:p>
        </w:tc>
      </w:tr>
      <w:tr>
        <w:trPr/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ให้บริการ สะอาด ถูกสุขลักษณะ  และ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ความเพียงพอของสิ่งอำนวยความสะดวกที่จำเป็นต่อการให้บริการ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โต๊ะ เก้าอี้  น้ำดื่ม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้องน้ำ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ุปกรณ์ในการให้บริการมีคุณภาพ และทันสมั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คอมพิวเตอร์ เครื่องถ่ายเอกสา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ป้ายข้อความบอกจุดบริการชัดเจน และเข้าใจง่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สื่อให้ข้อมูลข่าวสารเกี่ยวกับ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จัดเก็บภาษี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ประชาชนทราบล่วงหน้าอย่างทั่วถึ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้ายประชาสัมพันธ์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อกระจายข่าว  รถกระจายเสียง จดหมาย  สื่อบุคค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7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ภาพรวมทุกด้า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ใ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4)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7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พิจารณาเป็นรายด้าน พบว่า มีความพึงพอใจอยู่ในระดับมากที่สุดทุกด้าน เรียงลำดับดังนี้  ด้านเจ้าหน้าที่ผู้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8)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97.65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องลงมาคือ ด้านขั้นตอนการ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4)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7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4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 ด้านสิ่งอำนวยความสะดวก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2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8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1080" w:hanging="108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พิจารณาความพึงพอใจเป็นรายข้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แต่ละ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สำรวจดัง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ขั้นตอนการให้บริการ  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ดำเนินงา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จัดเก็บภาษ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48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ตอนการขอรับบริการ   ไม่ยุ่งยากซับซ้อน และมีความคล่อง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3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าค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ให้บริการ มีความโปร่งใส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ไปตา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กฎหมายกำห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5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อกสาร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บบฟอร์มที่เกี่ยวข้อง กรอกง่าย สะดวก ไม่ซ้ำซ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46 </w:t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ในการให้บริการเหมาะสม ไม่รอนานเกินสมคว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91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มีช่องทางการให้บริการ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หลากหลาย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ช่นไปเสียภาษีเอง  มีคนมาเก็บที่บ้าน  โอนผ่านธนาค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6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สะดวกในการเข้าถึงช่องทางการให้บริการ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 เช่น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โทรศัพท์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5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ีการประชาสัมพันธ์ช่องทางการให้บริการ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เช่น  ผ่านผู้นำ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บอร์ดประกาศ 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จดหมาย  หอกระจายข่าว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4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ช่องทางการเปิดรับฟังข้อคิดเห็นต่อการให้บริการ เช่น กล่องรับความเห็น ผู้นำชุมชน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28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ติดต่อให้ข้อมู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ดทะเบียนพาณิช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ออนไลน์ เช่น เว็บไซต์  </w:t>
      </w:r>
      <w:r>
        <w:rPr>
          <w:rFonts w:cs="TH Sarabun New" w:ascii="TH Sarabun New" w:hAnsi="TH Sarabun New"/>
          <w:sz w:val="32"/>
          <w:szCs w:val="32"/>
        </w:rPr>
        <w:t xml:space="preserve">Facebook 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2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นี้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ุภาพ กิริยามารยาทดี เป็นมิตร มีรอยยิ้ม อัธยาศัยด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8.1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ร้อมในการให้บริการ ให้คำแนะนำ  ตอบข้อซักถามได้ชัดเจนถูก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7.8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รู้ ความสามารถ ใ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7.65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ก้ไขปัญหาอุปสรรคที่เกิดขึ้นได้อย่างเหมาะสม ทันท่วง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7.4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แต่งกายเหมาะ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19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มีป้ายข้อความบอกจุดบริการชัดเจน และเข้าใจ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6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เพียงพอของสิ่งอำนวยความสะดวกที่จำเป็นต่อ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ช่น โต๊ะ เก้าอี้  น้ำดื่ม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้องน้ำ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ฯลฯ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5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ุปกรณ์ในการให้บริการมีคุณภาพ และทันสมั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ช่น คอมพิวเตอร์ เครื่องถ่ายเอก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4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ถานที่ให้บริการ สะอาด ถูกสุขลักษณะ  และเหมาะส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8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สื่อให้ข้อมูลข่าวสารเกี่ยวกับกา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จัดเก็บภาษี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ประชาชนทราบล่วงหน้าอย่างทั่วถ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ช่น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้ายประชาสัมพันธ์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อกระจายข่าว  รถกระจายเสียง จดหมาย  สื่อบุคค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73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720" w:hanging="0"/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การวิเคราะห์ข้อเสนอแนะ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 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2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2</w:t>
      </w: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ข้อเสนอแน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559"/>
      </w:tblGrid>
      <w:tr>
        <w:trPr>
          <w:trHeight w:val="292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53" w:leader="none"/>
                <w:tab w:val="left" w:pos="1350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eastAsia="Times New Roman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Times New Roman" w:cs="TH SarabunIT๙;TH Sarabun New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53" w:leader="none"/>
                <w:tab w:val="left" w:pos="1350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- 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จ้าหน้าที่ให้คำอธิบายขั้นตอนการเสียภาษีชัดเจนดี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-  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จ่ายภาษีง่าย</w:t>
            </w:r>
          </w:p>
          <w:p>
            <w:pPr>
              <w:pStyle w:val="Normal"/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-  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รลดราคาภาษีในช่วงเศรษฐกิจไม่ด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2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ให้บริการในงาน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ด้าน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เจ้าหน้าที่ผู้ให้บริการ และ ด้านสิ่ง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ลการวิเคราะห์ค่าเฉลี่ย ค่าเบี่ยงเบนมาตรฐาน แปลผล  ค่าร้อยละ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บริการในงาน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ลุ่มตัวอย่างจำนวน </w:t>
      </w:r>
      <w:r>
        <w:rPr>
          <w:rFonts w:cs="TH Sarabun New" w:ascii="TH Sarabun New" w:hAnsi="TH Sarabun New"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ไทยาวาส ในด้านขั้นตอนการให้บริการ  ด้านช่องทางการให้บริการ  ด้านเจ้าหน้าที่ผู้ให้บริการ  และด้านสิ่งอำนวยความสะดวก</w:t>
      </w:r>
      <w:r>
        <w:rPr>
          <w:rFonts w:ascii="TH SarabunIT๙;TH Sarabun New" w:hAnsi="TH SarabunIT๙;TH Sarabun New" w:cs="TH SarabunIT๙;TH Sarabun New"/>
          <w:sz w:val="16"/>
          <w:sz w:val="16"/>
          <w:szCs w:val="16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3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3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ขออนุญาตใช้น้ำประปา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2</w:t>
      </w:r>
    </w:p>
    <w:tbl>
      <w:tblPr>
        <w:tblW w:w="8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0"/>
        <w:gridCol w:w="811"/>
        <w:gridCol w:w="1000"/>
        <w:gridCol w:w="1084"/>
        <w:gridCol w:w="917"/>
      </w:tblGrid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ขออนุญาตใช้น้ำประป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แนนคุณภาพ</w:t>
            </w:r>
          </w:p>
        </w:tc>
      </w:tr>
      <w:tr>
        <w:trPr>
          <w:trHeight w:val="311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ขอรับบริการ   ไม่ยุ่งยากซับซ้อน และมีความคล่อง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8.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ขออนุญาตใช้น้ำประป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8.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บบฟอร์มที่เกี่ยวข้อ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ขออนุญาตใช้น้ำประป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กรอกง่าย สะดวก ไม่ซ้ำซ้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ในการ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ริการเหมาะสม ไม่รอนานเกินสมคว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ขั้นตอนการให้บริการ มีความโปร่งใส และเป็นไปตาม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ฎหมายกำหนด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7.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br w:type="page"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3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2</w:t>
      </w:r>
    </w:p>
    <w:tbl>
      <w:tblPr>
        <w:tblW w:w="8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0"/>
        <w:gridCol w:w="801"/>
        <w:gridCol w:w="10"/>
        <w:gridCol w:w="982"/>
        <w:gridCol w:w="18"/>
        <w:gridCol w:w="1084"/>
        <w:gridCol w:w="32"/>
        <w:gridCol w:w="851"/>
        <w:gridCol w:w="34"/>
      </w:tblGrid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ขออนุญาตใช้น้ำประป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แนนคุณภาพ</w:t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ประชาสัมพันธ์ช่องทางการให้บริการที่หลากหลาย เช่น  การประชาสัมพันธ์ผ่านผู้นำชุมชน  บอร์ดประชาสัมพันธ์  จดหมายข่าว  หอกระจายข่าว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0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ช่องทา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ิดต่อ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ช่น โทรศัพท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2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ะดวกในการเข้าถึงการให้บริ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ขออนุญาตใช้น้ำประป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5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ช่องทางการเปิดรับฟังข้อคิดเห็นต่อการให้บริการ เช่น กล่องรับความเห็น ผู้นำชุมชน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1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ข้อมูลทางออนไลน์ เช่น เว็บไซต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cebook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5.4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แต่งกายเหมาะส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ุภาพ กิริยามารยาทดี เป็นมิตร มีรอยยิ้ม อัธยาศัย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พร้อมในการให้บริการ ให้คำแนะนำ  ตอบข้อซักถามได้ชัดเจน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8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แก้ไขปัญหาอุปสรรคที่เกิดขึ้นได้อย่างเหมาะสม ทันท่วงท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รู้ ความสามารถ ในการให้บริกา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8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br w:type="page"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3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2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992"/>
        <w:gridCol w:w="1134"/>
        <w:gridCol w:w="851"/>
      </w:tblGrid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ขออนุญาตใช้น้ำประป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แนนคุณภาพ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ให้บริการ สะอาด ถูกสุขลักษณะ  และ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ความเพียงพอของสิ่งอำนวยความสะดวกที่จำเป็นต่อการให้บริการ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โต๊ะ เก้าอี้  น้ำดื่ม  ฯล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ุปกรณ์ในการให้บริการมีคุณภาพ และทันสมั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คอมพิวเตอร์ เครื่องถ่าย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ป้ายข้อความบอกจุดบริการชัดเจน และเข้าใจง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สื่อให้ข้อมูลข่าวสารเกี่ยวกับ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ขออนุญาตใช้น้ำประป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ประชาชนทราบล่วงหน้าอย่างทั่วถึ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้ายประชาสัมพันธ์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คู่มือ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ผ่นพับ  เอกสาร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ภาพรวมทุกด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ใ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4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81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 พบว่า มีความพึงพอใจอยู่ในระดับมากที่สุดทุกด้าน เรียงลำดับดังนี้  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0)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8.04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รองลงมาคือ ด้านขั้นตอนการให้บริการ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62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>ด้านสิ่งอำนวยความสะด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และ ด้านช่องทางการ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95.4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8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1080" w:hanging="108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พิจารณาความพึงพอใจเป็นรายข้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แต่ละ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สำรวจดัง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ขั้นตอนการให้บริการ  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อนุญาตใช้น้ำประป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8.4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ตอนการขอรับบริการ   ไม่ยุ่งยากซับซ้อน และมีความคล่อง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8.2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ั้นตอนการให้บริการ มีความโปร่งใส และเป็นไปตาม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ฎหมายกำห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7.84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บบฟอร์มที่เกี่ยวข้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กรอกง่าย สะดวก ไม่ซ้ำซ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8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ในการให้บริการเหมาะสม ไม่รอนานเกินสมคว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6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นี้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ประชาสัมพันธ์ช่องทางการให้บริการที่หลากหลาย เช่น  การประชาสัมพันธ์ผ่านผู้นำชุมชน  บอร์ดประชาสัมพันธ์  จดหมายข่าว  หอกระจายข่าว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0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ะดวกในการเข้าถึง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อนุญาตใช้น้ำประป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5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ช่องทางการให้บริการ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หลากหลาย เช่น  โทรศัพท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2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ช่องทางการเปิดรับฟังข้อคิดเห็นต่อการให้บริการ เช่น กล่องรับความเห็น ผู้นำชุมชน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1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ติดต่อให้ข้อมู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ดทะเบียนพาณิช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ออนไลน์ เช่น เว็บไซต์  </w:t>
      </w:r>
      <w:r>
        <w:rPr>
          <w:rFonts w:cs="TH Sarabun New" w:ascii="TH Sarabun New" w:hAnsi="TH Sarabun New"/>
          <w:sz w:val="32"/>
          <w:szCs w:val="32"/>
        </w:rPr>
        <w:t xml:space="preserve">Facebook 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0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นี้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ุภาพ กิริยามารยาทดี เป็นมิตร มีรอยยิ้ม อัธยาศัยด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8.4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ร้อมในการให้บริการ ให้คำแนะนำ  ตอบข้อซักถามได้ชัดเจนถูก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8.3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รู้ ความสามารถ ใ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8.31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ก้ไขปัญหาอุปสรรคที่เกิดขึ้นได้อย่างเหมาะสม ทันท่วง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8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แต่งกายเหมาะ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25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สถานที่ให้บริการ สะอาด ถูกสุขลักษณะ  และเหมาะส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7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เพียงพอของสิ่งอำนวยความสะดวกที่จำเป็นต่อ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ช่น โต๊ะ เก้าอี้  น้ำดื่ม  ฯล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2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ในการให้บริการมีคุณภาพ และทันสมัย เช่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อมพิวเตอร์  เครื่องถ่ายเอก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26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ป้ายข้อความบอกจุดบริการชัดเจน และเข้าใจ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1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สื่อให้ข้อมูลข่าวสารเกี่ยวก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อนุญาตใช้น้ำประปาให้ประชาชนทราบล่วงหน้าอย่างทั่วถ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ช่น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้ายประชาสัมพันธ์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คู่มือ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ผ่นพับ  เอกสาร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3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  <w:t xml:space="preserve">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720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การวิเคราะห์ข้อเสนอแนะ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ความพึงพอใจต่อการขออนุญาตใช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720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4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ข้อเสนอแน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ความพึงพอใจต่อการขออนุญาตใช้น้ำประป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53" w:leader="none"/>
                <w:tab w:val="left" w:pos="1350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eastAsia="Times New Roman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Times New Roman" w:cs="TH SarabunIT๙;TH Sarabun New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53" w:leader="none"/>
                <w:tab w:val="left" w:pos="1350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จ้าหน้าที่ให้ความช่วยเหลือ แนะนำการขออนุญาตใช้น้ำประปาดี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ขออนุญาตใช้น้ำประปาไม่ยุงย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ดำเนินงานไม่นานจนเกินไ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3.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บริการใน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ด้านขั้นตอน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้านช่องทาง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้านเจ้าหน้าที่ผู้ให้บริการ และ ด้านสิ่ง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ลการวิเคราะห์ค่าเฉลี่ย ค่าเบี่ยงเบนมาตรฐาน แปลผล  ค่าร้อยละ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บริการใน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ลุ่มตัวอย่างจำนวน </w:t>
      </w:r>
      <w:r>
        <w:rPr>
          <w:rFonts w:cs="TH Sarabun New" w:ascii="TH Sarabun New" w:hAnsi="TH Sarabun New"/>
          <w:sz w:val="32"/>
          <w:szCs w:val="32"/>
        </w:rPr>
        <w:t>35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ไทยาวาส ในด้านขั้นตอนการให้บริการ  ด้านช่องทางการให้บริการ  ด้านเจ้าหน้าที่ผู้ให้บริการ  และด้านสิ่งอำนวยความสะดวก</w:t>
      </w:r>
      <w:r>
        <w:rPr>
          <w:rFonts w:ascii="TH SarabunIT๙;TH Sarabun New" w:hAnsi="TH SarabunIT๙;TH Sarabun New" w:cs="TH SarabunIT๙;TH Sarabun New"/>
          <w:sz w:val="16"/>
          <w:sz w:val="16"/>
          <w:szCs w:val="16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352</w:t>
      </w:r>
    </w:p>
    <w:tbl>
      <w:tblPr>
        <w:tblW w:w="8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19"/>
        <w:gridCol w:w="815"/>
        <w:gridCol w:w="1094"/>
        <w:gridCol w:w="1218"/>
        <w:gridCol w:w="41"/>
        <w:gridCol w:w="867"/>
      </w:tblGrid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คะแนนคุณภาพ</w:t>
            </w:r>
          </w:p>
        </w:tc>
      </w:tr>
      <w:tr>
        <w:trPr>
          <w:trHeight w:val="311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ขอรับบริการ   ไม่ยุ่งยากซับซ้อน และมีความคล่องตั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บริการครอบคลุมทุกพื้น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3.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ในการ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หมาะสม ไม่รอนานเกินสมคว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.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ให้บริการ มีความโปร่งใส  เป็นไปตา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ที่กฎหมายกำหนด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4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br w:type="page"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352</w:t>
      </w:r>
    </w:p>
    <w:tbl>
      <w:tblPr>
        <w:tblW w:w="8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19"/>
        <w:gridCol w:w="66"/>
        <w:gridCol w:w="709"/>
        <w:gridCol w:w="40"/>
        <w:gridCol w:w="1094"/>
        <w:gridCol w:w="41"/>
        <w:gridCol w:w="1218"/>
        <w:gridCol w:w="58"/>
        <w:gridCol w:w="850"/>
      </w:tblGrid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28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คะแนนคุณภาพ</w:t>
            </w:r>
          </w:p>
        </w:tc>
      </w:tr>
      <w:tr>
        <w:trPr/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การประชาสัมพันธ์ช่องทางการให้บริการ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เช่น  ผ่านผู้นำ จดหมาย  หอกระจายข่าว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ติดประกาศทางบอร์ด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7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ช่องทางการติด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ที่หลากหลา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8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สะดวกในการเข้าถึง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2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ช่องทางการเปิดรับฟังข้อคิดเห็นต่อการให้บริการ เช่น กล่องรับความเห็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่านผู้นำ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5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ข้อมูลทางออนไลน์ เช่น เว็บไซต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cebook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4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4.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แต่งกายเหมาะสม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ุภาพ กิริยามารยาทดี เป็นมิตร มีรอยยิ้ม อัธยาศัยด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พร้อมในการให้บริการ ให้คำแนะนำ  ตอบข้อซักถามได้ชัดเจนถูกต้อง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แก้ไขปัญหาอุปสรรคที่เกิดขึ้นได้อย่างเหมาะสม ทันท่วงท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รู้ ความสามารถ ในการให้บริการ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4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br w:type="page"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spacing w:lineRule="auto" w:line="232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352</w:t>
      </w:r>
    </w:p>
    <w:tbl>
      <w:tblPr>
        <w:tblW w:w="8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19"/>
        <w:gridCol w:w="810"/>
        <w:gridCol w:w="1047"/>
        <w:gridCol w:w="1260"/>
        <w:gridCol w:w="810"/>
      </w:tblGrid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</w:rPr>
              <w:t>คะแนนคุณภาพ</w:t>
            </w:r>
          </w:p>
        </w:tc>
      </w:tr>
      <w:tr>
        <w:trPr/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ให้บริการ สะอาด ถูกสุขลักษณะ  และ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เพียงพอของสิ่งอำนวยความสะดวกที่จำเป็นต่อ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รถกระเช้าไฟฟ้า  เครื่องมือต่าง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ุปกรณ์ใ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มีคุณภาพ และทันสมั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เช่น รถกระเช้าไฟฟ้า  เครื่องมือต่าง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ป้ายข้อความบอกจุดบริการชัดเจน และเข้าใจง่า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สื่อให้ข้อมูลข่าวสารเกี่ยวกับ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ประชาชนทราบล่วงหน้าอย่างทั่วถึ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้ายประชาสัมพันธ์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คู่มือ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ผ่นพับ  เอกสาร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4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ภาพรวมทุกด้า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4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5 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ใ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8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พบว่า มีความพึงพอใจอยู่ในระดับมากที่สุดทุกด้าน เรียงลำดับดังนี้  ด้านเจ้าหน้าที่ผู้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คือ ด้านขั้นตอ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9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7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และ ด้าน</w:t>
      </w:r>
      <w:r>
        <w:rPr>
          <w:rFonts w:ascii="TH Sarabun New" w:hAnsi="TH Sarabun New" w:cs="TH Sarabun New"/>
          <w:sz w:val="32"/>
          <w:sz w:val="32"/>
          <w:szCs w:val="32"/>
        </w:rPr>
        <w:t>สิ่งอำนวยความสะด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3)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ร้อย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94.6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8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1080" w:hanging="108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พิจารณาความพึงพอใจเป็นรายข้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แต่ละ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สำรวจดัง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ขั้นตอนการให้บริการ  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บำรุงรักษาระบบไฟฟ้าและแสงสว่า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74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ตอนการขอรับบริการ   ไม่ยุ่งยากซับซ้อน และมีความคล่อง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55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ตอนการให้บริการ มีความโปร่งใส  เป็นไปตา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กฎหมาย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2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ะยะเวลาใ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ำเนินงา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หมาะสม ไม่รอนานเกินสมคว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บริการครอบคลุมทุกพื้นที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6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3.87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มีความสะดวกในการเข้าถึงช่องทางการให้บริการ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2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ช่องทางการติด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ำรุงรักษาระบบไฟฟ้าและแสงสว่างที่หลากหลา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8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ีการประชาสัมพันธ์ช่องทางการให้บริการ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เช่น  ผ่านผู้นำ จดหมาย  หอกระจายข่าว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ติดประกาศทางบอร์ด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7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ช่องทางการเปิดรับฟังข้อคิดเห็นต่อการให้บริการ เช่น กล่องรับความเห็น ผู้นำชุมชน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54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ติดต่อให้ข้อมู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ดทะเบียนพาณิช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ออนไลน์ เช่น เว็บไซต์  </w:t>
      </w:r>
      <w:r>
        <w:rPr>
          <w:rFonts w:cs="TH Sarabun New" w:ascii="TH Sarabun New" w:hAnsi="TH Sarabun New"/>
          <w:sz w:val="32"/>
          <w:szCs w:val="32"/>
        </w:rPr>
        <w:t xml:space="preserve">Facebook 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46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นี้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ุภาพ กิริยามารยาทดี เป็นมิตร มีรอยยิ้ม อัธยาศัยด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4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ร้อมในการให้บริการ ให้คำแนะนำ  ตอบข้อซักถามได้ชัดเจนถูก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1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รู้ ความสามารถ ใ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81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ก้ไขปัญหาอุปสรรคที่เกิดขึ้นได้อย่างเหมาะสม ทันท่วง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7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แต่งกายเหมาะ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65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สถานที่ให้บริการ สะอาด ถูกสุขลักษณะ  และเหมาะส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8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เพียงพอของสิ่งอำนวยความสะดวกที่จำเป็น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บำรุงรักษาระบบไฟฟ้าและแสงสว่าง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ช่น รถกระเช้าไฟฟ้า  เครื่องมือ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7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ุปกรณ์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ำรุงรักษาระบบไฟฟ้าและแสงสว่าง  มีคุณภาพ และทันสมั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เช่น รถกระเช้าไฟฟ้า  เครื่องมือต่างๆ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7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ป้ายข้อความบอกจุดบริการชัดเจน และเข้าใจ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6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สื่อให้ข้อมูลข่าวสารเกี่ยวกับ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บำรุงรักษาระบบไฟฟ้าและแสงสว่าง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ประชาชนทราบล่วงหน้าอย่างทั่วถ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ช่น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้ายประชาสัมพันธ์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คู่มือ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ผ่นพับ  เอก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34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การวิเคราะห์ข้อเสนอแนะ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ทยาวาส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color w:val="FF0000"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6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ข้อเสนอแน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ความพึงพอใจต่องานบำรุงรักษาระบบไฟฟ้าและแสงสว่า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53" w:leader="none"/>
                <w:tab w:val="left" w:pos="1350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eastAsia="Times New Roman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Times New Roman" w:cs="TH SarabunIT๙;TH Sarabun New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53" w:leader="none"/>
                <w:tab w:val="left" w:pos="1350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จ้าหน้าที่ขยันทำงาน มีความพร้อม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รเพิ่มจำนวนคนทำงานเกี่ยวกับบำรุงรักษาระบบไฟฟ้าและแสงสว่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รดูแลเรื่องต้นไม้พันสายไฟฟ้าบ่อยขึ้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4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ห้บริการในงานการไกล่เกลี่ยข้อร้องทุกข์ร้องเรีย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ององค์การบริหารส่วนตำบลไทยาวาส ในด้านขั้นตอน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เจ้าหน้าที่ผู้ให้บริการ และ ด้านสิ่ง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ลการวิเคราะห์ค่าเฉลี่ย ค่าเบี่ยงเบนมาตรฐาน แปลผล  ค่าร้อยละ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บริการในงาน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ลุ่มตัวอย่างจำนวน </w:t>
      </w: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 ในด้านขั้นตอนการให้บริการ  ด้านช่องทางการให้บริการ  ด้านเจ้าหน้าที่ผู้ให้บริการ  และด้านสิ่งอำนวยความสะดวก</w:t>
      </w:r>
      <w:r>
        <w:rPr>
          <w:rFonts w:ascii="TH SarabunIT๙;TH Sarabun New" w:hAnsi="TH SarabunIT๙;TH Sarabun New" w:cs="TH SarabunIT๙;TH Sarabun New"/>
          <w:sz w:val="16"/>
          <w:sz w:val="16"/>
          <w:szCs w:val="16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ไกล่เกลี่ยข้อร้องทุกข์ร้องเรียน</w:t>
      </w:r>
    </w:p>
    <w:p>
      <w:pPr>
        <w:pStyle w:val="Normal"/>
        <w:ind w:left="7200" w:hanging="0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1</w:t>
      </w:r>
    </w:p>
    <w:tbl>
      <w:tblPr>
        <w:tblW w:w="8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19"/>
        <w:gridCol w:w="815"/>
        <w:gridCol w:w="999"/>
        <w:gridCol w:w="1167"/>
        <w:gridCol w:w="910"/>
      </w:tblGrid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งานการไกล่เกลี่ยข้อร้องทุกข์ร้องเรีย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แนนคุณภาพ</w:t>
            </w:r>
          </w:p>
        </w:tc>
      </w:tr>
      <w:tr>
        <w:trPr>
          <w:trHeight w:val="311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ขั้นตอนการให้บริการ   ไม่ยุ่งยากซับซ้อน และมีความคล่องตั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ดำเนินงา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บบฟอร์มที่เกี่ยวข้อง กรอกง่าย สะดวก ไม่ซ้ำซ้อ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ะยะเวลา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ก้ไขเรื่อ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ไกล่เกลี่ยข้อร้องทุกข์ร้องเรีย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หมาะสม ไม่รอนานเกินสมคว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.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ขั้นตอนการให้บริการ มีความโปร่งใส และเป็นไปตามที่กฎหมายกำหนด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5.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(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ต่อ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)</w:t>
      </w:r>
    </w:p>
    <w:p>
      <w:pPr>
        <w:pStyle w:val="Normal"/>
        <w:ind w:left="7200" w:hanging="0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1</w:t>
      </w:r>
    </w:p>
    <w:tbl>
      <w:tblPr>
        <w:tblW w:w="8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1"/>
        <w:gridCol w:w="68"/>
        <w:gridCol w:w="742"/>
        <w:gridCol w:w="73"/>
        <w:gridCol w:w="999"/>
        <w:gridCol w:w="13"/>
        <w:gridCol w:w="1085"/>
        <w:gridCol w:w="69"/>
        <w:gridCol w:w="910"/>
        <w:gridCol w:w="24"/>
      </w:tblGrid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งานการไกล่เกลี่ยข้อร้องทุกข์ร้องเรีย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แนนคุณภา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การประชาสัมพันธ์ช่องทางการให้บริการ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เช่น  ผ่านผู้นำ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บอร์ดประกาศ 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จดหมาย  หอกระจายข่าว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ตู้รับเรื่องร้องทุกข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สะดวกในการเข้าถึงช่องทางการให้บริ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เช่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่านผู้นำ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มีช่องทางการเปิดรับฟังข้อคิดเห็นต่อการให้บริการ เช่น กล่องรับความเห็น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ผู้นำ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ให้ข้อมูลทางออนไลน์ เช่น เว็บไซต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cebook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5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แต่งกายเหมาะสม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ุภาพ กิริยามารยาทดี เป็นมิตร มีรอยยิ้ม อัธยาศัยด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7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พร้อมในการให้บริการ ให้คำแนะนำ  ตอบข้อซักถามได้ชัดเจนถูกต้อ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7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แก้ไขปัญหาอุปสรรคที่เกิดขึ้นได้อย่างเหมาะสม ทันท่วงท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4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วามรู้ ความสามารถ ในการให้บริการ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6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5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5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br w:type="page"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ค่าเฉลี่ย ค่าเบี่ยงเบนมาตรฐาน แปลผล  ค่าร้อยละและคะแน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ณ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(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ต่อ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)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n=11</w:t>
      </w:r>
    </w:p>
    <w:tbl>
      <w:tblPr>
        <w:tblW w:w="8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19"/>
        <w:gridCol w:w="810"/>
        <w:gridCol w:w="1085"/>
        <w:gridCol w:w="1085"/>
        <w:gridCol w:w="1003"/>
      </w:tblGrid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04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งานการไกล่เกลี่ยข้อร้องทุกข์ร้องเรีย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S.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04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ผลรวมร้อยละ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04"/>
              <w:jc w:val="center"/>
              <w:rPr>
                <w:rFonts w:ascii="TH SarabunIT๙;TH Sarabun New" w:hAnsi="TH SarabunIT๙;TH Sarabun New" w:cs="TH SarabunIT๙;TH Sarabun New"/>
                <w:sz w:val="22"/>
                <w:szCs w:val="22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2"/>
                <w:sz w:val="22"/>
                <w:szCs w:val="22"/>
              </w:rPr>
              <w:t>และมากที่สุ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04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แนนคุณภาพ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ถานที่ให้บริการ สะอาด ถูกสุขลักษณะ  และเหมาะส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ความเพียงพอของสิ่งอำนวยความสะดวกที่จำเป็นต่อการให้บริการ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โต๊ะ เก้าอี้  น้ำดื่ม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้องน้ำ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ุปกรณ์ในการให้บริการมีคุณภาพ และทันสมัย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ช่น คอมพิวเตอร์ เครื่องถ่ายเอกสา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ป้ายข้อความบอกจุดบริการชัดเจน และเข้าใจง่า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สื่อให้ข้อมูลข่าวสารเกี่ยวกับการไกล่เกลี่ยข้อร้องทุกข์ร้องเรีย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ประชาชนทราบล่วงหน้าอย่างทั่วถึ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้ายประชาสัมพันธ์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คู่มือ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ผ่นพับ  เอกสาร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5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ภาพรวมทุกด้า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5.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7 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ใ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93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 พบว่า มีความพึงพอใจอยู่ในระดับมากที่สุดทุกด้าน เรียงลำดับดังนี้  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52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คือ ด้านขั้นตอ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95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66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ด้านช่องทาง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59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8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1080" w:hanging="108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พิจารณาความพึงพอใจเป็นรายข้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แต่ละ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สำรวจดัง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ขั้นตอนการให้บริการ  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มีความชัดเจนในการอธิบาย และแนะนำขั้นตอนในการให้บริการหรือ มีการแจ้งสาเหตุและวิธีแก้ไข ข้อขัดข้องของการดำเนิ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6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ตอนการให้บริการ   ไม่ยุ่งยากซับซ้อน และมีความคล่อง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18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ั้นตอนการให้บริการ มีความโปร่งใส และเป็นไปตามที่กฎหมายกำหนด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97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ะยะเวลาใน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ไขเรื่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ไกล่เกลี่ยข้อร้องทุกข์ร้องเรียนเหมาะสม ไม่รอนานเกินสมคว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7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บบฟอร์มที่เกี่ยวข้อง กรอกง่าย สะดวก ไม่ซ้ำซ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15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มีความสะดวกในการเข้าถึงช่องทางการให้บริการ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 เช่น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ผ่านผู้นำ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9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ช่องทางการให้บริการ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หลากหลาย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เช่น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โทรศัพท์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ู้รับเรื่องร้องทุกข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9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ีการประชาสัมพันธ์ช่องทางการให้บริการ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เช่น  ผ่านผู้นำ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บอร์ดประกาศ 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จดหมาย  หอกระจายข่าว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4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ีช่องทางการเปิดรับฟังข้อคิดเห็นต่อการให้บริการ เช่น กล่องรับความเห็น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ผู้นำ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3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ติดต่อให้ข้อมู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ดทะเบียนพาณิช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ออนไลน์ เช่น เว็บไซต์  </w:t>
      </w:r>
      <w:r>
        <w:rPr>
          <w:rFonts w:cs="TH Sarabun New" w:ascii="TH Sarabun New" w:hAnsi="TH Sarabun New"/>
          <w:sz w:val="32"/>
          <w:szCs w:val="32"/>
        </w:rPr>
        <w:t xml:space="preserve">Facebook 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2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นี้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ุภาพ กิริยามารยาทดี เป็นมิตร มีรอยยิ้ม อัธยาศัยด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7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ร้อมในการให้บริการ ให้คำแนะนำ  ตอบข้อซักถามได้ชัดเจนถูก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4)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96.7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รู้ ความสามารถ ใ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6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ก้ไขปัญหาอุปสรรคที่เกิดขึ้นได้อย่างเหมาะสม ทันท่วง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4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แต่งกายเหมาะ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ระดับความพึงพอใจมากที่สุดทุกข้อ เรียงลำด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มากไปน้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  สถานที่ให้บริการ สะอาด ถูกสุขลักษณะ  และเหมาะส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9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เพียงพอของสิ่งอำนวยความสะดวกที่จำเป็นต่อ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ช่น โต๊ะ เก้าอี้  น้ำดื่ม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้องน้ำ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ฯลฯ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8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ุปกรณ์ในการให้บริการมีคุณภาพ และทันสมั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ช่น คอมพิวเตอร์ เครื่องถ่ายเอก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65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ป้ายข้อความบอกจุดบริการชัดเจน และเข้าใจ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5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สื่อให้ข้อมูลข่าวสารเกี่ยวกับ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ประชาชนทราบล่วงหน้าอย่างทั่วถ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ช่น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้ายประชาสัมพันธ์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คู่มือ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ผ่นพับ  เอก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5.3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การวิเคราะห์ข้อเสนอแนะ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ทยาวาส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8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8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ข้อเสนอแน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ความพึงพอใจต่อการไกล่เกลี่ยข้อร้องทุกข์ร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</w:tblGrid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53" w:leader="none"/>
                <w:tab w:val="left" w:pos="1350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eastAsia="Times New Roman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Times New Roman" w:cs="TH SarabunIT๙;TH Sarabun New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53" w:leader="none"/>
                <w:tab w:val="left" w:pos="1350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16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จ้าหน้าที่ มีความสุภาพ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ิริยามารยาทดีเป็นมิตรมีรอยยิ้ม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อัธยาศัยด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จ้าหน้าที่มีการประสานงานด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จ้าหน้าที่ให้ความสำคัญกับการไกล่เกลี่ยข้อร้องทุกข์ร้องเรีย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eastAsia="Times New Roman" w:cs="TH SarabunIT๙;TH Sarabun New"/>
                <w:sz w:val="32"/>
                <w:szCs w:val="32"/>
              </w:rPr>
            </w:pP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5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รุปผลการวิเคราะห์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รุปผลวิเคราะห์การประเมินความพึงพอใจที่ผู้รับบริการมีต่อการดำเนินการในแต่ละงาน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อำเภอนครชัยศรี จังหวัดนครปฐม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color w:val="FF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.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วิเคราะห์การประเมินความพึงพอใจ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9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ประเมิน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left="1170" w:hanging="1170"/>
        <w:jc w:val="righ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n= 104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5"/>
        <w:gridCol w:w="855"/>
        <w:gridCol w:w="1125"/>
        <w:gridCol w:w="945"/>
        <w:gridCol w:w="990"/>
        <w:gridCol w:w="990"/>
      </w:tblGrid>
      <w:tr>
        <w:trPr>
          <w:trHeight w:val="2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จัดเก็บภาษี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แปลผล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้อยละ ความพึงพอใ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S.D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4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2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4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3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76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4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7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7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โดยภาพรวม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7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7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350" w:leader="none"/>
        </w:tabs>
        <w:spacing w:lineRule="atLeast" w:line="240"/>
        <w:outlineLvl w:val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9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4)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7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พบว่า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ด้าน เรียงลำดับดังนี้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8)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97.65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องลงมาคือ ด้านขั้นตอนการ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7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4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 ด้านสิ่งอำนวยความสะดวก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2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5.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วิเคราะห์การประเมินความพึงพอใจ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10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1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ประเมิน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ขออนุญาตใช้น้ำประปา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left="1170" w:hanging="1170"/>
        <w:jc w:val="righ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n= 12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5"/>
        <w:gridCol w:w="855"/>
        <w:gridCol w:w="1125"/>
        <w:gridCol w:w="945"/>
        <w:gridCol w:w="990"/>
        <w:gridCol w:w="990"/>
      </w:tblGrid>
      <w:tr>
        <w:trPr>
          <w:trHeight w:val="2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ขออนุญาตใช้น้ำประป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แปลผล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้อยละ ความพึงพอใ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S.D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88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77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52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7.62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5.4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6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8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โดยภาพรวม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7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6.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350" w:leader="none"/>
        </w:tabs>
        <w:spacing w:lineRule="atLeast" w:line="240"/>
        <w:outlineLvl w:val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10 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4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81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พบว่า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ด้าน เรียงลำดับดังนี้  </w:t>
      </w: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0)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8.04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รองลงมาคือ ด้านขั้นตอนการให้บริการ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62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>ด้านสิ่งอำนวยความสะด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และ ด้านช่องทางการ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95.4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.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วิเคราะห์การประเมินความพึงพอใจ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1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ประเมิน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left="1170" w:hanging="1170"/>
        <w:jc w:val="righ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n= 352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5"/>
        <w:gridCol w:w="855"/>
        <w:gridCol w:w="1125"/>
        <w:gridCol w:w="945"/>
        <w:gridCol w:w="990"/>
        <w:gridCol w:w="990"/>
      </w:tblGrid>
      <w:tr>
        <w:trPr>
          <w:trHeight w:val="2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แปลผล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้อยละ ความพึงพอใ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S.D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75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74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74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4.92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4.7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7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5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4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3</w:t>
            </w:r>
          </w:p>
        </w:tc>
        <w:tc>
          <w:tcPr>
            <w:tcW w:w="855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4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โดยภาพรวม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7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9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4.8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350" w:leader="none"/>
        </w:tabs>
        <w:spacing w:lineRule="atLeast" w:line="240"/>
        <w:outlineLvl w:val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11 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8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พบว่า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ด้าน เรียงลำดับดังนี้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คือ ด้านขั้นตอ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9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7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และ ด้าน</w:t>
      </w:r>
      <w:r>
        <w:rPr>
          <w:rFonts w:ascii="TH Sarabun New" w:hAnsi="TH Sarabun New" w:cs="TH Sarabun New"/>
          <w:sz w:val="32"/>
          <w:sz w:val="32"/>
          <w:szCs w:val="32"/>
        </w:rPr>
        <w:t>สิ่งอำนวยความสะด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3)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ร้อย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94.6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.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วิเคราะห์การประเมินความพึงพอใจ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1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ประเมิน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ไกล่เกลี่ยข้อร้องทุกข์ร้องเรียน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left="1170" w:hanging="1170"/>
        <w:jc w:val="righ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n= 11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5"/>
        <w:gridCol w:w="855"/>
        <w:gridCol w:w="1125"/>
        <w:gridCol w:w="945"/>
        <w:gridCol w:w="990"/>
        <w:gridCol w:w="990"/>
      </w:tblGrid>
      <w:tr>
        <w:trPr>
          <w:trHeight w:val="2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การไกล่เกลี่ยข้อร้องทุกข์ร้องเรีย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แปลผล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้อยละ ความพึงพอใ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S.D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78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67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66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5.96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5.5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8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5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35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6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โดยภาพรวม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8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6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5.9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350" w:leader="none"/>
        </w:tabs>
        <w:spacing w:lineRule="atLeast" w:line="240"/>
        <w:outlineLvl w:val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12  </w:t>
      </w:r>
      <w:r>
        <w:rPr>
          <w:rFonts w:ascii="TH Sarabun New" w:hAnsi="TH Sarabun New" w:cs="TH Sarabun New"/>
          <w:sz w:val="32"/>
          <w:sz w:val="32"/>
          <w:szCs w:val="32"/>
        </w:rPr>
        <w:t>พบว่าตัวอย่างที่รับบริการ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ารไกล่เกลี่ยข้อร้องทุกข์ร้อ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93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ด้าน พบว่า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ด้าน เรียงลำดับดังนี้  </w:t>
      </w: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52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คือ ด้านขั้นตอ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คุณภาพการให้บริการอยู่ในระดับ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66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ด้านช่องทาง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59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รุปผลวิเคราะห์การประเมินความพึงพอใจของผู้รับบริการในภาพรว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แต่ละ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อำเภอนครชัยศรี จังหวัดนครปฐม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990" w:leader="none"/>
          <w:tab w:val="left" w:pos="1053" w:leader="none"/>
          <w:tab w:val="left" w:pos="1350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93" w:hanging="0"/>
        <w:rPr>
          <w:rFonts w:ascii="TH SarabunIT๙;TH Sarabun New" w:hAnsi="TH SarabunIT๙;TH Sarabun New" w:cs="TH SarabunIT๙;TH Sarabun New"/>
          <w:b/>
          <w:b/>
          <w:bCs/>
          <w:color w:val="FF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left="1170" w:hanging="117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รางที่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13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ผลประเมินความพึงพอใจโดยภาพรว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แต่ละงานบริการที่ประเมิน</w:t>
      </w:r>
    </w:p>
    <w:p>
      <w:pPr>
        <w:pStyle w:val="Normal"/>
        <w:tabs>
          <w:tab w:val="clear" w:pos="720"/>
          <w:tab w:val="left" w:pos="990" w:leader="none"/>
          <w:tab w:val="left" w:pos="1053" w:leader="none"/>
          <w:tab w:val="left" w:pos="1350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tLeast" w:line="240"/>
        <w:ind w:left="93" w:right="26" w:hanging="0"/>
        <w:jc w:val="righ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0"/>
        <w:gridCol w:w="810"/>
        <w:gridCol w:w="1305"/>
        <w:gridCol w:w="1276"/>
        <w:gridCol w:w="900"/>
      </w:tblGrid>
      <w:tr>
        <w:trPr>
          <w:trHeight w:val="2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บริกา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ที่ประเมิ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แปลผลควา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ร้อยละ ความ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ะแนนคุณภาพ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 New" w:ascii="TH SarabunIT๙;TH Sarabun New" w:hAnsi="TH SarabunIT๙;TH Sarabun New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S.D.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 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)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พึงพอใจต่อการจัดเก็บภาษี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n=104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67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6.7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)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พึงพอใจต่อการขออนุญาตใช้น้ำประปา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n=12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84</w:t>
            </w:r>
          </w:p>
        </w:tc>
        <w:tc>
          <w:tcPr>
            <w:tcW w:w="810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7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6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)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พึงพอใจต่อ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n=352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3933" w:leader="none"/>
                <w:tab w:val="left" w:pos="7278" w:leader="none"/>
                <w:tab w:val="left" w:pos="8238" w:leader="none"/>
                <w:tab w:val="left" w:pos="9198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4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)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ความพึงพอใจต่อการไกล่เกลี่ยข้อร้องทุกข์ร้องเรียน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n=11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)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0.6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5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ภาพรวมของระดับความพึงพอใจ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ของผู้รับบริกา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4.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0.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96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440" w:leader="none"/>
              </w:tabs>
              <w:spacing w:lineRule="atLeast" w:line="24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ากตาราง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3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ว่าผู้รับบริการ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ีความพึงพอใจทั้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โดยภาพรวมอยู่ในระดับม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สุ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4.80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6.08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0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พิจารณา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ต่ละ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ว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ยู่ในระดับม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สุดทุกด้าน เรียงลำดับดังนี้ ความพึงพอใจต่อการขออนุญาตใช้น้ำประป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6.8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องลงมาคื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96.77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พึงพอใจต่อการไกล่เกลี่ยข้อร้องทุกข์ร้องเรียน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95.9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7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94.8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6 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ผลการวิเคราะห์ข้อมูลปัญหา อุปสรรค และข้อเสนอแนะการให้บริการ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color w:val="000000"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ลการวิเคราะห์ปัญหา อุปสรรค และข้อเสนอแนะการให้บริการขององค์การบริหารส่วนตำบลไทยาวาส อำเภอนครชัยศรี จังหวัดนครปฐม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ีข้อเสนอแนะดังนี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จัดเก็บภาษี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ให้คำอธิบายขั้นตอนการเสียภาษีชัดเจนด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่ายภาษีง่า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รลดราคาภาษีในช่วงเศรษฐกิจไม่ดี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ind w:left="705" w:hanging="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ขออนุญาตใช้น้ำประป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จ้าหน้าที่ให้ความช่วยเหลือ แนะนำการขออนุญาตใช้น้ำประปาดี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ตอนการขออนุญาตใช้น้ำประปาไม่ยุ่งยาก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ดำเนินงานไม่นานจนเกินไป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งานบำรุงรักษาระบบไฟฟ้าและแสงสว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ขยันทำงาน มีความพร้อมในการทำง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รเพิ่มจำนวนคนทำงานเกี่ยวกับบำรุงรักษาระบบไฟฟ้าและแสงสว่า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รดูแลเรื่องต้นไม้พันสายไฟฟ้าบ่อยขึ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ไกล่เกลี่ยข้อร้องทุกข์ร้องเรีย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 มีความสุ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ิริยามารยาทดีเป็นมิตรมีรอยยิ้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ัธยาศัยด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มีการประสานงานด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uto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ให้ความสำคัญกับการไกล่เกลี่ยข้อร้องทุกข์ร้องเรีย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134" w:top="2160" w:footer="706" w:bottom="1440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Angsana New">
    <w:altName w:val="TH Sarabun New"/>
    <w:charset w:val="de"/>
    <w:family w:val="roman"/>
    <w:pitch w:val="variable"/>
  </w:font>
  <w:font w:name="TH SarabunIT๙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7"/>
      <w:gridCol w:w="1124"/>
    </w:tblGrid>
    <w:tr>
      <w:trPr/>
      <w:tc>
        <w:tcPr>
          <w:tcW w:w="7597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sz w:val="28"/>
              <w:lang w:val="en-US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</w:rPr>
            <w:t>รายงานผลความพึงพอใจของผู้รับบริการขององค์การบริหารส่วนตำบล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>ไทยาวาส ปี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 xml:space="preserve">งบประมาณ </w:t>
          </w: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t xml:space="preserve">2565 </w:t>
          </w:r>
        </w:p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sz w:val="28"/>
              <w:lang w:val="en-US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 xml:space="preserve">บทที่ </w:t>
          </w: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t xml:space="preserve">4  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;TH Sarabun New" w:hAnsi="TH SarabunIT๙;TH Sarabun New" w:cs="TH SarabunIT๙;TH Sarabun New"/>
              <w:b/>
              <w:b/>
              <w:sz w:val="28"/>
              <w:lang w:val="en-US"/>
            </w:rPr>
          </w:pP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fldChar w:fldCharType="begin"/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instrText xml:space="preserve"> PAGE </w:instrText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fldChar w:fldCharType="separate"/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t>97</w:t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AngsanaUPC;TH Sarabun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;TH Sarabun New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;TH Sarabun New"/>
      <w:b/>
      <w:bCs/>
      <w:i/>
      <w:iCs/>
      <w:sz w:val="28"/>
      <w:szCs w:val="35"/>
      <w:lang w:val="en-US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lineRule="auto" w:line="360"/>
      <w:jc w:val="both"/>
      <w:textAlignment w:val="baseline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;TH Sarabun New" w:hAnsi="Angsana New;TH Sarabun New" w:eastAsia="Times New Roman" w:cs="Angsana New;TH Sarabun New"/>
      <w:szCs w:val="28"/>
      <w:lang w:val="en-US"/>
    </w:rPr>
  </w:style>
  <w:style w:type="character" w:styleId="WW8Num1z0">
    <w:name w:val="WW8Num1z0"/>
    <w:qFormat/>
    <w:rPr>
      <w:rFonts w:ascii="TH SarabunIT๙;TH Sarabun New" w:hAnsi="TH SarabunIT๙;TH Sarabun New" w:eastAsia="SimSun;宋体" w:cs="TH SarabunIT๙;TH Sarabun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Arial"/>
      <w:b/>
      <w:bCs/>
      <w:kern w:val="2"/>
      <w:sz w:val="32"/>
      <w:szCs w:val="37"/>
      <w:lang w:eastAsia="zh-CN"/>
    </w:rPr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9">
    <w:name w:val="หัวเรื่อง 9 อักขระ"/>
    <w:qFormat/>
    <w:rPr>
      <w:rFonts w:ascii="Angsana New;TH Sarabun New" w:hAnsi="Angsana New;TH Sarabun New" w:eastAsia="Times New Roman" w:cs="Angsana New;TH Sarabun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หัวกระดาษ อักขระ"/>
    <w:qFormat/>
    <w:rPr>
      <w:rFonts w:ascii="Times New Roman" w:hAnsi="Times New Roman" w:eastAsia="SimSun;宋体" w:cs="Angsana New;TH Sarabun New"/>
      <w:sz w:val="24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ท้ายกระดาษ อักขระ"/>
    <w:qFormat/>
    <w:rPr>
      <w:rFonts w:ascii="Times New Roman" w:hAnsi="Times New Roman" w:eastAsia="SimSun;宋体" w:cs="Angsana New;TH Sarabun New"/>
      <w:sz w:val="24"/>
      <w:szCs w:val="28"/>
      <w:lang w:eastAsia="zh-CN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;TH Sarabun New"/>
      <w:b/>
      <w:bCs/>
      <w:kern w:val="2"/>
      <w:sz w:val="32"/>
      <w:szCs w:val="40"/>
      <w:lang w:eastAsia="zh-CN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;TH Sarabun New"/>
      <w:sz w:val="24"/>
      <w:szCs w:val="30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;TH Sarabun New"/>
      <w:b/>
      <w:bCs/>
      <w:i/>
      <w:iCs/>
      <w:sz w:val="28"/>
      <w:szCs w:val="35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6">
    <w:name w:val="ข้อความเชิงอรรถ อักขระ"/>
    <w:qFormat/>
    <w:rPr>
      <w:rFonts w:ascii="Calibri" w:hAnsi="Calibri" w:eastAsia="Times New Roman" w:cs="Cordia New;Arial Unicode MS"/>
      <w:szCs w:val="25"/>
    </w:rPr>
  </w:style>
  <w:style w:type="character" w:styleId="Style17">
    <w:name w:val="ทำให้ตัวเน้นเป็นสีอ่อนลง"/>
    <w:qFormat/>
    <w:rPr>
      <w:rFonts w:eastAsia="Times New Roman" w:cs="Cordia New;Arial Unicode MS"/>
      <w:bCs w:val="false"/>
      <w:i/>
      <w:iCs/>
      <w:color w:val="808080"/>
      <w:szCs w:val="28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;TH Sarabun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 New"/>
      <w:szCs w:val="28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;TH Sarabun New"/>
      <w:szCs w:val="3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;TH Sarabun New"/>
      <w:sz w:val="16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ordia New;Arial Unicode MS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Angsana New;TH Sarabun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4:08:00Z</dcterms:created>
  <dc:creator>TrueFasterUser</dc:creator>
  <dc:description/>
  <cp:keywords/>
  <dc:language>en-US</dc:language>
  <cp:lastModifiedBy>user</cp:lastModifiedBy>
  <cp:lastPrinted>2021-08-08T08:16:00Z</cp:lastPrinted>
  <dcterms:modified xsi:type="dcterms:W3CDTF">2022-08-30T01:07:00Z</dcterms:modified>
  <cp:revision>124</cp:revision>
  <dc:subject/>
  <dc:title/>
</cp:coreProperties>
</file>