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บบสำรวจความพึงพอใจของผู้รับบริการองค์การบริหารส่วนตำบลไทยาวาส</w:t>
      </w:r>
    </w:p>
    <w:p>
      <w:pPr>
        <w:pStyle w:val="Style19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ความพึงพอใจต่องานการให้บริการจัดเก็บภาษี </w:t>
      </w:r>
    </w:p>
    <w:p>
      <w:pPr>
        <w:pStyle w:val="Style19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โปรดทำเครื่องหมาย </w:t>
      </w:r>
      <w:r>
        <w:rPr>
          <w:rFonts w:ascii="TH SarabunIT๙;TH Sarabun New" w:hAnsi="TH SarabunIT๙;TH Sarabun New" w:eastAsia="Wingdings 2" w:cs="TH SarabunIT๙;TH Sarabun New"/>
          <w:b/>
          <w:b/>
          <w:bCs/>
          <w:sz w:val="32"/>
          <w:sz w:val="32"/>
          <w:szCs w:val="32"/>
        </w:rPr>
        <w:t>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ลงในช่องระดับความพึงพอใจตามความเห็นของผู้รับบริการ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567"/>
        <w:gridCol w:w="709"/>
        <w:gridCol w:w="567"/>
        <w:gridCol w:w="567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ความพึงพอใจในงานการให้บริการจัดเก็บภาษี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น้อย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ปานกลาง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มากที่สุด</w:t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</w:tr>
      <w:tr>
        <w:trPr>
          <w:trHeight w:val="3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ั้นตอนการขอรับบริการ   ไม่ยุ่งยากซับซ้อน และมีความคล่อง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ชัดเจนในการอธิบาย และแนะนำขั้นตอนในการให้บริการหรือ มีการแจ้งสาเหตุและวิธีแก้ไข ข้อขัดข้องของการดำเนิน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ัดเก็บภาษ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อกสารและ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บบฟอร์มที่เกี่ยวข้อง กรอกง่าย สะดวก ไม่ซ้ำซ้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ะยะเวลาในการ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บริการเหมาะสม ไม่รอนานเกินสมคว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5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าคา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การให้บริการ มีความโปร่งใส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ที่กฎหมายกำหนด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</w:tr>
      <w:tr>
        <w:trPr>
          <w:trHeight w:val="3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มีการประชาสัมพันธ์ช่องทางการให้บริการ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เช่น  ผ่านผู้นำ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บอร์ดประกาศ 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จดหมาย  หอกระจายข่าว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ช่องทางการให้บริ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่นไปเสียภาษีเอง  มีคนมาเก็บที่บ้าน โอนผ่านธนาค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สะดวกในการเข้าถึงช่องทางการให้บริ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เช่น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มีช่องทางการเปิดรับฟังข้อคิดเห็นต่อการให้บริการ เช่น กล่องรับความเห็น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ผู้นำ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ให้ข้อมูลทางออนไลน์ เช่น เว็บไซต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Facebook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</w:tr>
      <w:tr>
        <w:trPr>
          <w:trHeight w:val="4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แต่งกายเหมาะส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สุภาพ กิริยามารยาทดี เป็นมิตร มีรอยยิ้ม อัธยาศัย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พร้อมในการให้บริการ ให้คำแนะนำ  ตอบข้อซักถามได้ชัดเจน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แก้ไขปัญหาอุปสรรคที่เกิดขึ้นได้อย่างเหมาะสม ทันท่วงท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ความรู้ ความสามารถ ในการให้บริ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ถานที่ให้บริการ สะอาด ถูกสุขลักษณะ  และเหมาะส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ความเพียงพอของสิ่งอำนวยความสะดวกที่จำเป็นต่อการให้บริการ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ช่น โต๊ะ เก้าอี้  น้ำดื่ม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้องน้ำ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ุปกรณ์ในการให้บริการมีคุณภาพ และทันสมัย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่น คอมพิวเตอร์ เครื่องถ่าย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ป้ายข้อความบอกจุดบริการชัดเจน และ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สื่อให้ข้อมูลข่าวสารเกี่ยวกับการ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จัดเก็บภาษี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ประชาชนทราบล่วงหน้าอย่างทั่วถึ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้ายประชาสัมพันธ์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อกระจายข่าว  รถกระจายเสียง จดหมาย  สื่อ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้อเสนอแนะอื่น ๆ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 ...........................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</w:t>
      </w:r>
    </w:p>
    <w:p>
      <w:pPr>
        <w:pStyle w:val="Style19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.... .............................................................. ..............................................................</w:t>
      </w:r>
      <w:r>
        <w:br w:type="page"/>
      </w:r>
    </w:p>
    <w:p>
      <w:pPr>
        <w:pStyle w:val="Style19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บบสำรวจความพึงพอใจของผู้รับบริการองค์การบริหารส่วนตำบลไทยาวาส</w:t>
      </w:r>
    </w:p>
    <w:p>
      <w:pPr>
        <w:pStyle w:val="Style19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การขออนุญาตใช้น้ำประปา  </w:t>
      </w:r>
    </w:p>
    <w:p>
      <w:pPr>
        <w:pStyle w:val="Style19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โปรด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ลงในช่องระดับความพึงพอใจตามความเห็นของผู้รับบริการ</w:t>
      </w:r>
    </w:p>
    <w:p>
      <w:pPr>
        <w:pStyle w:val="Style19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567"/>
        <w:gridCol w:w="709"/>
        <w:gridCol w:w="567"/>
        <w:gridCol w:w="567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ความพึงพอใจในงานการขออนุญาตใช้น้ำประปา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Cs w:val="24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Cs w:val="24"/>
              </w:rPr>
              <w:t>ระดับความพึงพอใจ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Cs w:val="24"/>
              </w:rPr>
            </w:pPr>
            <w:r>
              <w:rPr>
                <w:rFonts w:ascii="TH SarabunIT๙;TH Sarabun New" w:hAnsi="TH SarabunIT๙;TH Sarabun New" w:cs="TH SarabunIT๙;TH Sarabun New"/>
                <w:szCs w:val="24"/>
              </w:rPr>
              <w:t>น้อย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Cs w:val="24"/>
              </w:rPr>
            </w:pPr>
            <w:r>
              <w:rPr>
                <w:rFonts w:ascii="TH SarabunIT๙;TH Sarabun New" w:hAnsi="TH SarabunIT๙;TH Sarabun New" w:cs="TH SarabunIT๙;TH Sarabun New"/>
                <w:szCs w:val="24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Cs w:val="24"/>
              </w:rPr>
            </w:pPr>
            <w:r>
              <w:rPr>
                <w:rFonts w:ascii="TH SarabunIT๙;TH Sarabun New" w:hAnsi="TH SarabunIT๙;TH Sarabun New" w:cs="TH SarabunIT๙;TH Sarabun New"/>
                <w:szCs w:val="24"/>
              </w:rPr>
              <w:t xml:space="preserve">ปานกลาง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Cs w:val="24"/>
              </w:rPr>
            </w:pPr>
            <w:r>
              <w:rPr>
                <w:rFonts w:ascii="TH SarabunIT๙;TH Sarabun New" w:hAnsi="TH SarabunIT๙;TH Sarabun New" w:cs="TH SarabunIT๙;TH Sarabun New"/>
                <w:szCs w:val="24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Cs w:val="24"/>
              </w:rPr>
            </w:pPr>
            <w:r>
              <w:rPr>
                <w:rFonts w:ascii="TH SarabunIT๙;TH Sarabun New" w:hAnsi="TH SarabunIT๙;TH Sarabun New" w:cs="TH SarabunIT๙;TH Sarabun New"/>
                <w:szCs w:val="24"/>
              </w:rPr>
              <w:t>มากที่สุด</w:t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ั้นตอนการขอรับบริการ   ไม่ยุ่งยากซับซ้อน และมีความคล่อง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ชัดเจนในการอธิบาย และแนะนำขั้นตอนในการให้บริการหรือ มีการแจ้งสาเหตุและวิธีแก้ไข ข้อขัดข้องของการ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ขออนุญาตใช้น้ำประป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บบฟอร์มที่เกี่ยวข้อง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ารขออนุญาตใช้น้ำประปา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กรอกง่าย สะดวก ไม่ซ้ำซ้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color w:val="FF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color w:val="FF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color w:val="FF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color w:val="FF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color w:val="FF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ะยะเวลาในการ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บริการเหมาะสม ไม่รอนานเกินสมคว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5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ขั้นตอนการให้บริการ มีความโปร่งใส และเป็นไปตาม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ฎหมายกำหนด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</w:tr>
      <w:tr>
        <w:trPr>
          <w:trHeight w:val="3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ประชาสัมพันธ์ช่องทางการให้บริการที่หลากหลาย เช่น  การประชาสัมพันธ์ผ่านผู้นำชุมชน  บอร์ดประชาสัมพันธ์  จดหมายข่าว  หอกระจายข่าว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ช่องทา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ิดต่อ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เช่น โทรศัพท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สะดวกในการเข้าถึงการให้บริการ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ขออนุญาตใช้น้ำประป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ช่องทางการเปิดรับฟังข้อคิดเห็นต่อการให้บริการ เช่น กล่องรับความเห็น ผู้นำชุมชน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ให้ข้อมูลทางออนไลน์ เช่น เว็บไซต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Facebook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</w:tr>
      <w:tr>
        <w:trPr>
          <w:trHeight w:val="4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แต่งกายเหมาะส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สุภาพ กิริยามารยาทดี เป็นมิตร มีรอยยิ้ม อัธยาศัย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พร้อมในการให้บริการ ให้คำแนะนำ  ตอบข้อซักถามได้ชัดเจน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แก้ไขปัญหาอุปสรรคที่เกิดขึ้นได้อย่างเหมาะสม ทันท่วงท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ความรู้ ความสามารถ ในการให้บริ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</w:tr>
      <w:tr>
        <w:trPr>
          <w:trHeight w:val="3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ถานที่ให้บริการ สะอาด ถูกสุขลักษณะ  และเหมาะส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ความเพียงพอของสิ่งอำนวยความสะดวกที่จำเป็นต่อการให้บริการ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่น โต๊ะ เก้าอี้  น้ำดื่ม  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ุปกรณ์ในการให้บริการมีคุณภาพ และทันสมัย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่น คอมพิวเตอร์ เครื่องถ่าย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ป้ายข้อความบอกจุดบริการชัดเจน และ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สื่อให้ข้อมูลข่าวสารเกี่ยวกับ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ขออนุญาตใช้น้ำประปา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ประชาชนทราบล่วงหน้าอย่างทั่วถึ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้ายประชาสัมพันธ์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คู่มือ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ผ่นพับ  เอกสาร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้อเสนอแนะอื่น ๆ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 .........................................................................................</w:t>
      </w:r>
    </w:p>
    <w:p>
      <w:pPr>
        <w:pStyle w:val="Style19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.... ..................................................................... ..............................................................</w:t>
      </w:r>
    </w:p>
    <w:p>
      <w:pPr>
        <w:pStyle w:val="Style19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บบสำรวจความพึงพอใจของผู้รับบริการองค์การบริหารส่วนตำบลไทยาวาส</w:t>
      </w:r>
    </w:p>
    <w:p>
      <w:pPr>
        <w:pStyle w:val="Style19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</w:p>
    <w:p>
      <w:pPr>
        <w:pStyle w:val="Style19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โปรดทำเครื่องหมาย </w:t>
      </w:r>
      <w:r>
        <w:rPr>
          <w:rFonts w:ascii="TH SarabunIT๙;TH Sarabun New" w:hAnsi="TH SarabunIT๙;TH Sarabun New" w:eastAsia="Wingdings 2" w:cs="TH SarabunIT๙;TH Sarabun New"/>
          <w:b/>
          <w:b/>
          <w:bCs/>
          <w:sz w:val="32"/>
          <w:sz w:val="32"/>
          <w:szCs w:val="32"/>
        </w:rPr>
        <w:t>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ลงในช่องระดับความพึงพอใจตามความเห็นของผู้รับบริการ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567"/>
        <w:gridCol w:w="709"/>
        <w:gridCol w:w="567"/>
        <w:gridCol w:w="567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ในงาน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น้อย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ปานกลาง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มากที่สุด</w:t>
            </w:r>
          </w:p>
        </w:tc>
      </w:tr>
      <w:tr>
        <w:trPr>
          <w:trHeight w:val="3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  <w:highlight w:val="lightGray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eastAsia="TH SarabunIT๙;TH Sarabun New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ั้นตอนการขอรับบริการ   ไม่ยุ่งยากซับซ้อน และมีความคล่อง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ชัดเจนในการอธิบาย และแนะนำขั้นตอนในการให้บริการหรือ มีการแจ้งสาเหตุและวิธีแก้ไข ข้อขัดข้องของ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บริการครอบคลุมทุกพื้น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ะยะเวลาในการ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หมาะสม ไม่รอนานเกินสมคว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5.</w:t>
            </w: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ั้นตอนการให้บริการ มีความโปร่งใส  เป็นไปตา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ที่กฎหมายกำหนด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มีการประชาสัมพันธ์ช่องทางการให้บริการ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เช่น  ผ่านผู้นำ จดหมาย  หอกระจายข่าว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ติดประกาศทางบอร์ด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ช่องทางการติด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ที่หลากหลาย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สะดวกในการเข้าถึงช่องทางการให้บริ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มีช่องทางการเปิดรับฟังข้อคิดเห็นต่อการให้บริการ เช่น กล่องรับความเห็น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ผ่านผู้นำ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ให้ข้อมูลทางออนไลน์ เช่น เว็บไซต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Facebook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แต่งกายเหมาะส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สุภาพ กิริยามารยาทดี เป็นมิตร มีรอยยิ้ม อัธยาศัย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พร้อมในการให้บริการ ให้คำแนะนำ  ตอบข้อซักถามได้ชัดเจน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แก้ไขปัญหาอุปสรรคที่เกิดขึ้นได้อย่างเหมาะสม ทันท่วงท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ความรู้ ความสามารถ ในการให้บริ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ถานที่ให้บริการ สะอาด ถูกสุขลักษณะ  และเหมาะส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ามเพียงพอของสิ่งอำนวยความสะดวกที่จำเป็นต่อการ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่น รถกระเช้าไฟฟ้า  เครื่องมือ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ุปกรณ์ใ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มีคุณภาพ และทันสมัย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เช่น รถกระเช้าไฟฟ้า  เครื่องมือ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ป้ายข้อความบอกจุดบริการชัดเจน และ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สื่อให้ข้อมูลข่าวสารเกี่ยวกับ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ประชาชนทราบล่วงหน้าอย่างทั่วถึ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้ายประชาสัมพันธ์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คู่มือ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ผ่นพับ  เอกสาร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่วน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2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้อเสนอแนะอื่น ๆ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 ....................................................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</w:p>
    <w:p>
      <w:pPr>
        <w:pStyle w:val="Style19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.... .............................................................. ..............................................................</w:t>
      </w:r>
    </w:p>
    <w:p>
      <w:pPr>
        <w:pStyle w:val="Style19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บบสำรวจความพึงพอใจของผู้รับบริการองค์การบริหารส่วนตำบลไทยาวาส</w:t>
      </w:r>
    </w:p>
    <w:p>
      <w:pPr>
        <w:pStyle w:val="Style19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</w:p>
    <w:p>
      <w:pPr>
        <w:pStyle w:val="Style19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โปรดทำเครื่องหมาย </w:t>
      </w:r>
      <w:r>
        <w:rPr>
          <w:rFonts w:ascii="TH SarabunIT๙;TH Sarabun New" w:hAnsi="TH SarabunIT๙;TH Sarabun New" w:eastAsia="Wingdings 2" w:cs="TH SarabunIT๙;TH Sarabun New"/>
          <w:b/>
          <w:b/>
          <w:bCs/>
          <w:sz w:val="32"/>
          <w:sz w:val="32"/>
          <w:szCs w:val="32"/>
        </w:rPr>
        <w:t>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ลงในช่องระดับความพึงพอใจตามความเห็นของผู้รับบริการ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709"/>
        <w:gridCol w:w="567"/>
        <w:gridCol w:w="567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ารไกล่เกลี่ยข้อร้องทุกข์ร้องเรีย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น้อย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ปานกลาง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มากที่สุด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</w:tr>
      <w:tr>
        <w:trPr>
          <w:trHeight w:val="3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ั้นตอนการให้บริการ   ไม่ยุ่งยากซับซ้อน และมีความคล่อง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ชัดเจนในการอธิบาย และแนะนำขั้นตอนในการให้บริการหรือ มีการแจ้งสาเหตุและวิธีแก้ไข ข้อขัดข้องของ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บบฟอร์มที่เกี่ยวข้อง กรอกง่าย สะดวก ไม่ซ้ำซ้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color w:val="FF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color w:val="FF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color w:val="FF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color w:val="FF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color w:val="FF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ะยะเวลา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แก้ไขเรื่อง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ารไกล่เกลี่ยข้อร้องทุกข์ร้องเรียน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หมาะสม ไม่รอนานเกินสมคว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5.</w:t>
            </w: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ขั้นตอนการให้บริการ มีความโปร่งใส และเป็นไปตามที่กฎหมายกำหนด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มีการประชาสัมพันธ์ช่องทางการให้บริการ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เช่น  ผ่านผู้นำ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บอร์ดประกาศ 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จดหมาย  หอกระจายข่าว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ช่องทางการให้บริ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ตู้รับเรื่องร้องทุกข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สะดวกในการเข้าถึงช่องทางการให้บริ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เช่น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ผ่านผู้นำ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มีช่องทางการเปิดรับฟังข้อคิดเห็นต่อการให้บริการ เช่น กล่องรับความเห็น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ผู้นำ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ให้ข้อมูลทางออนไลน์ เช่น เว็บไซต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Facebook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</w:tr>
      <w:tr>
        <w:trPr>
          <w:trHeight w:val="3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การแต่งกายเหมาะส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both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สุภาพ กิริยามารยาทดี เป็นมิตร มีรอยยิ้ม อัธยาศัย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จ้าหน้าที่คำแนะนำ  ตอบข้อซักถามได้ชัดเจน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การให้บริการ โดยไม่เลือกปฏิบัติ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สามารถแก้ไขปัญหาอุปสรรคที่เกิดขึ้นได้อย่างเหมาะสม ทันท่วงที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การเอาใจใส่ กระตือรือร้น เต็มใจ และความพร้อมในการให้บริการ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</w:tr>
      <w:tr>
        <w:trPr>
          <w:trHeight w:val="3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ถานที่ให้บริการ สะอาด ถูกสุขลักษณะ  และเหมาะส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ความเพียงพอของสิ่งอำนวยความสะดวกที่จำเป็นต่อการให้บริการ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ช่น โต๊ะ เก้าอี้  น้ำดื่ม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้องน้ำ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ุปกรณ์ในการให้บริการมีคุณภาพ และทันสมัย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่น คอมพิวเตอร์ เครื่องถ่าย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ป้ายข้อความบอกจุดบริการชัดเจน และ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สื่อให้ข้อมูลข่าวสารเกี่ยวกับการไกล่เกลี่ยข้อร้องทุกข์ร้องเรียน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ประชาชนทราบล่วงหน้าอย่างทั่วถึ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้ายประชาสัมพันธ์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คู่มือ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ผ่นพับ  เอกสาร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</w:tbl>
    <w:p>
      <w:pPr>
        <w:pStyle w:val="Style19"/>
        <w:rPr/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่วน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้อเสนอแนะอื่น ๆ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 .........................................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...........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;TH Sarabun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;TH Sarabun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3:00Z</dcterms:created>
  <dc:creator>EdD</dc:creator>
  <dc:description/>
  <cp:keywords/>
  <dc:language>en-US</dc:language>
  <cp:lastModifiedBy>user</cp:lastModifiedBy>
  <cp:lastPrinted>2022-08-22T13:02:00Z</cp:lastPrinted>
  <dcterms:modified xsi:type="dcterms:W3CDTF">2022-08-22T06:04:00Z</dcterms:modified>
  <cp:revision>273</cp:revision>
  <dc:subject/>
  <dc:title>แบบสำรวจความพึงพอใจของผู้รับบริการ (ประจำปีงบประมาณ 2552)</dc:title>
</cp:coreProperties>
</file>