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5</w:t>
        <w:br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สรุปผล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 และข้อเสนอแนะ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เมิ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ครชัยศรี  จังหวัดนครปฐม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รั้ง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มีวัตถุประสงค์เพื่อ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ประเมิ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การดำเนินงาน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ใ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คือ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รอบคลุมความพึงพ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จ ดังต่อไปนี้  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้านช่องทางการให้บริการ   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ผู้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และด้านสิ่งอำนวยความสะดวก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ัวอย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ใช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ื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ประชาชนผู้รับบริการของ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ิจั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ครั้งนี้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ใช้สูตรการคำนวณจำนวนตัวอย่าง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ยามาเน่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Yamane) 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ใช้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วิธีสุ่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ัวอย่างแบบหลายขั้นตอ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multistage random sampling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ใช้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วิธีสุ่ม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ตัวอย่างแบบเจาะจง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 xml:space="preserve">( </w:t>
      </w:r>
      <w:r>
        <w:rPr>
          <w:rFonts w:cs="TH SarabunIT๙;TH Sarabun New" w:ascii="TH SarabunIT๙;TH Sarabun New" w:hAnsi="TH SarabunIT๙;TH Sarabun New"/>
          <w:iCs/>
          <w:sz w:val="32"/>
          <w:szCs w:val="32"/>
        </w:rPr>
        <w:t xml:space="preserve">purposive sampling ) 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ร่วมกับการเลือกตัวอย่างแบบใช้วิจารณญาณ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iCs/>
          <w:sz w:val="32"/>
          <w:szCs w:val="32"/>
        </w:rPr>
        <w:t xml:space="preserve"> judgment sampling )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ครื่องมือที่ใช้ใ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เมิ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คือ แบบสำรวจ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ำหร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รับ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ก็บรวบรวมข้อมูลโดยคณะผู้สำรว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นื่องจากการดำเนินงานอยู่ในช่วงสถานการณ์โควิด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9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วิจัยจึงเลือกใช้วิธีโทรศัพท์ในการสอบถามข้อมูลจากกลุ่มตัวอย่างเป็นหลัก โดยขอทะเบียนรายชื่อและเบอร์โทรศัพท์จากองค์การบริหารส่วนตำบลและผู้นำชุมชน เพื่อหลีกเลี่ยงการพูดคุยแบบเห็นหน้า   ประกอบกับการลงพื้นที่บางแห่งที่ไม่ใช่พื้นที่เสี่ยงโรคโควิด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9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นั้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ำมาวิเคราะห์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รุปผล</w:t>
      </w:r>
    </w:p>
    <w:p>
      <w:pPr>
        <w:pStyle w:val="Normal"/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เมิน</w:t>
      </w:r>
    </w:p>
    <w:p>
      <w:pPr>
        <w:pStyle w:val="Normal"/>
        <w:ind w:firstLine="72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ind w:firstLine="72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จัดเก็บภาษี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ู้ตอบแบบสอบถามจำนวน  </w:t>
      </w:r>
      <w:r>
        <w:rPr>
          <w:rFonts w:cs="TH Sarabun New" w:ascii="TH Sarabun New" w:hAnsi="TH Sarabun New"/>
          <w:sz w:val="32"/>
          <w:szCs w:val="32"/>
        </w:rPr>
        <w:t>104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ว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ัวอย่างที่รับบริการ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4)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77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เรียงลำดับดังนี้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8)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7.6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ขั้นตอนการให้บริ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ิดเป็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7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4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สิ่งอำนวยความสะดว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ิดเป็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2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อนุญาตใช้น้ำประป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ู้ตอบแบบสอบถามจำนวน  </w:t>
      </w:r>
      <w:r>
        <w:rPr>
          <w:rFonts w:cs="TH Sarabun New" w:ascii="TH Sarabun New" w:hAnsi="TH Sarabun New"/>
          <w:sz w:val="32"/>
          <w:szCs w:val="32"/>
        </w:rPr>
        <w:t>12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ว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ัวอย่างที่รับบริการ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ให้บริการการขออนุญาตใช้น้ำประปา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4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81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เรียงลำดับดังนี้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0)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8.04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ขั้นตอน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8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7.62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สิ่งอำนวยความสะดว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ช่องทางการ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7)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>95.4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บำรุงรักษาระบบไฟฟ้าและแสงสว่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ู้ตอบแบบสอบถามจำนวน  </w:t>
      </w:r>
      <w:r>
        <w:rPr>
          <w:rFonts w:cs="TH Sarabun New" w:ascii="TH Sarabun New" w:hAnsi="TH Sarabun New"/>
          <w:sz w:val="32"/>
          <w:szCs w:val="32"/>
        </w:rPr>
        <w:t>352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ว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ัวอย่างที่รับบริการ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ให้บริการ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โดยภาพรวม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8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เรียงลำดับดังนี้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5)   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94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5) 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94.9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7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>สิ่งอำนวยความสะด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3)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ร้อย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94.6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กล่เกลี่ยข้อร้องทุกข์ร้อง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ู้ตอบแบบสอบถามจำนวน </w:t>
      </w:r>
      <w:r>
        <w:rPr>
          <w:rFonts w:cs="TH Sarabun New" w:ascii="TH Sarabun New" w:hAnsi="TH Sarabun New"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>พบว่าตัวอย่างที่รับบริการ</w:t>
      </w:r>
      <w:r>
        <w:rPr>
          <w:rFonts w:ascii="TH Sarabun New" w:hAnsi="TH Sarabun New" w:cs="TH Sarabun New"/>
          <w:sz w:val="32"/>
          <w:sz w:val="32"/>
          <w:szCs w:val="32"/>
        </w:rPr>
        <w:t>งานการ</w:t>
      </w:r>
      <w:r>
        <w:rPr>
          <w:rFonts w:ascii="TH Sarabun New" w:hAnsi="TH Sarabun New" w:cs="TH Sarabun New"/>
          <w:sz w:val="32"/>
          <w:sz w:val="32"/>
          <w:szCs w:val="32"/>
        </w:rPr>
        <w:t>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93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เรียงลำดับดังนี้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96.52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95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66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95.59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0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พึงพอใจของผู้รับบริการต่อการให้บริการขององค์การบริหารส่วนตำบล       ไทยาวาส  ทั้ง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ภาพรวมอยู่ในระดับม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สุ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4.80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6.08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0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พิจารณา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ต่ละ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ว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ยู่ในระดับม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สุดทุกด้าน เรียงลำดับดังนี้ ความพึงพอใจต่อการขออนุญาตใช้น้ำประป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8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6.8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องลงมาคื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8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96.77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วามพึงพอใจต่อการไกล่เกลี่ยข้อร้องทุกข์ร้องเรียน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8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95.9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7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94.8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เคราะห์ปัญหา อุปสรรค และข้อเสนอแนะการให้บริการขององค์การบริหารส่วนตำบลไทยาวาส อำเภอนครชัยศรี จังหวัดนครปฐม  ในภาพรวมทุกงานบริการที่ประเมินพบว่า   เจ้าหน้าที่องค์การบริหารส่วนตำบลไทยาวาส ให้ความช่วยเหลือ ให้ความร่วมมือประสานงานกับหน่วยงานที่เกี่ยวข้องเป็นอย่างดี และให้คำแนะนำดี  มีข้อเสนอแนะดังนี้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จัดเก็บภาษี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ให้คำอธิบายขั้นตอนการเสียภาษีชัดเจนด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่ายภาษีง่าย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รลดราคาภาษีในช่วงเศรษฐกิจไม่ดี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การขออนุญาตใช้น้ำประปา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จ้าหน้าที่ให้ความช่วยเหลือ แนะนำการขออนุญาตใช้น้ำประปาดี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ตอนการขออนุญาตใช้น้ำประปาไม่ยุ่งยาก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ดำเนินงานไม่นานจนเกินไป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งานบำรุงรักษาระบบไฟฟ้าและแสงสว่าง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ขยันทำงาน มีความพร้อมในการทำงา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รเพิ่มจำนวนคนทำงานเกี่ยวกับ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รดูแลเรื่องต้นไม้พันสายไฟฟ้าบ่อยขึ้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การไกล่เกลี่ยข้อร้องทุกข์ร้องเรียน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 มีความสุ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ิริยามารยาทดีเป็นมิตรมีรอยยิ้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ัธยาศัยดี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มีการประสานงานดี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ให้ความสำคัญกับการไกล่เกลี่ยข้อร้องทุกข์ร้อง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134" w:top="2160" w:footer="706" w:bottom="1440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 New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5"/>
      <w:gridCol w:w="1120"/>
    </w:tblGrid>
    <w:tr>
      <w:trPr/>
      <w:tc>
        <w:tcPr>
          <w:tcW w:w="743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color w:val="000000"/>
              <w:sz w:val="28"/>
            </w:rPr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</w:rPr>
            <w:t>รายงานผลความพึงพอใจของผู้รับบริการขององค์การบริหารส่วนตำบล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</w:rPr>
            <w:t>ไทยาวาส</w:t>
          </w:r>
          <w:r>
            <w:rPr>
              <w:rFonts w:ascii="TH SarabunIT๙;TH Sarabun New" w:hAnsi="TH SarabunIT๙;TH Sarabun New" w:cs="TH SarabunIT๙;TH Sarabun New"/>
              <w:sz w:val="32"/>
              <w:sz w:val="32"/>
              <w:szCs w:val="32"/>
            </w:rPr>
            <w:t xml:space="preserve">  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</w:rPr>
            <w:t>ปี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</w:rPr>
            <w:t>งบประมาณ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</w:rPr>
            <w:t xml:space="preserve"> 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</w:rPr>
            <w:t xml:space="preserve">2565 </w:t>
          </w:r>
        </w:p>
        <w:p>
          <w:pPr>
            <w:pStyle w:val="Header"/>
            <w:jc w:val="right"/>
            <w:rPr/>
          </w:pP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</w:rPr>
            <w:t xml:space="preserve">บทที่ 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</w:rPr>
            <w:t>5</w:t>
          </w:r>
          <w:r>
            <w:rPr>
              <w:rFonts w:cs="TH SarabunIT๙;TH Sarabun New" w:ascii="TH SarabunIT๙;TH Sarabun New" w:hAnsi="TH SarabunIT๙;TH Sarabun New"/>
              <w:sz w:val="28"/>
            </w:rPr>
            <w:t xml:space="preserve">  </w:t>
          </w:r>
        </w:p>
      </w:tc>
      <w:tc>
        <w:tcPr>
          <w:tcW w:w="1120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;TH Sarabun New" w:hAnsi="TH SarabunIT๙;TH Sarabun New" w:cs="TH SarabunIT๙;TH Sarabun New"/>
              <w:b/>
              <w:b/>
              <w:sz w:val="28"/>
            </w:rPr>
          </w:pPr>
          <w:r>
            <w:rPr>
              <w:rFonts w:cs="TH SarabunIT๙;TH Sarabun New" w:ascii="TH SarabunIT๙;TH Sarabun New" w:hAnsi="TH SarabunIT๙;TH Sarabun New"/>
              <w:sz w:val="28"/>
            </w:rPr>
            <w:fldChar w:fldCharType="begin"/>
          </w:r>
          <w:r>
            <w:rPr>
              <w:sz w:val="28"/>
              <w:rFonts w:cs="TH SarabunIT๙;TH Sarabun New" w:ascii="TH SarabunIT๙;TH Sarabun New" w:hAnsi="TH SarabunIT๙;TH Sarabun New"/>
            </w:rPr>
            <w:instrText xml:space="preserve"> PAGE </w:instrText>
          </w:r>
          <w:r>
            <w:rPr>
              <w:sz w:val="28"/>
              <w:rFonts w:cs="TH SarabunIT๙;TH Sarabun New" w:ascii="TH SarabunIT๙;TH Sarabun New" w:hAnsi="TH SarabunIT๙;TH Sarabun New"/>
            </w:rPr>
            <w:fldChar w:fldCharType="separate"/>
          </w:r>
          <w:r>
            <w:rPr>
              <w:sz w:val="28"/>
              <w:rFonts w:cs="TH SarabunIT๙;TH Sarabun New" w:ascii="TH SarabunIT๙;TH Sarabun New" w:hAnsi="TH SarabunIT๙;TH Sarabun New"/>
            </w:rPr>
            <w:t>83</w:t>
          </w:r>
          <w:r>
            <w:rPr>
              <w:sz w:val="28"/>
              <w:rFonts w:cs="TH SarabunIT๙;TH Sarabun New" w:ascii="TH SarabunIT๙;TH Sarabun New" w:hAnsi="TH SarabunIT๙;TH Sarabun New"/>
            </w:rPr>
            <w:fldChar w:fldCharType="end"/>
          </w:r>
        </w:p>
      </w:tc>
    </w:tr>
  </w:tbl>
  <w:p>
    <w:pPr>
      <w:pStyle w:val="Header"/>
      <w:ind w:right="360" w:hanging="0"/>
      <w:rPr>
        <w:rFonts w:ascii="TH SarabunPSK;TH Sarabun New" w:hAnsi="TH SarabunPSK;TH Sarabun New" w:cs="TH SarabunPSK;TH Sarabun New"/>
        <w:szCs w:val="24"/>
      </w:rPr>
    </w:pPr>
    <w:r>
      <w:rPr>
        <w:rFonts w:cs="TH SarabunPSK;TH Sarabun New" w:ascii="TH SarabunPSK;TH Sarabun New" w:hAnsi="TH SarabunPSK;TH Sarabun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UPC;TH Sarabun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;TH Sarabun New"/>
      <w:b/>
      <w:bCs/>
      <w:kern w:val="2"/>
      <w:sz w:val="32"/>
      <w:szCs w:val="37"/>
      <w:lang w:val="en-US"/>
    </w:rPr>
  </w:style>
  <w:style w:type="character" w:styleId="WW8Num1z0">
    <w:name w:val="WW8Num1z0"/>
    <w:qFormat/>
    <w:rPr>
      <w:rFonts w:ascii="TH SarabunIT๙;TH Sarabun New" w:hAnsi="TH SarabunIT๙;TH Sarabun New" w:eastAsia="SimSun;宋体" w:cs="TH SarabunIT๙;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 New" w:hAnsi="TH SarabunIT๙;TH Sarabun New" w:eastAsia="SimSun;宋体" w:cs="TH SarabunIT๙;TH Sarabun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;TH Sarabun New" w:hAnsi="TH SarabunIT๙;TH Sarabun New" w:eastAsia="SimSun;宋体" w:cs="TH SarabunIT๙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 New" w:hAnsi="Angsana New;TH Sarabun New" w:eastAsia="SimSun;宋体" w:cs="Angsana New;TH Sarabun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TH Sarabun New" w:hAnsi="TH SarabunIT๙;TH Sarabun New" w:eastAsia="SimSun;宋体" w:cs="TH SarabunIT๙;TH Sarabun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eastAsia="SimSun;宋体" w:cs="Angsana New;TH Sarabun New"/>
      <w:sz w:val="24"/>
      <w:szCs w:val="28"/>
      <w:lang w:val="en-US" w:eastAsia="zh-CN" w:bidi="th-TH"/>
    </w:rPr>
  </w:style>
  <w:style w:type="character" w:styleId="1">
    <w:name w:val="หัวเรื่อง 1 อักขระ"/>
    <w:qFormat/>
    <w:rPr>
      <w:rFonts w:ascii="Arial" w:hAnsi="Arial" w:eastAsia="SimSun;宋体" w:cs="Cordia New;Arial Unicode MS"/>
      <w:b/>
      <w:bCs/>
      <w:kern w:val="2"/>
      <w:sz w:val="32"/>
      <w:szCs w:val="37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 New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;TH Sarabun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34:00Z</dcterms:created>
  <dc:creator>user</dc:creator>
  <dc:description/>
  <cp:keywords/>
  <dc:language>en-US</dc:language>
  <cp:lastModifiedBy>user</cp:lastModifiedBy>
  <cp:lastPrinted>2021-08-08T08:14:00Z</cp:lastPrinted>
  <dcterms:modified xsi:type="dcterms:W3CDTF">2022-08-30T01:09:00Z</dcterms:modified>
  <cp:revision>27</cp:revision>
  <dc:subject/>
  <dc:title>บทที่5</dc:title>
</cp:coreProperties>
</file>