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center"/>
        <w:rPr/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;TH Sarabun New" w:ascii="TH SarabunIT๙;TH Sarabun New" w:hAnsi="TH SarabunIT๙;TH Sarabun New"/>
          <w:b/>
          <w:bCs/>
          <w:sz w:val="36"/>
          <w:szCs w:val="36"/>
        </w:rPr>
        <w:t>3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center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วิธี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ดำเนิน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การ</w:t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ประเมิน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40"/>
          <w:szCs w:val="40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ประเมิ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ของผู้รับบริการขององค์การบริหารส่วนตำบลไทยาวาส                 อำเภอนครชัยศรี จังหวัดนครปฐม ประจำปีงบประมาณ พ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ศ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 25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65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รั้งนี้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ช้วิธ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วิจัยเชิงปริมาณ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(Quantitative Research)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นบทนี้เป็นการเสนอวิธีการศึกษา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ประกอบด้วย ประชาก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และตัวอย่าง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เครื่องมือในการประเมิน การสร้างเครื่องมือ การเก็บรวบรวมข้อมูล การวิเคราะห์ข้อมูล และสถิติ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ที่ใช้ใน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ประเมิ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ซึ่งดำเนิน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วิจั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ตามขั้นตอน 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ประชากร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และตัวอย่าง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i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b/>
          <w:b/>
          <w:bCs/>
          <w:i/>
          <w:i/>
          <w:sz w:val="32"/>
          <w:sz w:val="32"/>
          <w:szCs w:val="32"/>
        </w:rPr>
        <w:t>ประชากร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i/>
          <w:i/>
          <w:sz w:val="32"/>
          <w:sz w:val="32"/>
          <w:szCs w:val="32"/>
        </w:rPr>
        <w:t>ประชากรในการประเมินครั้งนี้</w:t>
      </w:r>
      <w:r>
        <w:rPr>
          <w:rFonts w:ascii="TH SarabunIT๙;TH Sarabun New" w:hAnsi="TH SarabunIT๙;TH Sarabun New" w:cs="TH SarabunIT๙;TH Sarabun New"/>
          <w:i/>
          <w:i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i/>
          <w:i/>
          <w:sz w:val="32"/>
          <w:sz w:val="32"/>
          <w:szCs w:val="32"/>
        </w:rPr>
        <w:t>คือ</w:t>
      </w:r>
      <w:r>
        <w:rPr>
          <w:rFonts w:ascii="TH SarabunIT๙;TH Sarabun New" w:hAnsi="TH SarabunIT๙;TH Sarabun New" w:cs="TH SarabunIT๙;TH Sarabun New"/>
          <w:i/>
          <w:i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i/>
          <w:i/>
          <w:sz w:val="32"/>
          <w:sz w:val="32"/>
          <w:szCs w:val="32"/>
        </w:rPr>
        <w:t xml:space="preserve">ประชาชนที่มาใช้บริการจากองค์การบริหารส่วนตำบล      ไทยาวาส  </w:t>
      </w:r>
      <w:r>
        <w:rPr>
          <w:rFonts w:ascii="TH SarabunIT๙;TH Sarabun New" w:hAnsi="TH SarabunIT๙;TH Sarabun New" w:cs="TH SarabunIT๙;TH Sarabun New"/>
          <w:i/>
          <w:i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นงา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ดังต่อไปนี้   </w:t>
      </w:r>
      <w:r>
        <w:rPr>
          <w:rFonts w:cs="TH SarabunIT๙;TH Sarabun New" w:ascii="TH SarabunIT๙;TH Sarabun New" w:hAnsi="TH SarabunIT๙;TH Sarabun New"/>
          <w:sz w:val="28"/>
          <w:szCs w:val="28"/>
        </w:rPr>
        <w:t>(</w:t>
      </w: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>ข้อมูลจากองค์การบริหารส่วนตำบลไทยาวาส</w:t>
      </w:r>
      <w:r>
        <w:rPr>
          <w:rFonts w:cs="TH SarabunIT๙;TH Sarabun New" w:ascii="TH SarabunIT๙;TH Sarabun New" w:hAnsi="TH SarabunIT๙;TH Sarabun New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  <w:tab w:val="left" w:pos="1260" w:leader="none"/>
        </w:tabs>
        <w:ind w:left="720" w:hanging="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การจัดเก็บภาษ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i/>
          <w:sz w:val="32"/>
          <w:szCs w:val="32"/>
        </w:rPr>
        <w:tab/>
      </w:r>
      <w:r>
        <w:rPr>
          <w:rFonts w:cs="TH SarabunIT๙;TH Sarabun New" w:ascii="TH SarabunIT๙;TH Sarabun New" w:hAnsi="TH SarabunIT๙;TH Sarabun New"/>
          <w:i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i/>
          <w:i/>
          <w:sz w:val="32"/>
          <w:sz w:val="32"/>
          <w:szCs w:val="32"/>
        </w:rPr>
        <w:t>จำนวน</w:t>
      </w:r>
      <w:r>
        <w:rPr>
          <w:rFonts w:ascii="TH SarabunIT๙;TH Sarabun New" w:hAnsi="TH SarabunIT๙;TH Sarabun New" w:cs="TH SarabunIT๙;TH Sarabun New"/>
          <w:i/>
          <w:i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iCs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141</w:t>
      </w:r>
      <w:r>
        <w:rPr>
          <w:rFonts w:cs="TH SarabunIT๙;TH Sarabun New" w:ascii="TH SarabunIT๙;TH Sarabun New" w:hAnsi="TH SarabunIT๙;TH Sarabun New"/>
          <w:i/>
          <w:sz w:val="32"/>
          <w:szCs w:val="32"/>
        </w:rPr>
        <w:t xml:space="preserve"> </w:t>
        <w:tab/>
        <w:tab/>
      </w:r>
      <w:r>
        <w:rPr>
          <w:rFonts w:ascii="TH SarabunIT๙;TH Sarabun New" w:hAnsi="TH SarabunIT๙;TH Sarabun New" w:cs="TH SarabunIT๙;TH Sarabun New"/>
          <w:i/>
          <w:i/>
          <w:sz w:val="32"/>
          <w:sz w:val="32"/>
          <w:szCs w:val="32"/>
        </w:rPr>
        <w:t>ค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  <w:tab w:val="left" w:pos="1260" w:leader="none"/>
        </w:tabs>
        <w:ind w:left="720" w:hanging="11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การขออนุญาตใช้น้ำประปา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</w:r>
      <w:r>
        <w:rPr>
          <w:rFonts w:ascii="TH SarabunIT๙;TH Sarabun New" w:hAnsi="TH SarabunIT๙;TH Sarabun New" w:cs="TH SarabunIT๙;TH Sarabun New"/>
          <w:i/>
          <w:i/>
          <w:sz w:val="32"/>
          <w:sz w:val="32"/>
          <w:szCs w:val="32"/>
        </w:rPr>
        <w:t>จำนวน</w:t>
      </w:r>
      <w:r>
        <w:rPr>
          <w:rFonts w:ascii="TH SarabunIT๙;TH Sarabun New" w:hAnsi="TH SarabunIT๙;TH Sarabun New" w:cs="TH SarabunIT๙;TH Sarabun New"/>
          <w:i/>
          <w:i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iCs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12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i/>
          <w:sz w:val="32"/>
          <w:szCs w:val="32"/>
        </w:rPr>
        <w:tab/>
        <w:tab/>
      </w:r>
      <w:r>
        <w:rPr>
          <w:rFonts w:ascii="TH SarabunIT๙;TH Sarabun New" w:hAnsi="TH SarabunIT๙;TH Sarabun New" w:cs="TH SarabunIT๙;TH Sarabun New"/>
          <w:i/>
          <w:i/>
          <w:sz w:val="32"/>
          <w:sz w:val="32"/>
          <w:szCs w:val="32"/>
        </w:rPr>
        <w:t>ค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  <w:tab w:val="left" w:pos="1260" w:leader="none"/>
        </w:tabs>
        <w:ind w:left="720" w:hanging="11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งานบำรุงรักษาระบบไฟฟ้าและแสงสว่า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cs="TH SarabunIT๙;TH Sarabun New" w:ascii="TH SarabunIT๙;TH Sarabun New" w:hAnsi="TH SarabunIT๙;TH Sarabun New"/>
          <w:i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i/>
          <w:i/>
          <w:sz w:val="32"/>
          <w:sz w:val="32"/>
          <w:szCs w:val="32"/>
        </w:rPr>
        <w:t>จำนวน</w:t>
      </w:r>
      <w:r>
        <w:rPr>
          <w:rFonts w:ascii="TH SarabunIT๙;TH Sarabun New" w:hAnsi="TH SarabunIT๙;TH Sarabun New" w:cs="TH SarabunIT๙;TH Sarabun New"/>
          <w:i/>
          <w:i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iCs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cs="TH SarabunIT๙;TH Sarabun New" w:ascii="TH SarabunIT๙;TH Sarabun New" w:hAnsi="TH SarabunIT๙;TH Sarabun New"/>
          <w:iCs/>
          <w:sz w:val="32"/>
          <w:szCs w:val="32"/>
        </w:rPr>
        <w:t xml:space="preserve">2,942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i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i/>
          <w:i/>
          <w:sz w:val="32"/>
          <w:sz w:val="32"/>
          <w:szCs w:val="32"/>
        </w:rPr>
        <w:t>ค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  <w:tab w:val="left" w:pos="1260" w:leader="none"/>
          <w:tab w:val="left" w:pos="5812" w:leader="none"/>
        </w:tabs>
        <w:ind w:left="720" w:hanging="11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การไกล่เกลี่ยข้อร้องทุกข์ร้องเรียน</w:t>
      </w:r>
      <w:r>
        <w:rPr>
          <w:rFonts w:cs="TH SarabunIT๙;TH Sarabun New" w:ascii="TH SarabunIT๙;TH Sarabun New" w:hAnsi="TH SarabunIT๙;TH Sarabun New"/>
          <w:i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i/>
          <w:i/>
          <w:sz w:val="32"/>
          <w:sz w:val="32"/>
          <w:szCs w:val="32"/>
        </w:rPr>
        <w:t>จำนวน</w:t>
      </w:r>
      <w:r>
        <w:rPr>
          <w:rFonts w:ascii="TH SarabunIT๙;TH Sarabun New" w:hAnsi="TH SarabunIT๙;TH Sarabun New" w:cs="TH SarabunIT๙;TH Sarabun New"/>
          <w:i/>
          <w:i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iCs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11</w:t>
        <w:tab/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        </w:t>
      </w:r>
      <w:r>
        <w:rPr>
          <w:rFonts w:ascii="TH SarabunIT๙;TH Sarabun New" w:hAnsi="TH SarabunIT๙;TH Sarabun New" w:cs="TH SarabunIT๙;TH Sarabun New"/>
          <w:i/>
          <w:i/>
          <w:sz w:val="32"/>
          <w:sz w:val="32"/>
          <w:szCs w:val="32"/>
        </w:rPr>
        <w:t>ค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IT๙;TH Sarabun New" w:ascii="TH SarabunIT๙;TH Sarabun New" w:hAnsi="TH SarabunIT๙;TH Sarabun New"/>
          <w:i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jc w:val="left"/>
        <w:rPr/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การกำหนดจำนวนตัวอย่าง</w:t>
      </w:r>
      <w:r>
        <w:rPr>
          <w:rFonts w:cs="TH SarabunIT๙;TH Sarabun New" w:ascii="TH SarabunIT๙;TH Sarabun New" w:hAnsi="TH SarabunIT๙;TH Sarabun New"/>
          <w:i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jc w:val="left"/>
        <w:rPr>
          <w:rFonts w:ascii="TH SarabunIT๙;TH Sarabun New" w:hAnsi="TH SarabunIT๙;TH Sarabun New" w:cs="TH SarabunIT๙;TH Sarabun New"/>
          <w:i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iCs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i/>
          <w:i/>
          <w:sz w:val="32"/>
          <w:sz w:val="32"/>
          <w:szCs w:val="32"/>
        </w:rPr>
        <w:t>การวิจัยประเมินนี้ผู้ประเมินกำหนดจำนว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ตัวอย่างจากสูตรการคำนวณขนาดของตัวอย่างของ   ยามาเน่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(Yamane,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้างถึงใ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สุจิตรา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บุญยรัตพันธุ์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, 2549)  </w:t>
      </w:r>
      <w:r>
        <w:rPr>
          <w:rFonts w:ascii="TH SarabunIT๙;TH Sarabun New" w:hAnsi="TH SarabunIT๙;TH Sarabun New" w:cs="TH SarabunIT๙;TH Sarabun New"/>
          <w:i/>
          <w:i/>
          <w:sz w:val="32"/>
          <w:sz w:val="32"/>
          <w:szCs w:val="32"/>
        </w:rPr>
        <w:t xml:space="preserve">ดังตารางที่  </w:t>
      </w:r>
      <w:r>
        <w:rPr>
          <w:rFonts w:cs="TH SarabunIT๙;TH Sarabun New" w:ascii="TH SarabunIT๙;TH Sarabun New" w:hAnsi="TH SarabunIT๙;TH Sarabun New"/>
          <w:iCs/>
          <w:sz w:val="32"/>
          <w:szCs w:val="32"/>
        </w:rPr>
        <w:t>3.1</w:t>
      </w:r>
      <w:r>
        <w:rPr>
          <w:rFonts w:cs="TH SarabunIT๙;TH Sarabun New" w:ascii="TH SarabunIT๙;TH Sarabun New" w:hAnsi="TH SarabunIT๙;TH Sarabun New"/>
          <w:i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20" w:leader="none"/>
        </w:tabs>
        <w:ind w:firstLine="720"/>
        <w:jc w:val="left"/>
        <w:rPr/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ab/>
        <w:t xml:space="preserve">n    </w:t>
        <w:tab/>
        <w:t xml:space="preserve">    =</w:t>
        <w:tab/>
        <w:tab/>
        <w:t xml:space="preserve">N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5960</wp:posOffset>
                </wp:positionH>
                <wp:positionV relativeFrom="paragraph">
                  <wp:posOffset>-635</wp:posOffset>
                </wp:positionV>
                <wp:extent cx="822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-0.05pt" to="219.5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ab/>
        <w:tab/>
        <w:tab/>
        <w:tab/>
        <w:t xml:space="preserve">         1 + N (e)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  <w:vertAlign w:val="superscript"/>
        </w:rPr>
        <w:t>2</w:t>
      </w:r>
    </w:p>
    <w:p>
      <w:pPr>
        <w:pStyle w:val="Normal"/>
        <w:ind w:firstLine="72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 xml:space="preserve">N      =       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ขนาดของประชากร</w:t>
      </w:r>
    </w:p>
    <w:p>
      <w:pPr>
        <w:pStyle w:val="Normal"/>
        <w:ind w:firstLine="720"/>
        <w:jc w:val="left"/>
        <w:rPr/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 xml:space="preserve">n       =       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ขนาดของตัวอย่าง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 xml:space="preserve">e       =      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 xml:space="preserve">ค่าความคลาดเคลื่อนที่ยอมรับได้ 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 xml:space="preserve">คือ 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  <w:u w:val="single"/>
        </w:rPr>
        <w:t>+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 xml:space="preserve"> 5 % 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(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0.05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 xml:space="preserve">) 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ตารางที่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3.1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สดงจำนวนประชากรและจำนวนตัวอย่างในแต่ละงาน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jc w:val="left"/>
        <w:rPr>
          <w:rFonts w:ascii="TH SarabunIT๙;TH Sarabun New" w:hAnsi="TH SarabunIT๙;TH Sarabun New" w:cs="TH SarabunIT๙;TH Sarabun New"/>
          <w:sz w:val="16"/>
          <w:szCs w:val="16"/>
        </w:rPr>
      </w:pPr>
      <w:r>
        <w:rPr>
          <w:rFonts w:cs="TH SarabunIT๙;TH Sarabun New" w:ascii="TH SarabunIT๙;TH Sarabun New" w:hAnsi="TH SarabunIT๙;TH Sarabun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04"/>
        <w:gridCol w:w="121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800" w:leader="none"/>
              </w:tabs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งานที่ประเมิ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800" w:leader="none"/>
              </w:tabs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800" w:leader="none"/>
              </w:tabs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800" w:leader="none"/>
              </w:tabs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ความพึงพอใจต่อการจัดเก็บภาษี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800" w:leader="none"/>
              </w:tabs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1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800" w:leader="none"/>
              </w:tabs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10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800" w:leader="none"/>
              </w:tabs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ความพึงพอใจต่อการขออนุญาตใช้น้ำประป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800" w:leader="none"/>
              </w:tabs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800" w:leader="none"/>
              </w:tabs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800" w:leader="none"/>
              </w:tabs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ความพึงพอใจต่องานบำรุงรักษาระบบไฟฟ้าและแสงสว่าง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800" w:leader="none"/>
              </w:tabs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2,9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800" w:leader="none"/>
              </w:tabs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35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800" w:leader="none"/>
              </w:tabs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ความพึงพอใจต่อการไกล่เกลี่ยข้อร้องทุกข์ร้องเรียน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800" w:leader="none"/>
              </w:tabs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800" w:leader="none"/>
              </w:tabs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11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jc w:val="left"/>
        <w:rPr>
          <w:rFonts w:ascii="TH SarabunIT๙;TH Sarabun New" w:hAnsi="TH SarabunIT๙;TH Sarabun New" w:cs="TH SarabunIT๙;TH Sarabun New"/>
          <w:i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การสุ่มตัวอย่า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left"/>
        <w:outlineLvl w:val="0"/>
        <w:rPr>
          <w:rFonts w:ascii="TH Sarabun New" w:hAnsi="TH Sarabun New" w:cs="TH Sarabun New"/>
          <w:i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FF0000"/>
          <w:sz w:val="32"/>
          <w:szCs w:val="32"/>
        </w:rPr>
        <w:tab/>
      </w:r>
      <w:r>
        <w:rPr>
          <w:rFonts w:cs="TH SarabunIT๙;TH Sarabun New" w:ascii="TH SarabunIT๙;TH Sarabun New" w:hAnsi="TH SarabunIT๙;TH Sarabun New"/>
          <w:sz w:val="32"/>
          <w:szCs w:val="32"/>
        </w:rPr>
        <w:t>1.</w:t>
      </w:r>
      <w:r>
        <w:rPr>
          <w:rFonts w:ascii="TH Sarabun New" w:hAnsi="TH Sarabun New" w:cs="TH Sarabun New"/>
          <w:sz w:val="32"/>
          <w:sz w:val="32"/>
          <w:szCs w:val="32"/>
        </w:rPr>
        <w:t>เนื่องจาก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จัดเก็บภาษ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ขออนุญาตใช้น้ำประปา  การไกล่เกลี่ยข้อร้องทุกข์ร้องเรีย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เ</w:t>
      </w:r>
      <w:r>
        <w:rPr>
          <w:rFonts w:ascii="TH Sarabun New" w:hAnsi="TH Sarabun New" w:cs="TH Sarabun New"/>
          <w:sz w:val="32"/>
          <w:sz w:val="32"/>
          <w:szCs w:val="32"/>
        </w:rPr>
        <w:t>ป็นงานที่เจาะจงกลุ่มเป้าหม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ดังนั้นผู้วิจัยจึงใช้การสุ่มตัวอย่าง</w:t>
      </w:r>
      <w:r>
        <w:rPr>
          <w:rFonts w:ascii="TH Sarabun New" w:hAnsi="TH Sarabun New" w:cs="TH Sarabun New"/>
          <w:i/>
          <w:i/>
          <w:sz w:val="32"/>
          <w:sz w:val="32"/>
          <w:szCs w:val="32"/>
        </w:rPr>
        <w:t xml:space="preserve">แบบเจาะจง </w:t>
      </w:r>
      <w:r>
        <w:rPr>
          <w:rFonts w:cs="TH Sarabun New" w:ascii="TH Sarabun New" w:hAnsi="TH Sarabun New"/>
          <w:i/>
          <w:sz w:val="32"/>
          <w:szCs w:val="32"/>
        </w:rPr>
        <w:t xml:space="preserve">( </w:t>
      </w:r>
      <w:r>
        <w:rPr>
          <w:rFonts w:cs="TH Sarabun New" w:ascii="TH Sarabun New" w:hAnsi="TH Sarabun New"/>
          <w:iCs/>
          <w:sz w:val="32"/>
          <w:szCs w:val="32"/>
        </w:rPr>
        <w:t xml:space="preserve">purposive sampling ) </w:t>
      </w:r>
      <w:r>
        <w:rPr>
          <w:rFonts w:ascii="TH Sarabun New" w:hAnsi="TH Sarabun New" w:cs="TH Sarabun New"/>
          <w:i/>
          <w:i/>
          <w:sz w:val="32"/>
          <w:sz w:val="32"/>
          <w:szCs w:val="32"/>
        </w:rPr>
        <w:t xml:space="preserve">จากรายชื่อทะเบียนผู้รับบริการในแต่ละงาน </w:t>
      </w:r>
      <w:r>
        <w:rPr>
          <w:rFonts w:ascii="TH Sarabun New" w:hAnsi="TH Sarabun New" w:cs="TH Sarabun New"/>
          <w:i/>
          <w:i/>
          <w:sz w:val="32"/>
          <w:sz w:val="32"/>
          <w:szCs w:val="32"/>
        </w:rPr>
        <w:t>ร่วมกับการเลือกตัวอย่างแบบใช้วิจารณญาณ</w:t>
      </w:r>
      <w:r>
        <w:rPr>
          <w:rFonts w:ascii="TH Sarabun New" w:hAnsi="TH Sarabun New" w:cs="TH Sarabun New"/>
          <w:i/>
          <w:i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i/>
          <w:i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sz w:val="32"/>
          <w:szCs w:val="32"/>
        </w:rPr>
        <w:t xml:space="preserve">( </w:t>
      </w:r>
      <w:r>
        <w:rPr>
          <w:rFonts w:cs="TH Sarabun New" w:ascii="TH Sarabun New" w:hAnsi="TH Sarabun New"/>
          <w:iCs/>
          <w:sz w:val="32"/>
          <w:szCs w:val="32"/>
        </w:rPr>
        <w:t>judgment sampling )</w:t>
      </w:r>
      <w:r>
        <w:rPr>
          <w:rFonts w:cs="TH Sarabun New" w:ascii="TH Sarabun New" w:hAnsi="TH Sarabun New"/>
          <w:i/>
          <w:sz w:val="32"/>
          <w:szCs w:val="32"/>
        </w:rPr>
        <w:t xml:space="preserve">   </w:t>
      </w:r>
      <w:r>
        <w:rPr>
          <w:rFonts w:ascii="TH Sarabun New" w:hAnsi="TH Sarabun New" w:cs="TH Sarabun New"/>
          <w:i/>
          <w:i/>
          <w:sz w:val="32"/>
          <w:sz w:val="32"/>
          <w:szCs w:val="32"/>
        </w:rPr>
        <w:t>ให้ได้ตามจำนวนตัวอย่าง</w:t>
      </w:r>
      <w:r>
        <w:rPr>
          <w:rFonts w:ascii="TH Sarabun New" w:hAnsi="TH Sarabun New" w:cs="TH Sarabun New"/>
          <w:i/>
          <w:i/>
          <w:sz w:val="32"/>
          <w:sz w:val="32"/>
          <w:szCs w:val="32"/>
        </w:rPr>
        <w:t>ของแต่ละงาน</w:t>
      </w:r>
      <w:r>
        <w:rPr>
          <w:rFonts w:ascii="TH Sarabun New" w:hAnsi="TH Sarabun New" w:cs="TH Sarabun New"/>
          <w:i/>
          <w:i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i/>
          <w:i/>
          <w:sz w:val="32"/>
          <w:sz w:val="32"/>
          <w:szCs w:val="32"/>
        </w:rPr>
        <w:t>และเ</w:t>
      </w:r>
      <w:r>
        <w:rPr>
          <w:rFonts w:ascii="TH Sarabun New" w:hAnsi="TH Sarabun New" w:cs="TH Sarabun New"/>
          <w:i/>
          <w:i/>
          <w:sz w:val="32"/>
          <w:sz w:val="32"/>
          <w:szCs w:val="32"/>
        </w:rPr>
        <w:t>ก็บข้อมูลโดยพิจารณาความสมัครใจในการตอบ</w:t>
      </w:r>
    </w:p>
    <w:p>
      <w:pPr>
        <w:pStyle w:val="Normal"/>
        <w:tabs>
          <w:tab w:val="clear" w:pos="720"/>
          <w:tab w:val="left" w:pos="990" w:leader="none"/>
        </w:tabs>
        <w:jc w:val="left"/>
        <w:rPr/>
      </w:pPr>
      <w:r>
        <w:rPr>
          <w:rFonts w:cs="TH SarabunIT๙;TH Sarabun New" w:ascii="TH SarabunIT๙;TH Sarabun New" w:hAnsi="TH SarabunIT๙;TH Sarabun New"/>
          <w:i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ส่วนงานบำรุงรักษาระบบไฟฟ้าและแสงสว่า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เป็นงานที่ส่งผลกระทบต่อความคิดเห็นของประชาชนทั่วไป ดังนั้น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ผู้วิจัยจึงใช้วิธีสุ่มแบบหลายขั้นตอ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(multistage random sampling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พื่อเป็นไปตามระเบียบวีวิจั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ขั้นตอนดังนี้</w:t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</w:t>
      </w: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ขั้นที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บ่งพื้นที่การสำรวจตามเขตการปกครองส่วนท้องถิ่นออกเป็นหมู่บ้า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ได้ทั้งหม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4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หมู่บ้า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ดังนี้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หมู่ที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บ้านท่าตลาด   หมู่ที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บ้านท้ายคุ้ง  หมู่ที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บ้านคลองสวนหมาก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หมู่ที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4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บ้านท่ามอญ</w:t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</w:t>
      </w: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ขั้นที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ทำการสุ่มหมู่บ้านด้วยวิธีสุ่มอย่างง่ายโดยการจับฉลากมา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หมู่บ้า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พื่อสะดวกต่อการเก็บข้อมูล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ได้พื้นที่สำรวจดังนี้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หมู่ที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บ้านท่าตลาด   หมู่ที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บ้านคลองสวนหมาก</w:t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</w:t>
      </w: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</w:t>
      </w: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ขั้นที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3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ทำการเทียบบัญญัติไตรยางค์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ตามจำนวนประชากรที่ได้จากการสุ่มในขั้นที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ด้วยวิธีหาสัดส่ว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ร้อยละ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พื่อใช้คำนวณจำนวนตัวอย่างของแต่ละหมู่ที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จำนวนประชากรแต่ละหมู่ที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x 100 /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จำนวนประชากรสุ่มทั้งหม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=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สัดส่วนร้อยละ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จากนั้นนำค่าร้อยละมาหาจำนวนตัวอย่างของแต่ละหมู่ที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ดังนี้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จำนวนตัวอย่างทั้งหม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x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ร้อยละของแต่ละหมู่ที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/ 100 =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จำนวนตัวอย่างของแต่ละหมู่ที่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ดังตารางที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3.2                </w:t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 New" w:hAnsi="TH Sarabun New" w:cs="TH Sarabun New"/>
          <w:iCs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ตารางที่  </w:t>
      </w:r>
      <w:r>
        <w:rPr>
          <w:rFonts w:cs="TH Sarabun New" w:ascii="TH Sarabun New" w:hAnsi="TH Sarabun New"/>
          <w:iCs/>
          <w:sz w:val="32"/>
          <w:szCs w:val="32"/>
        </w:rPr>
        <w:t>3.2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 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แสดงจำนวนสัดส่วนประชากรและตัวอย่างใน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iCs/>
          <w:sz w:val="32"/>
          <w:sz w:val="32"/>
          <w:szCs w:val="32"/>
        </w:rPr>
        <w:t>งานบำรุงรักษาระบบไฟฟ้าและแสงสว่าง</w:t>
      </w:r>
      <w:r>
        <w:rPr>
          <w:rFonts w:ascii="TH Sarabun New" w:hAnsi="TH Sarabun New" w:cs="TH Sarabun New"/>
          <w:iCs/>
          <w:sz w:val="32"/>
          <w:sz w:val="32"/>
          <w:szCs w:val="32"/>
        </w:rPr>
        <w:t xml:space="preserve"> 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843"/>
        <w:gridCol w:w="2552"/>
      </w:tblGrid>
      <w:tr>
        <w:trPr>
          <w:trHeight w:val="6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งานบำรุงรักษาระบบไฟฟ้าและแสงสว่าง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6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ประชากรสุ่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้อยละ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1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บ้านท่าตลาด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5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 New" w:hAnsi="TH Sarabun New" w:cs="TH Sarabun New"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Cs/>
                <w:sz w:val="32"/>
                <w:szCs w:val="32"/>
              </w:rPr>
              <w:t>16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้านคลองสวนหมา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 New" w:hAnsi="TH Sarabun New" w:cs="TH Sarabun New"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Cs/>
                <w:sz w:val="32"/>
                <w:szCs w:val="32"/>
              </w:rPr>
              <w:t>19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i/>
                <w:i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,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0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52</w:t>
            </w:r>
          </w:p>
        </w:tc>
      </w:tr>
    </w:tbl>
    <w:p>
      <w:pPr>
        <w:pStyle w:val="Normal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 New" w:hAnsi="TH Sarabun New" w:cs="TH Sarabun New"/>
          <w:i/>
          <w:i/>
          <w:sz w:val="32"/>
          <w:sz w:val="32"/>
          <w:szCs w:val="32"/>
        </w:rPr>
        <w:t>ขั้นที่</w:t>
      </w:r>
      <w:r>
        <w:rPr>
          <w:rFonts w:ascii="TH Sarabun New" w:hAnsi="TH Sarabun New" w:cs="TH Sarabun New"/>
          <w:i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iCs/>
          <w:sz w:val="32"/>
          <w:szCs w:val="32"/>
        </w:rPr>
        <w:t>4</w:t>
      </w:r>
      <w:r>
        <w:rPr>
          <w:rFonts w:cs="TH Sarabun New" w:ascii="TH Sarabun New" w:hAnsi="TH Sarabun New"/>
          <w:i/>
          <w:sz w:val="32"/>
          <w:szCs w:val="32"/>
        </w:rPr>
        <w:t xml:space="preserve">  </w:t>
      </w:r>
      <w:r>
        <w:rPr>
          <w:rFonts w:ascii="TH Sarabun New" w:hAnsi="TH Sarabun New" w:cs="TH Sarabun New"/>
          <w:i/>
          <w:i/>
          <w:sz w:val="32"/>
          <w:sz w:val="32"/>
          <w:szCs w:val="32"/>
        </w:rPr>
        <w:t>จากนั้นทำการเก็บข้อมูลด้วยวิธ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ลือกตัวอย่างแบบสุ่ม  </w:t>
      </w:r>
      <w:r>
        <w:rPr>
          <w:rFonts w:ascii="TH Sarabun New" w:hAnsi="TH Sarabun New" w:cs="TH Sarabun New"/>
          <w:i/>
          <w:i/>
          <w:sz w:val="32"/>
          <w:sz w:val="32"/>
          <w:szCs w:val="32"/>
        </w:rPr>
        <w:t>โดยพิจารณาจากประสบการณ์การได้รับบริการในแต่ละงาน และ ความสมัครใจ</w:t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  <w:tab w:val="left" w:pos="6379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เครื่องมือที่ใช้ในการ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ประเมิน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6"/>
          <w:szCs w:val="36"/>
        </w:rPr>
        <w:tab/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การสร้างและการหาคุณภาพของเครื่องมือ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สร้างเครื่องมื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ซึ่งพัฒนาเป็นแบบสอบถามที่มีเนื้อหาครอบคลุมตามวัตถุประสงค์ของการวิจั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โดยผ่านการตรวจสอบ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เที่ยงตรงตามโครงสร้า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(construct validity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ละความถูกต้องความเที่ยงตรงของเนื้อหา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(Content  Validity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ตลอดจนความชัดเจนของข้อความ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เหมาะสมและความสอดคล้องของเครื่องมือการวิจั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โดยนำแบบสอบถามที่ผู้ประเมินสร้างขึ้นให้ผู้เชี่ยวชาญตรวจสอบ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รวมทั้งสิ้นจำนว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5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ท่า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ด้วยวิธีการหาค่าดัชนีความสอดคล้อ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(index of item objective congruence: IOC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ของความคิดเห็นของผู้เชี่ยวชาญ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พื่อพิจารณาคัดเลือกเฉพาะข้อราย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(items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ที่มีค่า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IOC=0.5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ขึ้นไป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ซึ่งหมายถึงข้อรายการนั้นมีความสอดคล้องกับจุดมุ่งหมายและเนื้อหาที่จะวั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 xml:space="preserve">+1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มื่อแน่ใจว่าข้อคำถามนั้นสอดคล้องกับเนื้อหาที่จะวัด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 xml:space="preserve">0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มื่อไม่แน่ใจว่าข้อคำถามนั้นสอดคล้องกับเนื้อหาที่จะวัด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 xml:space="preserve">-1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มื่อแน่ใจว่าข้อคำถามนั้นไม่สอดคล้องกับเนื้อหาที่จะวัด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จากนั้นเก็บรวบรวมแบบสอบถามที่ผู้เชี่ยวชาญได้ลงความคิดเห็นแล้วมาวิเคราะห์ความเหมาะสมและความสอดคล้องของเครื่องมื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โดยใช้ดัชนีความสอดคล้องรวมทั้งแก้ไข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ปรับปรุ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ห้เรียบร้อยตามคำแนะนำที่ผู้เชี่ยวชาญได้ให้ไว้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โดยคำนวณได้ตามสูต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ดังนี้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/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จากสูตร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 xml:space="preserve">IOC  =   </w:t>
      </w:r>
      <w:r>
        <w:rPr>
          <w:rStyle w:val="PageNumbe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Σ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ab/>
        <w:tab/>
        <w:t xml:space="preserve">  </w:t>
      </w:r>
      <w:r>
        <w:rPr>
          <w:rStyle w:val="PageNumber"/>
          <w:position w:val="-4"/>
        </w:rPr>
        <w:t xml:space="preserve">    </w:t>
      </w:r>
      <w:r>
        <w:rPr>
          <w:rStyle w:val="PageNumber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R</m:t>
        </m:r>
      </m:oMath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=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ผลรวมคะแนนความคิดเห็นของผู้เชี่ยวชาญ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ab/>
        <w:tab/>
        <w:t xml:space="preserve">       N   =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จำนวนผู้เชี่ยวชาญ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ผลการทดสอบค่าดัชนีความสอดคล้อ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(index of item objective congruence: IOC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ของความคิดเห็นของผู้เชี่ยวชาญจำนว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5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ท่า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พบว่าได้ค่าดัชนีความสอดคล้องมากกว่า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0.5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ทุกข้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4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color w:val="FF0000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ลักษณะเครื่องมือที่ใช้ในการเก็บรวบรวมข้อมูลจำนวน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 xml:space="preserve">2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ส่วน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ส่ว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ของผู้รับบริ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ต่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งค์การบริหารส่วนตำบลไทยาวาส ใ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บริ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ดังต่อไปนี้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1)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การจัดเก็บภาษ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การขออนุญาตใช้น้ำประปา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3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งานบำรุงรักษาระบบไฟฟ้าและแสงสว่า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4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การไกล่เกลี่ยข้อร้องทุกข์ร้องเรีย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โดยทุก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บริ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จะครอบคลุมความพึงพอใ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ดังต่อไปนี้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ด้า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ขั้นตอนการให้บริการ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ด้านช่องทางการให้บริการ   ด้า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จ้าหน้าที่ผู้ให้บริ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และด้านสิ่งอำนวยความสะดวก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ซึ่งแต่ละข้อแสดงระดับความพึงพอใจ โดยใช้แบบสำรวจชนิดมาตราส่วนประมาณค่า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(rating scale) 5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ระดับ มีการให้คะแนนตามน้ำหนักจากมา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ไปหาน้อย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ส่ว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ปัญหา อุปสรรค และข้อเสนอแนะการให้บริการขององค์การบริหารส่วนตำบลไทยาวาส อำเภอนครชัยศรี จังหวัดนครปฐ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720"/>
        <w:jc w:val="left"/>
        <w:outlineLvl w:val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ประเมิ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รั้งนี้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ทำ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ก็บรวบรวมข้อมูลโดยผู้ช่ว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ประเมิ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ละ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นักศึกษา มหาวิทยาลัยศิลปาก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นื่องจากการดำเนินงานอยู่ในช่วงสถานการณ์โควิด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9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ผู้วิจัยจึงเลือกใช้วิธีโทรศัพท์ในการสอบถามข้อมูลจากกลุ่มตัวอย่างเป็นหลัก  โดยขอทะเบียนรายชื่อและเบอร์โทรศัพท์จากองค์การบริหารส่วนตำบลและผู้นำชุมชน เพื่อหลีกเลี่ยงการพูดคุยแบบเห็นหน้า  ประกอบกับการลงพื้นที่บางแห่งที่ไม่ใช่พื้นที่เสี่ยงโรคโควิด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19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โดยได้รับความช่วยเหลือจากผู้นำชุมชน การเก็บรวบรวมข้อมูลภายในเดือ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สิงหาคม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565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โดยจะสอบถามตัวอย่างก่อนเก็บข้อมูลว่าต้องเคยมารับบริการจากทางองค์การบริหารส่วนตำบล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ไทยาวาส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บริ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ที่ประเมิน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ซึ่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สำรวจและ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รั้งนี้อยู่ภายใต้การควบคุมขอ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ทีม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าจารย์ผู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้ประเมิน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left" w:pos="720" w:leader="none"/>
          <w:tab w:val="left" w:pos="851" w:leader="none"/>
          <w:tab w:val="left" w:pos="900" w:leader="none"/>
          <w:tab w:val="left" w:pos="108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ab/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การประเมินครั้งนี้ทำการวิเคราะห์ข้อมูล  โดยใช้สถิติเชิงบรรยาย  แล้วนำเสนอผลการวิเคราะห์ข้อมูลโดยใช้ตาราง   มีขั้นตอนดังต่อไปนี้ 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 xml:space="preserve">1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วิเคราะห์ข้อมูลด้านความพึงพอใจของผู้รับบริการ ผู้ประเมินใช้ค่าร้อยละ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percentage)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่าเฉลี่ย 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(</w:t>
      </w:r>
      <w:r>
        <w:rPr>
          <w:rFonts w:eastAsia="Times New Roman" w:cs="TH SarabunIT๙;TH Sarabun New" w:ascii="TH SarabunIT๙;TH Sarabun New" w:hAnsi="TH SarabunIT๙;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)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และ ค่าเบี่ยงเบนมาตรฐาน  </w:t>
      </w:r>
      <w:r>
        <w:rPr>
          <w:rFonts w:cs="TH SarabunIT๙;TH Sarabun New" w:ascii="TH SarabunIT๙;TH Sarabun New" w:hAnsi="TH SarabunIT๙;TH Sarabun New"/>
          <w:b/>
          <w:bCs/>
          <w:sz w:val="28"/>
          <w:szCs w:val="28"/>
        </w:rPr>
        <w:t>(S.D.)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โดยใช้โปรแกรมสำเร็จรูปสำหรับการวิจัยทางสังคมศาสตร์ รวมทั้ง การแจกแจงความถ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frequency)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ทั้งภาพรวม และรายด้าน 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ประเมินผลความพึงพอใจของประชาชนที่มีต่อการให้บริการขององค์การบริหารส่วนตำบลนั้น ผู้ประเมินได้กำหนดเกณฑ์ โดยอาศัยหลักการให้คะแนนและน้ำหนักในการประเมินของ สำนักงาน  ก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จ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ท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ละ ก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บต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ที่ มท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0809.3/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ว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380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ประกาศเรื่องกำหนดมาตรฐานทั่วไปเกี่ยวกับหลักเกณฑ์ เงื่อนไขและวิธีการกำหนดเงินประโยชน์ตอบแทนอื่นเป็นกรณีพิเศษอันมีลักษณะเป็นเงินรางวัลประจำปีสำหรับพนักงานส่วนท้องถิ่น ลูกจ้าง และพนักงานจ้างของ   องค์กรปกครองส่วนท้องถิ่นใน พ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ศ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 2558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ในมิติ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ตัวชี้วัด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ร้อยละของระดับความพึงพอใจของผู้รับบริการ  ได้กำหนดรายละเอียด 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ab/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ุณภาพของการให้บริการระดับ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10</w:t>
        <w:tab/>
        <w:t xml:space="preserve">=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ะแนนมากกว่าร้อยละ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95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ขึ้นไป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ab/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ุณภาพของการให้บริการระดับ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9 </w:t>
        <w:tab/>
        <w:t xml:space="preserve">=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ะแนนไม่เกินร้อยละ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95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ab/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ุณภาพของการให้บริการระดับ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8 </w:t>
        <w:tab/>
        <w:t xml:space="preserve">=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ะแนนไม่เกินร้อยละ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90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ab/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ุณภาพของการให้บริการระดับ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7 </w:t>
        <w:tab/>
        <w:t xml:space="preserve">=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ะแนนไม่เกินร้อยละ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85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/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ab/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ุณภาพของการให้บริการระดับ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6 </w:t>
        <w:tab/>
        <w:t xml:space="preserve">=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ะแนนไม่เกินร้อยละ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80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ab/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ุณภาพของการให้บริการระดับ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5 </w:t>
        <w:tab/>
        <w:t xml:space="preserve">=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ะแนนไม่เกินร้อยละ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75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ab/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ุณภาพของการให้บริการระดับ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4 </w:t>
        <w:tab/>
        <w:t xml:space="preserve">=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ะแนนไม่เกินร้อยละ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70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ab/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ุณภาพของการให้บริการระดับ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3 </w:t>
        <w:tab/>
        <w:t xml:space="preserve">=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ะแนนไม่เกินร้อยละ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65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ab/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ุณภาพของการให้บริการระดับ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 </w:t>
        <w:tab/>
        <w:t xml:space="preserve">=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ะแนนไม่เกินร้อยละ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60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ab/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ุณภาพของการให้บริการระดับ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 </w:t>
        <w:tab/>
        <w:t xml:space="preserve">=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ะแนนไม่เกินร้อยละ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55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 xml:space="preserve">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ุณภาพของการให้บริการระดับ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0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=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ะแนนน้อยกว่าร้อยละ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50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atLeast" w:line="24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การวิเคราะห์ค่าเฉลี่ย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)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ได้กำหนดเกณฑ์แบ่งระดับการวัดความพึงพอใ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Best, 1964, p. 182)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บ่งเป็นช่วง แต่ละช่วงมีความหมาย ดังนี้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่าเฉลี่ยอยู่ระหว่าง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4.50-5.00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หมายความว่า ระดับความพึงพอใจมากที่สุด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่าเฉลี่ยอยู่ระหว่าง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3.50-4.49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หมายความว่า ระดับความพึงพอใจมาก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่าเฉลี่ยอยู่ระหว่าง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2.50-3.49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หมายความว่า ระดับความพึงพอใจปานกลาง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่าเฉลี่ยอยู่ระหว่าง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1.50-2.49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หมายความว่า ระดับความพึงพอใจน้อย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่าเฉลี่ยอยู่ระหว่าง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1.00-1.49</w:t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หมายความว่า ระดับความพึงพอใจน้อยที่สุด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right="27" w:hanging="0"/>
        <w:jc w:val="left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ab/>
      </w:r>
      <w:r>
        <w:rPr>
          <w:rFonts w:cs="TH SarabunIT๙;TH Sarabun New" w:ascii="TH SarabunIT๙;TH Sarabun New" w:hAnsi="TH SarabunIT๙;TH Sarabun New"/>
          <w:sz w:val="32"/>
          <w:szCs w:val="32"/>
        </w:rPr>
        <w:t>2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วิเคราะห์ข้อมูลเพื่อศึกษาข้อเสนอแนะในการปรับปรุงคุณภาพการให้บริการ โดย                    การวิเคราะห์เนื้อหา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content analysis)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440" w:gutter="0" w:header="1134" w:top="2160" w:footer="709" w:bottom="1440"/>
      <w:pgNumType w:start="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H SarabunIT๙">
    <w:altName w:val="TH Sarabun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 New"/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87"/>
      <w:gridCol w:w="1117"/>
    </w:tblGrid>
    <w:tr>
      <w:trPr/>
      <w:tc>
        <w:tcPr>
          <w:tcW w:w="7687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ascii="TH SarabunIT๙;TH Sarabun New" w:hAnsi="TH SarabunIT๙;TH Sarabun New" w:cs="TH SarabunIT๙;TH Sarabun New"/>
              <w:color w:val="000000"/>
              <w:sz w:val="28"/>
              <w:lang w:val="en-US"/>
            </w:rPr>
          </w:pPr>
          <w:r>
            <w:rPr>
              <w:rFonts w:ascii="TH SarabunIT๙;TH Sarabun New" w:hAnsi="TH SarabunIT๙;TH Sarabun New" w:cs="TH SarabunIT๙;TH Sarabun New"/>
              <w:sz w:val="28"/>
              <w:sz w:val="28"/>
            </w:rPr>
            <w:t>รายงานผลความพึงพอใจของผู้รับบริการขององค์การบริหารส่วนตำบล</w:t>
          </w:r>
          <w:r>
            <w:rPr>
              <w:rFonts w:ascii="TH SarabunIT๙;TH Sarabun New" w:hAnsi="TH SarabunIT๙;TH Sarabun New" w:cs="TH SarabunIT๙;TH Sarabun New"/>
              <w:color w:val="000000"/>
              <w:sz w:val="28"/>
              <w:sz w:val="28"/>
              <w:lang w:val="en-US"/>
            </w:rPr>
            <w:t>ไทยาวาส ปี</w:t>
          </w:r>
          <w:r>
            <w:rPr>
              <w:rFonts w:ascii="TH SarabunIT๙;TH Sarabun New" w:hAnsi="TH SarabunIT๙;TH Sarabun New" w:cs="TH SarabunIT๙;TH Sarabun New"/>
              <w:sz w:val="28"/>
              <w:sz w:val="28"/>
              <w:lang w:val="en-US"/>
            </w:rPr>
            <w:t>งบประมาณ</w:t>
          </w:r>
          <w:r>
            <w:rPr>
              <w:rFonts w:ascii="TH SarabunIT๙;TH Sarabun New" w:hAnsi="TH SarabunIT๙;TH Sarabun New" w:cs="TH SarabunIT๙;TH Sarabun New"/>
              <w:color w:val="000000"/>
              <w:sz w:val="28"/>
              <w:sz w:val="28"/>
              <w:lang w:val="en-US"/>
            </w:rPr>
            <w:t xml:space="preserve"> </w:t>
          </w:r>
          <w:r>
            <w:rPr>
              <w:rFonts w:cs="TH SarabunIT๙;TH Sarabun New" w:ascii="TH SarabunIT๙;TH Sarabun New" w:hAnsi="TH SarabunIT๙;TH Sarabun New"/>
              <w:color w:val="000000"/>
              <w:sz w:val="28"/>
              <w:lang w:val="en-US"/>
            </w:rPr>
            <w:t>256</w:t>
          </w:r>
          <w:r>
            <w:rPr>
              <w:rFonts w:cs="TH SarabunIT๙;TH Sarabun New" w:ascii="TH SarabunIT๙;TH Sarabun New" w:hAnsi="TH SarabunIT๙;TH Sarabun New"/>
              <w:color w:val="000000"/>
              <w:sz w:val="28"/>
              <w:lang w:val="en-US"/>
            </w:rPr>
            <w:t>5</w:t>
          </w:r>
          <w:r>
            <w:rPr>
              <w:rFonts w:cs="TH SarabunIT๙;TH Sarabun New" w:ascii="TH SarabunIT๙;TH Sarabun New" w:hAnsi="TH SarabunIT๙;TH Sarabun New"/>
              <w:color w:val="000000"/>
              <w:sz w:val="28"/>
              <w:lang w:val="en-US"/>
            </w:rPr>
            <w:t xml:space="preserve"> </w:t>
          </w:r>
        </w:p>
        <w:p>
          <w:pPr>
            <w:pStyle w:val="Header"/>
            <w:jc w:val="right"/>
            <w:rPr>
              <w:rFonts w:ascii="TH SarabunIT๙;TH Sarabun New" w:hAnsi="TH SarabunIT๙;TH Sarabun New" w:cs="TH SarabunIT๙;TH Sarabun New"/>
              <w:sz w:val="28"/>
              <w:lang w:val="en-US"/>
            </w:rPr>
          </w:pPr>
          <w:r>
            <w:rPr>
              <w:rFonts w:ascii="TH SarabunIT๙;TH Sarabun New" w:hAnsi="TH SarabunIT๙;TH Sarabun New" w:cs="TH SarabunIT๙;TH Sarabun New"/>
              <w:color w:val="000000"/>
              <w:sz w:val="28"/>
              <w:sz w:val="28"/>
              <w:lang w:val="en-US"/>
            </w:rPr>
            <w:t xml:space="preserve">บทที่ </w:t>
          </w:r>
          <w:r>
            <w:rPr>
              <w:rFonts w:cs="TH SarabunIT๙;TH Sarabun New" w:ascii="TH SarabunIT๙;TH Sarabun New" w:hAnsi="TH SarabunIT๙;TH Sarabun New"/>
              <w:color w:val="000000"/>
              <w:sz w:val="28"/>
              <w:lang w:val="en-US"/>
            </w:rPr>
            <w:t>3</w:t>
          </w:r>
        </w:p>
      </w:tc>
      <w:tc>
        <w:tcPr>
          <w:tcW w:w="1117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TH SarabunIT๙;TH Sarabun New" w:hAnsi="TH SarabunIT๙;TH Sarabun New" w:cs="TH SarabunIT๙;TH Sarabun New"/>
              <w:b/>
              <w:b/>
              <w:sz w:val="28"/>
              <w:lang w:val="en-US"/>
            </w:rPr>
          </w:pPr>
          <w:r>
            <w:rPr>
              <w:rFonts w:cs="TH SarabunIT๙;TH Sarabun New" w:ascii="TH SarabunIT๙;TH Sarabun New" w:hAnsi="TH SarabunIT๙;TH Sarabun New"/>
              <w:sz w:val="28"/>
              <w:lang w:val="en-US"/>
            </w:rPr>
            <w:fldChar w:fldCharType="begin"/>
          </w:r>
          <w:r>
            <w:rPr>
              <w:sz w:val="28"/>
              <w:rFonts w:cs="TH SarabunIT๙;TH Sarabun New" w:ascii="TH SarabunIT๙;TH Sarabun New" w:hAnsi="TH SarabunIT๙;TH Sarabun New"/>
              <w:lang w:val="en-US"/>
            </w:rPr>
            <w:instrText xml:space="preserve"> PAGE </w:instrText>
          </w:r>
          <w:r>
            <w:rPr>
              <w:sz w:val="28"/>
              <w:rFonts w:cs="TH SarabunIT๙;TH Sarabun New" w:ascii="TH SarabunIT๙;TH Sarabun New" w:hAnsi="TH SarabunIT๙;TH Sarabun New"/>
              <w:lang w:val="en-US"/>
            </w:rPr>
            <w:fldChar w:fldCharType="separate"/>
          </w:r>
          <w:r>
            <w:rPr>
              <w:sz w:val="28"/>
              <w:rFonts w:cs="TH SarabunIT๙;TH Sarabun New" w:ascii="TH SarabunIT๙;TH Sarabun New" w:hAnsi="TH SarabunIT๙;TH Sarabun New"/>
              <w:lang w:val="en-US"/>
            </w:rPr>
            <w:t>52</w:t>
          </w:r>
          <w:r>
            <w:rPr>
              <w:sz w:val="28"/>
              <w:rFonts w:cs="TH SarabunIT๙;TH Sarabun New" w:ascii="TH SarabunIT๙;TH Sarabun New" w:hAnsi="TH SarabunIT๙;TH Sarabun New"/>
              <w:lang w:val="en-US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UPC;TH Sarabun New"/>
      <w:color w:val="auto"/>
      <w:sz w:val="24"/>
      <w:szCs w:val="24"/>
      <w:lang w:val="en-US" w:eastAsia="zh-CN" w:bidi="th-TH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360"/>
      <w:outlineLvl w:val="3"/>
    </w:pPr>
    <w:rPr>
      <w:rFonts w:ascii="Gill Sans MT" w:hAnsi="Gill Sans MT" w:eastAsia="Times New Roman" w:cs="Tahoma"/>
      <w:b/>
      <w:bCs/>
      <w:color w:val="000000"/>
      <w:kern w:val="2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TH SarabunIT๙;TH Sarabun New" w:hAnsi="TH SarabunIT๙;TH Sarabun New" w:eastAsia="SimSun;宋体" w:cs="TH SarabunIT๙;TH Sarabun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;TH Sarabun New" w:hAnsi="TH SarabunIT๙;TH Sarabun New" w:eastAsia="SimSun;宋体" w:cs="TH SarabunIT๙;TH Sarabun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Gill Sans MT" w:hAnsi="Gill Sans MT" w:eastAsia="Times New Roman" w:cs="Tahoma"/>
      <w:b/>
      <w:bCs/>
      <w:color w:val="000000"/>
      <w:kern w:val="2"/>
      <w:sz w:val="24"/>
      <w:szCs w:val="24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หัวกระดาษ อักขระ"/>
    <w:qFormat/>
    <w:rPr>
      <w:rFonts w:ascii="Times New Roman" w:hAnsi="Times New Roman" w:eastAsia="SimSun;宋体" w:cs="Angsana New;TH Sarabun New"/>
      <w:sz w:val="24"/>
      <w:szCs w:val="28"/>
      <w:lang w:eastAsia="zh-CN"/>
    </w:rPr>
  </w:style>
  <w:style w:type="character" w:styleId="PageNumber">
    <w:name w:val="Page Number"/>
    <w:basedOn w:val="Style13"/>
    <w:rPr/>
  </w:style>
  <w:style w:type="character" w:styleId="Style15">
    <w:name w:val="เนื้อความ อักขระ"/>
    <w:qFormat/>
    <w:rPr>
      <w:rFonts w:ascii="Angsana New;TH Sarabun New" w:hAnsi="Angsana New;TH Sarabun New" w:eastAsia="MS Mincho;MS Gothic" w:cs="Angsana New;TH Sarabun New"/>
      <w:sz w:val="32"/>
      <w:szCs w:val="32"/>
      <w:lang w:eastAsia="ja-JP"/>
    </w:rPr>
  </w:style>
  <w:style w:type="character" w:styleId="2">
    <w:name w:val="การเยื้องเนื้อความ 2 อักขระ"/>
    <w:qFormat/>
    <w:rPr>
      <w:rFonts w:ascii="Times New Roman" w:hAnsi="Times New Roman" w:eastAsia="SimSun;宋体" w:cs="Angsana New;TH Sarabun New"/>
      <w:sz w:val="24"/>
      <w:szCs w:val="30"/>
      <w:lang w:eastAsia="zh-CN"/>
    </w:rPr>
  </w:style>
  <w:style w:type="character" w:styleId="Style16">
    <w:name w:val="ท้ายกระดาษ อักขระ"/>
    <w:qFormat/>
    <w:rPr>
      <w:rFonts w:ascii="Times New Roman" w:hAnsi="Times New Roman" w:eastAsia="SimSun;宋体" w:cs="Angsana New;TH Sarabun New"/>
      <w:sz w:val="24"/>
      <w:szCs w:val="30"/>
      <w:lang w:eastAsia="zh-CN"/>
    </w:rPr>
  </w:style>
  <w:style w:type="character" w:styleId="Style17">
    <w:name w:val="ข้อความบอลลูน อักขระ"/>
    <w:qFormat/>
    <w:rPr>
      <w:rFonts w:ascii="Tahoma" w:hAnsi="Tahoma" w:eastAsia="SimSun;宋体" w:cs="Angsana New;TH Sarabun New"/>
      <w:sz w:val="16"/>
      <w:lang w:eastAsia="zh-CN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880" w:leader="none"/>
      </w:tabs>
      <w:jc w:val="left"/>
    </w:pPr>
    <w:rPr>
      <w:rFonts w:ascii="Angsana New;TH Sarabun New" w:hAnsi="Angsana New;TH Sarabun New" w:eastAsia="MS Mincho;MS Gothic" w:cs="Angsana New;TH Sarabun New"/>
      <w:sz w:val="32"/>
      <w:szCs w:val="32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TH Sarabun New"/>
      <w:szCs w:val="28"/>
      <w:lang w:val="en-US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;TH Sarabun New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TH Sarabun New"/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;TH Sarabun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02:00Z</dcterms:created>
  <dc:creator>TrueFasterUser</dc:creator>
  <dc:description/>
  <cp:keywords/>
  <dc:language>en-US</dc:language>
  <cp:lastModifiedBy>user</cp:lastModifiedBy>
  <cp:lastPrinted>2019-08-10T12:24:00Z</cp:lastPrinted>
  <dcterms:modified xsi:type="dcterms:W3CDTF">2022-08-22T05:56:00Z</dcterms:modified>
  <cp:revision>245</cp:revision>
  <dc:subject/>
  <dc:title/>
</cp:coreProperties>
</file>